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первую/высшую квалификационные категории в 2023/2024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28"/>
        <w:gridCol w:w="1700"/>
        <w:gridCol w:w="1991"/>
        <w:gridCol w:w="1990"/>
        <w:gridCol w:w="1991"/>
        <w:gridCol w:w="1835"/>
        <w:gridCol w:w="1412"/>
        <w:gridCol w:w="1681"/>
      </w:tblGrid>
      <w:tr>
        <w:trPr>
          <w:trHeight w:val="20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в аттестационную комиссию Министерства образования Московской области</w:t>
              <w:br/>
              <w:t>(подача заявки в РПГ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</w:t>
              <w:br/>
              <w:t>заявок из РПГ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АИС «ОКО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НМЦ ЭОПД, МОМ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заявления педагогом </w:t>
              <w:br/>
              <w:t>в ЕАИС «ОКО»</w:t>
              <w:br/>
              <w:br/>
              <w:t xml:space="preserve">Проверка </w:t>
              <w:br/>
              <w:t>на уровне образовательной организации</w:t>
              <w:br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</w:t>
              <w:br/>
              <w:t xml:space="preserve">и прием заявлений аттестационной комиссией Министерства образования Московской области </w:t>
              <w:br/>
              <w:t>(РНМЦ ЭОПД, МОМ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графика, назначение эксп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4.07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28</w:t>
            </w:r>
            <w:r>
              <w:rPr/>
              <w:t>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 </w:t>
              <w:br/>
              <w:t>по 0</w:t>
            </w:r>
            <w:r>
              <w:rPr>
                <w:lang w:val="en-US"/>
              </w:rPr>
              <w:t>4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7.08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1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4.08 </w:t>
              <w:br/>
              <w:t>по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3</w:t>
            </w:r>
            <w:r>
              <w:rPr/>
              <w:t xml:space="preserve">.08 </w:t>
              <w:br/>
              <w:t>по 31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6.09 </w:t>
              <w:br/>
              <w:t>по 29.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4</w:t>
            </w:r>
            <w:r>
              <w:rPr/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8</w:t>
            </w:r>
            <w:r>
              <w:rPr/>
              <w:t>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1</w:t>
            </w:r>
            <w:r>
              <w:rPr/>
              <w:t xml:space="preserve">.08 </w:t>
              <w:br/>
              <w:t>по 2</w:t>
            </w:r>
            <w:r>
              <w:rPr>
                <w:lang w:val="en-US"/>
              </w:rPr>
              <w:t>5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/>
              <w:t>С 2</w:t>
            </w:r>
            <w:r>
              <w:rPr>
                <w:lang w:val="en-US"/>
              </w:rPr>
              <w:t>8</w:t>
            </w:r>
            <w:r>
              <w:rPr/>
              <w:t xml:space="preserve">.08 </w:t>
              <w:br/>
              <w:t xml:space="preserve">п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09 </w:t>
              <w:br/>
              <w:t>по 12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09 </w:t>
              <w:br/>
              <w:t>по 19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09 </w:t>
              <w:br/>
              <w:t>по 25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9.11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  <w:br/>
              <w:t xml:space="preserve">по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9.10 </w:t>
              <w:br/>
              <w:t>по 13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6.10 </w:t>
              <w:br/>
              <w:t>по 2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24.10 </w:t>
              <w:br/>
              <w:t>по 3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1.11 </w:t>
              <w:br/>
              <w:t>по 01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</w:t>
            </w:r>
            <w:r>
              <w:rPr/>
              <w:t xml:space="preserve">.11 </w:t>
              <w:br/>
              <w:t>по 2</w:t>
            </w:r>
            <w:r>
              <w:rPr>
                <w:lang w:val="en-US"/>
              </w:rPr>
              <w:t>4</w:t>
            </w:r>
            <w:r>
              <w:rPr/>
              <w:t xml:space="preserve">.1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27.11 </w:t>
              <w:br/>
              <w:t>по 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12 </w:t>
              <w:br/>
              <w:t>по 12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12 </w:t>
              <w:br/>
              <w:t>по 19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12 </w:t>
              <w:br/>
              <w:t>по 25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08</w:t>
            </w:r>
            <w:r>
              <w:rPr/>
              <w:t>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1.12 </w:t>
              <w:br/>
              <w:t>по 1</w:t>
            </w:r>
            <w:r>
              <w:rPr>
                <w:lang w:val="en-US"/>
              </w:rPr>
              <w:t>5</w:t>
            </w:r>
            <w:r>
              <w:rPr/>
              <w:t xml:space="preserve">.1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8.12 </w:t>
              <w:br/>
              <w:t xml:space="preserve">по </w:t>
            </w:r>
            <w:r>
              <w:rPr>
                <w:lang w:val="en-US"/>
              </w:rPr>
              <w:t>2</w:t>
            </w:r>
            <w:r>
              <w:rPr/>
              <w:t>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22.12 </w:t>
              <w:br/>
              <w:t>по 2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09.01 </w:t>
              <w:br/>
              <w:t>по 1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15.01 </w:t>
              <w:br/>
              <w:t>по 15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2</w:t>
            </w:r>
            <w:r>
              <w:rPr/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9</w:t>
            </w:r>
            <w:r>
              <w:rPr/>
              <w:t xml:space="preserve">.01 </w:t>
              <w:br/>
              <w:t xml:space="preserve">по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2</w:t>
            </w:r>
            <w:r>
              <w:rPr/>
              <w:t xml:space="preserve"> </w:t>
              <w:br/>
              <w:t>по 09.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2.02 </w:t>
              <w:br/>
              <w:t>по 19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0.02</w:t>
              <w:br/>
              <w:t>по 26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7.02 </w:t>
              <w:br/>
              <w:t>по 01.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4</w:t>
            </w:r>
          </w:p>
        </w:tc>
      </w:tr>
    </w:tbl>
    <w:p>
      <w:pPr>
        <w:pStyle w:val="Normal"/>
        <w:spacing w:lineRule="auto" w:line="36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4:00Z</dcterms:created>
  <dc:creator>Заполацкая В.С.</dc:creator>
  <dc:description/>
  <cp:keywords/>
  <dc:language>en-US</dc:language>
  <cp:lastModifiedBy>MartynenkoII</cp:lastModifiedBy>
  <cp:lastPrinted>2023-02-16T10:35:00Z</cp:lastPrinted>
  <dcterms:modified xsi:type="dcterms:W3CDTF">2023-05-23T11:18:00Z</dcterms:modified>
  <cp:revision>7</cp:revision>
  <dc:subject/>
  <dc:title>                                                                               </dc:title>
</cp:coreProperties>
</file>