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Одинцовского </w:t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/>
      </w:pPr>
      <w:r>
        <w:rPr>
          <w:sz w:val="28"/>
          <w:szCs w:val="28"/>
        </w:rPr>
        <w:t xml:space="preserve">МБУ ДПО Одинцовский учебно-методический центр </w:t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0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ые конкурсы профессионального</w:t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стерства</w:t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«Учитель года»</w:t>
      </w:r>
    </w:p>
    <w:p>
      <w:pPr>
        <w:pStyle w:val="Normal"/>
        <w:shd w:fill="CCCC00" w:val="clear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ические материалы</w:t>
      </w:r>
    </w:p>
    <w:p>
      <w:pPr>
        <w:pStyle w:val="Normal"/>
        <w:shd w:fill="CCCC00" w:val="clea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уководителей образовательных учреждений,</w:t>
      </w:r>
    </w:p>
    <w:p>
      <w:pPr>
        <w:pStyle w:val="Normal"/>
        <w:shd w:fill="CCCC00" w:val="clea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ов и участников конкурсов</w:t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CCCC00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CCCC00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00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инцово</w:t>
      </w:r>
    </w:p>
    <w:p>
      <w:pPr>
        <w:pStyle w:val="Normal"/>
        <w:shd w:fill="CCCC00" w:val="clear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hd w:fill="CCCC00" w:val="clear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Методические материалы разработаны методистами Одинцовского учебно-методического центра «Развитие образования» и предназначены для руководителей образовательных организаций Одинцовского муниципального района, организаторов и участников муниципального профессионального конкурса, членов оргкомитета и жюри на всех этапах конкур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 целью обеспечения единых подходов к организации и проведению конкурса в материалы включены конкурсные задания и критерии их оценки по каждому этапу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hadow/>
          <w:sz w:val="22"/>
          <w:szCs w:val="22"/>
        </w:rPr>
      </w:pPr>
      <w:r>
        <w:rPr>
          <w:rFonts w:cs="Georgia" w:ascii="Georgia" w:hAnsi="Georgia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  <w:t>МУНИЦИПАЛЬНЫЙ ЭТАП</w:t>
      </w:r>
    </w:p>
    <w:p>
      <w:pPr>
        <w:pStyle w:val="Normal"/>
        <w:jc w:val="center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  <w:t>ПРОФЕССИОНАЛЬНОГО  ПЕДАГОГИЧЕСК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ИТЕЛЕЙ</w:t>
      </w:r>
    </w:p>
    <w:p>
      <w:pPr>
        <w:pStyle w:val="Normal"/>
        <w:rPr>
          <w:rFonts w:ascii="Georgia" w:hAnsi="Georgia" w:cs="Georgia"/>
          <w:b/>
          <w:b/>
          <w:outline/>
          <w:sz w:val="28"/>
          <w:szCs w:val="28"/>
        </w:rPr>
      </w:pPr>
      <w:r>
        <w:rPr>
          <w:rFonts w:cs="Georgia" w:ascii="Georgia" w:hAnsi="Georgia"/>
          <w:b/>
          <w:outline/>
          <w:sz w:val="28"/>
          <w:szCs w:val="28"/>
        </w:rPr>
      </w:r>
    </w:p>
    <w:p>
      <w:pPr>
        <w:pStyle w:val="Normal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9718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Учитель год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2e74b5" stroked="t" o:allowincell="f" style="position:absolute;margin-left:0pt;margin-top:-60.05pt;width:233.95pt;height:5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Учитель года"</w:t>
                      </w:r>
                    </w:p>
                  </w:txbxContent>
                </v:textbox>
                <v:path textpathok="t"/>
                <v:textpath on="t" fitshape="t" string="&quot;Учитель года&quot;" style="font-family:&quot;Arial Black&quot;;font-size:12pt"/>
                <v:fill o:detectmouseclick="t" type="solid" color2="#d18b4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И М Е Р Н О Е    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ый конкурс профессионального мастерства «Учитель года» (далее – Конкурс) проводится в рамках ежегодного областного конкурса «Педагог года Подмосковья» и Всероссийского конкурса «Учитель года России». Учредителем Конкурса является Администрация Одинцовского муниципального района, организаторами – Управление образования Администрации Одинцовского района и Одинцовский учебно-методический центр «Развитие образова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нкурс проводится при активном участии педагогической и родительской общественности, заинтересованных организаций и спонс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организации и проведения Конкурса создается районный оргком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и задачи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цели Конкурс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вышение социального статуса и профессионализма педагогов, усиление их муниципальной и общественной поддерж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ормирование в обществе социальной и гражданской значимости педагога как носителя новых ценностей и общественных установ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и распространение образцов инновационной педагог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инициативных, творчески работающих уч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аттестации педагогических кад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едагогического мыш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нять участие в Конкурсе могут все желающие учителя муниципальных и негосударственных общеобразовательных учрежд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движения кандидатур, предоставление материал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движение кандидатур может осуществля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ым лицом претенд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администрацией школы, любым лицом или группой лиц, связанных с педагогической деятельностью претенд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участия в муниципальном Конкурсе необходимо направить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претендента на учас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Конкурса. Награ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нкурс проводится в три тура. Победитель муниципального этапа направляется для участия в областном конкурсе. Заявку вместе с другими документами в областной оргкомитет Конкурса готовит и передает Одинцовский учебно-методический центр «Развитие образования»  в срок до 31 января текущего календарного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состоит из двух конкурсных испыт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«Методическое объединение». Оцениваются: умение анализировать, обобщать и применять инновационные идеи в своей профессиональной деятельности; общая и профессиональная эрудиция; культура публичного выступления; умение взаимодействовать с аудиторией. Регламент до 20 минут, включая ответы на вопросы членов жюри. Максимальное количество баллов – 4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Учебное занятие» по предмету. Оцениваются: логическое построение занятия, методическая и психолого-педагогическая грамотность, оригинальность методических приемов, уровень мотивации обучающихся; умение организовать взаимодействие обучающихся между собой и с учителем; глубина и точность анализа учебного занятия и рефлексии своей деятельности. Регламент 30 минут. Время на самоанализ и ответы на вопросы – 10 минут. Максимальное количество баллов – 6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0% участников, набравших наибольшее количество баллов по результатам первого тура, допускаются к участию во втором туре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(работа на мини-кафедрах) состоит из трех конкурсных испыт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разовательный проект». Оцениваются: содержание, актуальность, логичность, аргументированность, практическая значимость, оформление, культура выступления. Регламент до 15 минут. Время на ответы – 5 минут. Максимальное количество баллов – 4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сихолого-педагогическая ситуация». Оцениваются:  способность оценить ситуацию с разных позиций: учащегося, учителя, родителей; знание возрастной психологии,  убедительность аргументации, умение вести дискуссию. Регламент 10 минут, включая время, отведенное на ответы. Максимальное количество баллов – 1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Сравнительный анализ учебно-методических комплексов». Оцениваются: полнота и всесторонность представления, глубина и основательность суждений, сопоставление с другими учебно-методическими   комплексами, логичность выступления. Регламент 15 минут, включая время, отведенное на ответы. Максимальное количество баллов – 2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участия во втором туре составляется рейтинговая таблица. В третий тур (финал) Конкурса выходят шесть участников, набравшие наибольшее количество баллов. Они объявляются финалистами и допускаются  для дальнейшего участия в Конкур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ий тур</w:t>
      </w:r>
      <w:r>
        <w:rPr>
          <w:sz w:val="28"/>
          <w:szCs w:val="28"/>
        </w:rPr>
        <w:t xml:space="preserve"> (финал) Конкурса состоит из двух этап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стер-класс». Оцениваются: отражение специфики предмета, содержательная целостность, целесообразность применения методических приемов, оригинальность методики. Регламент  до 25 минут, включая время для ответов на вопросы Большого жюри (до 5 минут). Максимальное количество баллов – 6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Свободная  дискуссия». Оцениваются: широта профессионального кругозора, аргументированность, авторская позиция, интеллектуальный и культурный уровень. Регламент – до 40 минут. Максимальное количество баллов – 6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ри участника, набравшие наибольшее количество баллов по результатам третьего тура, объявляются Лауреат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стнику, набравшему наибольшее количество баллов по итогам первого, второго и третьего туров, присуждается Звание «Победитель конкурса «Учитель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финалисты Конкурса в соответствии с набранными баллами по итогам первого, второго и третьего туров объявляются Лауре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и оценка деятельности участников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ценка деятельности участников конкурса проводится по следующим показател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претендента разработать личную концепцию и обобщить свой педагогический опы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фессиональные знания предмета преподавания, основ педагогики, психологии и физиологии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икой обучения и восп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амоанализ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передового и новаторского опыта, методическое мастерство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й импровиз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дивидуальный творческий поис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бственных новаторских наход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ектному способу мыш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социальная ориентированность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/>
      </w:pPr>
      <w:r>
        <w:rPr>
          <w:sz w:val="28"/>
          <w:szCs w:val="28"/>
        </w:rPr>
        <w:t>неординарность и глубина педагогического мыш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направленность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м (практические меры по гуманизации отношений с учащимися, родителями, коллегам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мократизм (приемы демократизации учебно-воспитательного процесс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и коммуникативные ка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зультативность обучения и воспитания (успешность усвоения учащимися знаний, умений учиться, овладение навыками самообразования и друго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по сохранению здоровья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едагогу его учеников и род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кспертная (счетная) комисс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достижения максимальной объективности в процессе отбора результативных конкурсантов  на всех этапах Конкурса и урегулирования возникающих  при этом споров,  создается экспертная (счетная) комисс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униципальную экспертную (счетную) комиссию утверждают учредители и организаторы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муниципальной экспертной (счетной) комиссии явл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1428" w:hanging="719"/>
        <w:jc w:val="both"/>
        <w:rPr/>
      </w:pPr>
      <w:r>
        <w:rPr>
          <w:sz w:val="28"/>
          <w:szCs w:val="28"/>
        </w:rPr>
        <w:t>экспертиза материалов, представленных участ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спертиза заявлений участников Конкурса, опротес-товывающих решение жюр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аждого этапа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Членами экспертной (счетной) комиссии могут быть ученые, педагоги, психологи, директора учебных заведений, победители и лауреаты конкурса профессионального мастерства «Учитель года» прошлых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Экспертная (счетная) комиссия подотчетна жюри и утверждается приказом Управления образования Администрации Одинцовского муниципального района по представлению оргкомит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ав, порядок работы, система судейства жюри утверждается организаторами Конкурса. Жюри оценивает выступление конкурсантов на всех этапах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ленами жюри могут быть представители родительской общественности, педагогические и руководящие работники муниципальных общеобразовательных учреждений, представители детского самоуправ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онкурсных заданий в первом и втором турах Конкурса оргкомитет создает предметное жюри и утверждает регламент его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метное жюри состоит из групп, которые соответствуют предметным дисциплинам участников Конкурса. Количество групп предметного жюри определяется оргкомите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 председателей предметных жюри или их заместителей создается Большое жюри, которое оценивает выступление участников Конкурса в третьем  (заключительном) туре  и определяет Победителя и Лауреа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Члены жюри Конкурса работают во взаимодействии со счетной комиссией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инансирование Конкурса производится за счет сметы расходов, предусмотренных бюджетом Одинцовского учебно-методического центра «Развитие образования», и средств спонс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участников конкурса из негосударственных общеобразовательных учреждений производится учредителями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УЧАСТНИКАМ КОНКУР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учебного занят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едставление учебного занятия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дагогическими установками учителя, которые легли в основу данного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основных целей и задач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еречисление основных средств и приемов, используемых для достижения представле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ие </w:t>
      </w:r>
      <w:r>
        <w:rPr>
          <w:b/>
          <w:bCs/>
          <w:i/>
          <w:iCs/>
          <w:sz w:val="28"/>
          <w:szCs w:val="28"/>
        </w:rPr>
        <w:t>не предполагает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сказ плана уро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редметного содержания занят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робное объяснение функциональной направленности отдельных упраж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Самоанализ конкурсного  учебного  заня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анализ  </w:t>
      </w:r>
      <w:r>
        <w:rPr>
          <w:b/>
          <w:bCs/>
          <w:i/>
          <w:iCs/>
          <w:sz w:val="28"/>
          <w:szCs w:val="28"/>
        </w:rPr>
        <w:t>может</w:t>
      </w:r>
      <w:r>
        <w:rPr>
          <w:sz w:val="28"/>
          <w:szCs w:val="28"/>
        </w:rPr>
        <w:t xml:space="preserve"> включать ответы на следующи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является ли учебное занятие отражением вашей педагогической позиции? Если да, то в чем она заключаетс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ыбор содержания (темы) учебного занятия и технологии его провед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акие средства и приемы, использованные на данном занятии, оказались, на ваш взгляд, наиболее эффективными? Почему вы так считает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удалось или не удалось реализовать из задуманного? Почем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читаете ли вы, что в данном занятии нужно что-то изменить? Если да, то что именно и почему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труктура рецензии на учебно-методиче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комплекс (далее – УМК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тавление УМ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звание УМК, для какого курса предметной области предназначе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убликования, издатель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оответствие программ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цели обучения данному предмет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76"/>
        <w:ind w:left="1440" w:hanging="720"/>
        <w:jc w:val="both"/>
        <w:rPr/>
      </w:pPr>
      <w:r>
        <w:rPr>
          <w:sz w:val="28"/>
          <w:szCs w:val="28"/>
        </w:rPr>
        <w:t>реализация цели программы в представляемом УМ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ценность учебного материала с точки зр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развития учен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28" w:hanging="219"/>
        <w:jc w:val="both"/>
        <w:rPr/>
      </w:pPr>
      <w:r>
        <w:rPr>
          <w:sz w:val="28"/>
          <w:szCs w:val="28"/>
        </w:rPr>
        <w:t>содержания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сть выбора содержания програм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я в обуч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ь и значимость предлагаемого программного содерж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 психологической точки зр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образ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и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ачи учебного материал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содержательной связи между раздел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разде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ка подачи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аппарат учебник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чебнике вопросов и заданий, требующих самостоятельного реш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учебного материала, способствующего расширению понимания обучающимися изучаемого предм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чебнике приложений, иллюстраций, таблиц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тодического пособия для учителя, его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удовлетворенности учителя работой по данному учебник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чебно-методическому комплексу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данного учебника (учебно-методического комплекса) в сопоставлении с други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 — это интерактивная форма обучения и обмена опытом, объединяющая формат тренинга и конферен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(от английского </w:t>
      </w:r>
      <w:r>
        <w:rPr>
          <w:i/>
          <w:iCs/>
          <w:color w:val="000000"/>
          <w:sz w:val="28"/>
          <w:szCs w:val="28"/>
        </w:rPr>
        <w:t>masterclass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master</w:t>
      </w:r>
      <w:r>
        <w:rPr>
          <w:color w:val="000000"/>
          <w:sz w:val="28"/>
          <w:szCs w:val="28"/>
        </w:rPr>
        <w:t xml:space="preserve"> – лучший в какой-либо области + </w:t>
      </w:r>
      <w:r>
        <w:rPr>
          <w:i/>
          <w:iCs/>
          <w:color w:val="000000"/>
          <w:sz w:val="28"/>
          <w:szCs w:val="28"/>
        </w:rPr>
        <w:t>class</w:t>
      </w:r>
      <w:r>
        <w:rPr>
          <w:color w:val="000000"/>
          <w:sz w:val="28"/>
          <w:szCs w:val="28"/>
        </w:rPr>
        <w:t xml:space="preserve"> – занятие, урок) действительно является семинаром, который проводит эксперт в определённой дисциплине, для тех, кто хочет улучшить свои практические достижения в этом предмете. Очевидно, таким образом, что мастер-классы </w:t>
      </w:r>
      <w:r>
        <w:rPr>
          <w:i/>
          <w:color w:val="000000"/>
          <w:sz w:val="28"/>
          <w:szCs w:val="28"/>
        </w:rPr>
        <w:t>не показывают, а проводя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ридя в русский язык, слово «мастер-класс» и вовсе получило самое широкое значение; так теперь называют практически любой семинар, проводимый опытным человеком, неважно, в какой области зн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 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мастер-класса – создать условия для профессионального самосовершенствования учителя, при котором формируется опыт подготовки к проектированию адаптивной образовательной среды ученика, формируется индивидуальный стиль творческой педагогической деятельности в процессе опытно-экспериментальной работ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комендации по подготовке мастер-клас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цель и задачи в соответств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 темой, которые вы хотите достигнуть на мастер-классе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айте проблему, вопрос, парадокс, вводящие в вашу тему занятия и представляющие интерес для «учащихся»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дберите технические средства (минимально) и различные формы работы к данным целям и задачам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думайте неожиданные предметы или открытия в обычном,  которые раскрывают ведущую педагогическую идею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е фантазию, придумайте интересный замысел мастер-класса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spacing w:lineRule="auto" w:line="276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одробный план занятия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щательно проверьте технику и работу микрофонов перед началом мастер-класса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spacing w:lineRule="auto" w:line="276"/>
        <w:ind w:left="1440" w:hanging="720"/>
        <w:jc w:val="both"/>
        <w:rPr/>
      </w:pPr>
      <w:r>
        <w:rPr>
          <w:color w:val="000000"/>
          <w:sz w:val="28"/>
          <w:szCs w:val="28"/>
        </w:rPr>
        <w:t xml:space="preserve">Расставьте стулья, столы и доску так, чтобы было удобно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се готово – дайте команду организаторам, что можно начинать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по проведению мастер-класса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райтесь говорить не громко и не тихо, но внятно и с разными интонац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ами говорите только в микрофон и следите, чтобы «ученики» тоже давали ответы в микрофон, чтобы слышали все в зале. Контролируйте силу своего голоса и голоса «учеников» по звуку в колон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весь мастер-класс читать лек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вращайте мастер-класс только в игру. Одна форма работы на мастер-классе неприемле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йте специфику предмета (иногда к концу урока зрителям и жюри не понятен предмет преподав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урок не для профессионалов данного направления. Задача – прояснить сложное, затронуть общечеловеческие ценности, проблемы, которые волнуют всех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новые   информационные  технологии, если они органично входят в вашу иде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доровьесбережение должно стать не надуманным, а органичным элементом мастер-кла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е добивайтесь долго того ответа, который вам нужен. А если получили его раньше – не продолжайте двигаться в эту сторону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тарайтесь показывать не только себя, но и «учеников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йтесь задавать трудные вопросы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ведите в конце краткий анализ занятия с «учениками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iCs/>
          <w:sz w:val="28"/>
          <w:szCs w:val="28"/>
        </w:rPr>
        <w:t>Мастер-класс</w:t>
      </w:r>
      <w:r>
        <w:rPr>
          <w:b/>
          <w:sz w:val="28"/>
          <w:szCs w:val="28"/>
        </w:rPr>
        <w:t xml:space="preserve"> – э</w:t>
      </w:r>
      <w:r>
        <w:rPr>
          <w:sz w:val="28"/>
          <w:szCs w:val="28"/>
        </w:rPr>
        <w:t xml:space="preserve">то разовая форма работы, которая объединяет небольшие группы учителей. Учитель-Мастер представляет </w:t>
      </w:r>
      <w:r>
        <w:rPr>
          <w:b/>
          <w:bCs/>
          <w:i/>
          <w:iCs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 работы,</w:t>
      </w:r>
      <w:r>
        <w:rPr>
          <w:sz w:val="28"/>
          <w:szCs w:val="28"/>
        </w:rPr>
        <w:t xml:space="preserve"> предполагающую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комплекс методических приемов, педагогических действий, которые присущи именно этому педагог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ые действия взаимосвязаны между собой и обеспечивают эффективное решение учебно-воспитательных задач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Мастер-класс</w:t>
      </w:r>
      <w:r>
        <w:rPr>
          <w:sz w:val="28"/>
          <w:szCs w:val="28"/>
        </w:rPr>
        <w:t xml:space="preserve"> как педагогическая технология включает в себя следующие взаимосвязанные </w:t>
      </w:r>
      <w:r>
        <w:rPr>
          <w:b/>
          <w:i/>
          <w:iCs/>
          <w:sz w:val="28"/>
          <w:szCs w:val="28"/>
        </w:rPr>
        <w:t>бло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цель научной идеи (деятельностный, личностно-ориентированный, исследовательский, рефлексивный подхо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следовательные действия учителя и ученика (пошаговый алгоритм изучения авторской системы работы учителя-Масте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ритерии оценки (новый уровень индивидуального стиля творческой педагогической деятельности (имитационный, конструктивный, творческ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ачественно новый результат (умение моделировать урок в режиме технологии, в которой эффективно работает масте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оведения мастер-класс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езентация педагогического опыта педагога-мас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сновных идей педагогической технологии, применяемой уч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ворческой лаборатории педагога-мастера (описание достижений в опыте работы, источников, откуда педагог черпал свои разрабо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 и перспектив в работе педагога-мас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уроков (занятий)  в  режиме  эффективной педагогической технологии, представляемой педагог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урока (занятия), системы уроков (занятий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Рассказ педагога о проекте занят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емов и методов работы, которые будут демонстрироватьс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результативности используемой техно-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 Урок (занятие) или имитационная игра со слушателями с демонстрацией приемов эффектив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  Моделирова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мостоятельная работа слушателей по разработке собственной модели урока (занятия) в режиме продемонстрированной педагогической технологии. Мастер исполняет роль консультанта, организует самостоятельную деятельность слушателей и управляет ею. Обсуждение авторских моделей урока (занятия) слуша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  Рефлекс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по результатам совместной деятельности Мастера и слушате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едагога-мастера по всем замечаниям и предложе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ретного урока (занятия) определятся Мастером в зависимости от того, что он будет по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программы деятельности,  элективного курса, факультатива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отдельных форм работы, которые использует в своей деятельности педаг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отдельных методов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инновационных момен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стижение целей в работе мастер-класса определяется в соответствии с поставленной целью. Результатом совместной деятельности является модель урока (занятия), которую разработал «учитель-ученик» под руководством учителя-Мастера с целью применения этой модели в практике собственной деятель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ель-Мастер раскрывает «ученикам» авторскую систему учебно-воспитательной работы по своему предмету. Мастер-класс отражает умение Мастера проектировать успешную деятельность школьников, создает условия для роста педагогического мастерства на основе рефлексии собственного педагогического опыта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образовательного проект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Этап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1. Постановка проблемы.</w:t>
      </w:r>
      <w:r>
        <w:rPr>
          <w:sz w:val="28"/>
          <w:szCs w:val="28"/>
        </w:rPr>
        <w:t xml:space="preserve"> Кратко формулируется суть проблемы. Для этого нужно задать вопрос: «Что меня волнует?» Поскольку речь идет об инновациях, это должны быть вопросы из педагогическ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ужно задать вопрос: «Что меня волнует в моей профессиональной деятельности?» Главное, чтобы проблема была обозначена четко, по возможности коротко и яс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2. Причины. </w:t>
      </w:r>
      <w:r>
        <w:rPr>
          <w:sz w:val="28"/>
          <w:szCs w:val="28"/>
        </w:rPr>
        <w:t>Вспомогательным вопросом здесь будет следующий: «Что является причинами существования этой проблемы?». Причины формулируются с использованием слов «не» и «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казании причин рекомендуется оставлять только те причины, на которые сам участник проектной группы (или сама группа) могут повлиять в ограниченное время и с ограниченными ресурсами. Не имеет смысла формулировать те причины, на которые невозможно повлиять вообще (их разрешение находится вне вашей компетенции) либо в период времени, предполагающий работу по прое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работе с причинами важно не путать причину проблемы со следствием или вторичной причиной, вытекающей из перв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тличить причину от следствия и как узнать, что является первопричиной? Нужно задать вопрос «А что стоит за этим?», то есть какая причина стоит за этой и что стоит за следующей – и так до логического завершения цепочки причин и след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3. Цель.</w:t>
      </w:r>
      <w:r>
        <w:rPr>
          <w:sz w:val="28"/>
          <w:szCs w:val="28"/>
        </w:rPr>
        <w:t xml:space="preserve"> Есть такое выражение: «Цель – это зеркальное отражение проблемы». Если проблема – это ситуация со знаком «минус», то в зеркале отражается все наоборот: ситуация меняется на «плюс» и проблема отражается как цель. Например, наша проблема «Ученики не хотят учиться» – значит, нашей целью будет «Сделать так, чтобы ученики захотели учитьс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4. Задачи.</w:t>
      </w:r>
      <w:r>
        <w:rPr>
          <w:sz w:val="28"/>
          <w:szCs w:val="28"/>
        </w:rPr>
        <w:t xml:space="preserve"> Задачи «отражаются» от причин, другими словами, задачи – зеркальное отображение причин. Сколько было причин, столько же было поставлено задач, от каждой причины (ситуация-минус) отражается своя задача (ситуация-плю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м пример. Причи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дагог не знает, как заинтересовать учеников. Задача: узнать, как заинтересовать уче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дагог не владеет необходимыми методиками. Задача: овладеть методик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педагог не умеет обучать посредством проблемной ситуации. Задача: научиться работать в контексте проблемного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Мероприятия. </w:t>
      </w:r>
      <w:r>
        <w:rPr>
          <w:sz w:val="28"/>
          <w:szCs w:val="28"/>
        </w:rPr>
        <w:t>Чтобы понять, какие нужно запланировать мероприятия, зададим себе вопрос: как решать поставленную задачу, какие нужны действ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ероприятия логически вытекают из задач. Каждая задача должна решаться в несколько этапов, решение может состоять из нескольких шагов. Эти шаги и есть мероприятия, то есть вполне конкретные действия, которые необходимо предпринять для решения задачи. При этом необходимо ответить на вопрос: сколько нужно мероприятий для решения каждой из названных задач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6. Ресурс.</w:t>
      </w:r>
      <w:r>
        <w:rPr>
          <w:sz w:val="28"/>
          <w:szCs w:val="28"/>
        </w:rPr>
        <w:t xml:space="preserve"> Это то, чем мы обладаем для решения нашей проблемы, то, на что мы можем рассчитывать. Ресурсы бывают не только внешние, но и внутренние. Самый мощный ресурс часто забывают указать. Это желание педагога заниматься проблемой, интерес к этому вопросу. Всегда необходимо помнить о желании как ресур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– тоже важный ресурс. Еще один ресурс – связи, деловые и неформальные контакты с людьми, которые могут помочь в решении многих зада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 ресурсам относится вся литература, бумажная и электронная, презентации, видеофильмы, дидактические материалы, учебные пособия, разработки уроков, журнальные статьи, книги. Ресурсами будут: Интернет, возможность посетить открытый урок в соседней школе, литература о методе проектов, статьи об обучении через проблемную ситуацию, возможность посетить вебинар, презентации из школьного коллектора, свободное время и выходные дни, которые я могу выделить на просмотр материалов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7. Продукт. </w:t>
      </w:r>
      <w:r>
        <w:rPr>
          <w:sz w:val="28"/>
          <w:szCs w:val="28"/>
        </w:rPr>
        <w:t>Продуктом можно считать то, что я получу в результате решения проблемы. Для этого нужно задать себе вопрос: что нового появится в моей профессиональной практике, когда моя проблема решится? «Продукт» обычно формулируется с помощью существительного и отвечает на вопросы кто? что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дуктом может быть заинтересованный ученик (или ученики). Помимо основного продукта в ходе работы  можно получить несколько дополнительных продуктов: обученного учителя, комплект методик, с которыми он сможет работать, дидактические материалы и пособия, мультимедийные средства, которые он будет использовать на уроках. По сути, каждое запланированное мероприятие может быть отражено в некотором продукте: программа, сценарий, план, видеофильм. Это позволяет наполнить часть педагогического портфолио, представив результаты деятельности структурировано, в сис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к узнать, хороший ли продукт мы получили? Для этого нужен следующий пункт: критерии эффектив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8. Критерии эффективности. </w:t>
      </w:r>
      <w:r>
        <w:rPr>
          <w:sz w:val="28"/>
          <w:szCs w:val="28"/>
        </w:rPr>
        <w:t>Чтобы заполнить этот пункт, нужно задать себе вопросы: что следует считать хорошим результатом? Как я узнаю, что мой продукт – хороши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продуктом будет заинтересованный ученик, критериями эффективности можно назвать желание учеников учить предмет, о которых учитель узнает из следующих показателей (критериев): активность учащихся на уроке, выполнение домашних заданий, отличные знания по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также важно подобрать комплект контрольно-измерительных материалов. Только  оценив  полученный  результат,  можно  понять тот л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то результат, который был нужен, и не нуждается ли цель в корректиро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9. Степень разработанности проблемы.</w:t>
      </w:r>
      <w:r>
        <w:rPr>
          <w:sz w:val="28"/>
          <w:szCs w:val="28"/>
        </w:rPr>
        <w:t xml:space="preserve"> Заполнение этого пункта нужно для того, чтобы знать, на чей опыт нужно опираться. Это не обязательно опыт ученых или целых научных школ. Это может быть просто коллега-педагог. Сюда можно отнести выходные данные статей, книг и пособий, к которым педагог будет обращаться в решении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Сидоренко Е.А. Разработка педагогического проекта. 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ное образование, №5, 2012. С.146-15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 и требования, предъявляемые к н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– это пособ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тодической разработки:</w:t>
      </w:r>
    </w:p>
    <w:p>
      <w:pPr>
        <w:pStyle w:val="Style16"/>
        <w:numPr>
          <w:ilvl w:val="0"/>
          <w:numId w:val="1"/>
        </w:numPr>
        <w:spacing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кретного уро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ерии уро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емы программ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вторской методики преподавания предме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бщей методики преподавания предме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ых форм, методов или средств обучения и воспит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, связанная с изменением материально-технических условий преподавания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методической разработке предъявляются довольно серьезные требования. Предлагаемый алгоритм  действий педагога позволит ему справиться с поставленной задач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 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методической разработки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 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</w:t>
      </w:r>
    </w:p>
    <w:p>
      <w:pPr>
        <w:pStyle w:val="Normal"/>
        <w:spacing w:lineRule="auto" w:line="276" w:before="280" w:after="28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методической разработке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етодической разработки должно четко соответствовать теме и цел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олжен быть систематизирован, изложен максимально просто и четко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, методические приемы, формы и средства обучения должны обосновываться ссылками на свой педагогический опыт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16"/>
        <w:tabs>
          <w:tab w:val="clear" w:pos="708"/>
          <w:tab w:val="left" w:pos="1134" w:leader="none"/>
        </w:tabs>
        <w:spacing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должна раскрывать вопрос «Как учить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содержать конкретные материалы, которые может использовать педагог в своей работе (карточки заданий, планы уроков, инструкции для проведения лабораторных работ, карточки схемы, тесты, разноуровневые задания и другое).</w:t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1.   Аннотация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2.   Оглавление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3.   Введение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4.   Основная часть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5.   Заключение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6.   Список использованных источников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276"/>
        <w:ind w:left="1798" w:hanging="1089"/>
        <w:jc w:val="both"/>
        <w:rPr/>
      </w:pPr>
      <w:r>
        <w:rPr>
          <w:sz w:val="28"/>
          <w:szCs w:val="28"/>
        </w:rPr>
        <w:t>7.   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ннотации (3-4 предложения)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 введении (1-2 страницы) раскрывается актуальность данной работы, автор отвечает на вопрос, почему он выбрал эту тему и какое место она занимает в содержании образования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темы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часть может состоять из следующих раздел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е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зучение те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и методике изучения темы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характеристике темы указываю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цели и задачи тем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мы и количество часов, отводимое на ее изучени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, которые учащиеся должны получить или совершенствоват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роль темы в курс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с предшествующим или последующим материалом, а также внутрипредметные  и  межпредметные связ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дидактический анализ содержания материа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ся уровни изучения и усвоения учебного материа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ен сравнительный анализ качества обучения по предлагаемой методике с той методикой, которая применялась педагогом до использования предлагаемой в методической разработке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ланировании учебной темы необходимо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28" w:hanging="2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методику преподавания те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примеры, иллюстрации, наметить лабораторно-практические занятия, контрольные работы, экскурсии и друго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основные вопросы, которые учащиеся должны прочно усвои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спитательные возможности учебного материала и применяемой методи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(1-2 страницы) подводятся итоги по тем проблемным вопросам, которые ставились педагогом, приступая к составлению методической разработк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 урока теоретического обуч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й части можно выделить следующие раздел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основание тем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уро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урока (с технологической карт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к уроку (можно выделять в виде приложений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источников) для учащихс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ов.</w:t>
      </w:r>
    </w:p>
    <w:p>
      <w:pPr>
        <w:pStyle w:val="Normal"/>
        <w:spacing w:before="280" w:after="280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2"/>
        <w:gridCol w:w="1332"/>
        <w:gridCol w:w="1355"/>
        <w:gridCol w:w="1332"/>
        <w:gridCol w:w="1355"/>
        <w:gridCol w:w="151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структура уро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</w:tr>
      <w:tr>
        <w:trPr>
          <w:trHeight w:val="202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риемы,  их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рока определяется целью организации урока, т.е. целью его проведения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ип уроков теоретического обучения (по Махмутову М.И.)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совершенствования знаний, умений и навыков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 знаний, умений и навыков;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практического обучения (по Махмутову М.И.)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по первоначальному формированию умений и навыков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совершенствования умений и навыков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</w:rPr>
        <w:t>урок по выполнению комплексных заданий (работ)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д урока определяется формой совместной деятельности преподавателя и учащихся, которая доминирует на уроке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ый (несколько видов деятельности примерно одинаковых по времени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щий объем методической разработки должен составлять не менее 24 листов компьютерного текста, размер шрифта 14, междустрочный интервал – полуторный. Если методическая разработка представляет собой разработку одного урока, то объем составляет не менее 10 листов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новного содержания – не менее половины всей рукопи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280"/>
        <w:ind w:left="928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ых заданий и критерии их оце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880"/>
        <w:gridCol w:w="3240"/>
        <w:gridCol w:w="968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идея первого тура «Творчество и профессионализ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Тема урока определяется в соответствии с календарно-тематическим планом ведущего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2.Класс – в соответствии с заявкой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3.Регламент – 30 минут и 10 минут на самоанализ и вопросы членов жюри.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держани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Технология проведения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3.Характер общения с аудитор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Личностные и профессиональные качества педаг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сихолого-педагогическая грамот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амоанали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объед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Тема выступления выбирается педагог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удитория с интерактивным оборудов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гламент – до 15 минут, включая время на самоанализ и вопросы членов жю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Методическая грамот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щая и профессиональная эруди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именение инновационных идей в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ультура публичного вы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Качество презентационных материал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ТОРОЙ 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3240"/>
        <w:gridCol w:w="10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идея второго тура «Учитель – инноватор в обуче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Участникам предлагается за 10 минут представить основную идею собственного проекта и защитить его концепцию. 5 минут дается на вопросы членов жюр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Цель задания: рассказать, какую практическую значимость привнесет  педагогическая инициатива  конкурсанта в образование обучающихся. 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ответствие содержания работы заявле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Логичность, аргументированность, доказательность излож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Практическая значимость представлен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4.Содержание проекта.</w:t>
            </w:r>
          </w:p>
          <w:p>
            <w:pPr>
              <w:pStyle w:val="Normal"/>
              <w:rPr/>
            </w:pPr>
            <w:r>
              <w:rPr>
                <w:bCs/>
              </w:rPr>
              <w:t>5.Оформление проекта.</w:t>
            </w:r>
          </w:p>
          <w:p>
            <w:pPr>
              <w:pStyle w:val="Normal"/>
              <w:rPr/>
            </w:pPr>
            <w:r>
              <w:rPr>
                <w:bCs/>
              </w:rPr>
              <w:t>6.Культура вы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Качество ответов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о-педагогичес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Задание выполняется без подгото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держание задания определяется путем вытягивания карточки с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Способность оценить ситуацию с разных точек зрения: с позиций ученика, учителя, род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2.Умение сформулировать проблему и наметить пути ее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нание возрастной психологии.</w:t>
            </w:r>
          </w:p>
          <w:p>
            <w:pPr>
              <w:pStyle w:val="Normal"/>
              <w:rPr/>
            </w:pPr>
            <w:r>
              <w:rPr>
                <w:bCs/>
              </w:rPr>
              <w:t>4.Убедительность арг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мение вести дискуссию, находить совместные компромиссные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цензирование учебно-методическ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комплекса (УМ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МК по выбору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2.Регламент – 15 минут, включая ответы на вопросы членов жю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ответствие выступления конкурсанта жанру рецензии.</w:t>
            </w:r>
          </w:p>
          <w:p>
            <w:pPr>
              <w:pStyle w:val="Normal"/>
              <w:rPr/>
            </w:pPr>
            <w:r>
              <w:rPr>
                <w:bCs/>
              </w:rPr>
              <w:t>2.Полнота, всесторонность представления УМК (умение подчеркнуть достоинства и выделить неприемлемые стороны).</w:t>
            </w:r>
          </w:p>
          <w:p>
            <w:pPr>
              <w:pStyle w:val="Normal"/>
              <w:rPr/>
            </w:pPr>
            <w:r>
              <w:rPr>
                <w:bCs/>
              </w:rPr>
              <w:t>3.Убедительность аргументации, глубина и основательность суж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4.Способность представить рецензируемый УМК в сопоставлении и сравнении с други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Логичность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Т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3240"/>
        <w:gridCol w:w="10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идея третьего тура «Моя профессия – мой вы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Тема – проблемн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частники мастер-класса 6-8 человек (педагоги общеобразовательных учреждений) или все присутствующие в зале.</w:t>
            </w:r>
          </w:p>
          <w:p>
            <w:pPr>
              <w:pStyle w:val="Normal"/>
              <w:rPr/>
            </w:pPr>
            <w:r>
              <w:rPr>
                <w:bCs/>
              </w:rPr>
              <w:t>3.Регламент – до 20 мину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спользование авторских технологических приемов.</w:t>
            </w:r>
          </w:p>
          <w:p>
            <w:pPr>
              <w:pStyle w:val="Normal"/>
              <w:rPr/>
            </w:pPr>
            <w:r>
              <w:rPr>
                <w:bCs/>
              </w:rPr>
              <w:t>2.Характеристики образовательного процесса.</w:t>
            </w:r>
          </w:p>
          <w:p>
            <w:pPr>
              <w:pStyle w:val="Normal"/>
              <w:rPr/>
            </w:pPr>
            <w:r>
              <w:rPr>
                <w:bCs/>
              </w:rPr>
              <w:t>3.Личностные и профессиональные качества педагога.</w:t>
            </w:r>
          </w:p>
          <w:p>
            <w:pPr>
              <w:pStyle w:val="Normal"/>
              <w:rPr/>
            </w:pPr>
            <w:r>
              <w:rPr>
                <w:bCs/>
              </w:rPr>
              <w:t>4.Организация обратной связ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пособность к импров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ая 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Тему дискуссии определяет заранее жюри.</w:t>
            </w:r>
          </w:p>
          <w:p>
            <w:pPr>
              <w:pStyle w:val="Normal"/>
              <w:rPr/>
            </w:pPr>
            <w:r>
              <w:rPr>
                <w:bCs/>
              </w:rPr>
              <w:t>2.Участники – 6-8 человек (конкурсанты).</w:t>
            </w:r>
          </w:p>
          <w:p>
            <w:pPr>
              <w:pStyle w:val="Normal"/>
              <w:rPr/>
            </w:pPr>
            <w:r>
              <w:rPr>
                <w:bCs/>
              </w:rPr>
              <w:t>2.Регламент – до 60 мин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Вопросы жюри до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Широта профессионального кругозора.</w:t>
            </w:r>
          </w:p>
          <w:p>
            <w:pPr>
              <w:pStyle w:val="Normal"/>
              <w:rPr/>
            </w:pPr>
            <w:r>
              <w:rPr>
                <w:bCs/>
              </w:rPr>
              <w:t>2.Аргументированность позиции.</w:t>
            </w:r>
          </w:p>
          <w:p>
            <w:pPr>
              <w:pStyle w:val="Normal"/>
              <w:rPr/>
            </w:pPr>
            <w:r>
              <w:rPr>
                <w:bCs/>
              </w:rPr>
              <w:t>3.Умение вовлечь участников в дискусс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Интеллектуальный и культурный уровень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63" w:hanging="0"/>
        <w:rPr>
          <w:b/>
          <w:b/>
        </w:rPr>
      </w:pPr>
      <w:r>
        <w:rPr>
          <w:b/>
        </w:rPr>
        <w:t>Оценочные листы</w:t>
      </w:r>
    </w:p>
    <w:p>
      <w:pPr>
        <w:pStyle w:val="Normal"/>
        <w:ind w:left="37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«Методическое объеди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985"/>
        <w:gridCol w:w="17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временным тенденциям развит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на решение конкретной проблемы в образовательном пространстве образовательного учреждения и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основания основных идей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научно-методического  анализа и собствен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е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ованность в выборе педагогической технологии, педагогического инструментари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зна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ность</w:t>
            </w:r>
            <w:r>
              <w:rPr>
                <w:i/>
                <w:sz w:val="22"/>
                <w:szCs w:val="22"/>
              </w:rPr>
              <w:t xml:space="preserve"> результатов</w:t>
            </w:r>
            <w:r>
              <w:rPr>
                <w:sz w:val="22"/>
                <w:szCs w:val="22"/>
              </w:rPr>
              <w:t xml:space="preserve">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ость выводов о результативности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б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ехнического оформления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ость использования иллюстративных материалов (фото, рисунки, диаграмм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и профессиональная эру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убличного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тветов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временных ра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е занят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бина раскрытия темы, оригинальность методических при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ность и четкость постановки цели и задач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оправданность выбора методов, форм и способ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сть и достаточность используемых ресурсов (видео- и аудиоматериалы, мультимедийные презентации, наглядные пособ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мение организовать взаимодействие между обучающими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пользование разнообразных приемов организации самостоятельной работ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фронтального и группо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(исследовательский) характер учебных заданий, вопросов,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оздавать и поддерживать высокий уровень мотив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е создание и поддержание атмосферы заинтересованности  и высокой интенсивности деятельности обучающихся при изучении темы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отивации обучающихся к учебной деятельности и развития познавательного инте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даний творческого характера для раскрытия потенциал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бина и точность анализа учебного занятия и рефлексии сво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8c10c5"/>
                <w:sz w:val="22"/>
                <w:szCs w:val="22"/>
              </w:rPr>
              <w:t>Достижение цели  занятия и степень реализации поставл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rStyle w:val="C8c10c5"/>
                <w:sz w:val="22"/>
                <w:szCs w:val="22"/>
              </w:rPr>
              <w:t>Подведение итогов этапов занятия и занятия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rStyle w:val="C8c10c5"/>
                <w:sz w:val="22"/>
                <w:szCs w:val="22"/>
              </w:rPr>
              <w:t>Формирование контрольно-оценочной деятельности 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щита педагоги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881"/>
        <w:gridCol w:w="1968"/>
        <w:gridCol w:w="168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содержан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явленной те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пробле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ка ц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дач  поставленной ц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тапов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(продукта) на каждом этап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 (эффективность результа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сть и практическая значимость представленной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проекта в настоящее время, предполагающая разрешение имеющихся по данной тематике противореч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разработанности пробле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и анализ анало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роек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ециальной терминолог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взглядов по пробл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логики изложения 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раскрытия те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ированность и доказательность из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оек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формат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выступл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компьютерной презент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ладение материал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регла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ыстрота реакции; качество отв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цензирование учебно-методического комплекта  (комплекс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оч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ступления конкурсанта жанру ре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, всесторонность представления УМК (умение подчеркнуть достоинства и выделить неприемлемые стор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 аргументации, глубина и основательность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едставить рецензируемый УМК в сопоставлении и сравнении с друг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выступления, уместность, точность цитирования фрагментов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ихолого-педагогическая ситуац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895"/>
        <w:gridCol w:w="170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ценить ситуацию с разных точек зрения (с позиций: ученика, учителя, родител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формулировать проблему и наметить пути ее ре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озрастной псих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 арг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скуссию, находить совместные компромиссные ре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тер-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843"/>
        <w:gridCol w:w="1701"/>
      </w:tblGrid>
      <w:tr>
        <w:trPr>
          <w:trHeight w:val="6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й балл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щего замы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– образовательный процесс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цело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ность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мысл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ация на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профессиональные качества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импров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совместные компромиссн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педагогической э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бодная диску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843"/>
        <w:gridCol w:w="1701"/>
      </w:tblGrid>
      <w:tr>
        <w:trPr>
          <w:trHeight w:val="5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балл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профессионального</w:t>
            </w:r>
          </w:p>
          <w:p>
            <w:pPr>
              <w:pStyle w:val="Normal"/>
              <w:rPr/>
            </w:pPr>
            <w:r>
              <w:rPr/>
              <w:t>круго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ь педагога в представл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профессиональной терминологией по обозначенной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 поз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и осознание исход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е собственной позиции по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ация собственного мнения по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ая стройность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держания ег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и культур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ораторским ма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импров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ажительный, партнерский стиль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Рекомендуемая литера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для использования  при подготовке к кон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>Арьяева Л.В. Информационное взаимодействие в современной школе: опыт диалога. СПб.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Байбородова Л.В., Иванова Е.О. Проектирование учебного занятия. / Управление образованием. 2017, №2.с.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Байбородова Л.В., Иванова Е.О. Проектирование групповой работы учащихся в учебном процессе. / Управление образованием. 2017, №2.с.2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/>
        <w:t>Гин А.А. Приемы педагогической техники: Свобода выбора. Открытость. Деятельность. Обратная связь. Идеальность: Пособие для учителя / А.А.Гин. – 9-е изд. – М.: ВИТА-ПРЕСС, 20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/>
        <w:t>Дереклеева Н.И. Научно-исследовательская работа в школе. – М.: Вербум-М, 201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Коджаспирова Г.М., Коджаспиров А.Ю. Педагогический словарь. М.,20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>Кочетов Н.С. Нестандартные уроки в школе. Издательство «Учитель», Волгоград. 20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Осмоловская И.М. Теоретико-методологические проблемы развития дидактики // Педагогика. 2015, №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Павлюк Г. Развить одаренность. Директор школы.– 2017. №6.с.5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/>
        <w:t>Поташник М.М., Левит М.В. Как помочь учителю в освоении ФГОС. Методическое пособие. – М.: Педагогическое общество России.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>Сарычева Н. Как провести семинарское занятие // Учитель. –2011. – №2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ind w:left="0" w:firstLine="709"/>
        <w:jc w:val="both"/>
        <w:rPr/>
      </w:pPr>
      <w:r>
        <w:rPr/>
        <w:t>Селевко Г.К. Современные образовательные технологии. – М., 1998 (не переиздавалось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Трофимова О.В. Нетрадиционные формы урока и социализация учащихся // Дидактика и методика. – 2013. – №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Тучкова Т.У. Урок как показатель грамотности и мастерства учителя. – М.: ЦГЛ, АПКиПРО, 20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>Шевченко Н.И. Технологии обучения в старшей школе. Методические рекомендации. – М.: АПКиПРО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Щуркова Н.Е. Программа воспитания школьника. / М.: Центр «Педагогический поиск», 201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Эрнст Г.Г. Самоанализ урока на основе рефлексии. /Управление образованием. – 2016, №5-6. С.6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Ямбург Е.А. Что принесет учителю новый стандарт педагога? М.,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Сетевые ресур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Государственная программа «Патриотическое воспитание граждан РФ на 2011-2015 годы» (утверждена Постановлением правительства РФ от 05 октября 2010 года №795). Федеральное архивное агентство. </w:t>
      </w:r>
      <w:hyperlink r:id="rId2">
        <w:r>
          <w:rPr>
            <w:rStyle w:val="InternetLink"/>
          </w:rPr>
          <w:t>http://archives.ru/programs/patriot_2015.shtml/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ind w:left="1134" w:hanging="425"/>
        <w:jc w:val="both"/>
        <w:rPr/>
      </w:pPr>
      <w:r>
        <w:rPr/>
        <w:t xml:space="preserve">Историко-культурный стандарт. </w:t>
      </w:r>
      <w:hyperlink r:id="rId3">
        <w:r>
          <w:rPr>
            <w:rStyle w:val="InternetLink"/>
          </w:rPr>
          <w:t>http://минобрнауки.рф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Национальная доктрина образования в РФ до 2025 года. Специальный образовательный портал «Инновации в образовании». </w:t>
      </w:r>
      <w:hyperlink r:id="rId4">
        <w:r>
          <w:rPr>
            <w:rStyle w:val="InternetLink"/>
          </w:rPr>
          <w:t>www.sinncom.ru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фициальный веб-сайт Президента Российской Федерации –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фициальный сайт Министерства образования и науки РФ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rPr>
          <w:rStyle w:val="InternetLink"/>
          <w:color w:val="000000"/>
          <w:u w:val="none"/>
        </w:rPr>
      </w:pPr>
      <w:r>
        <w:rPr/>
        <w:t xml:space="preserve">Громыко Ю.В. Исследование и проектирование в образовании: различие типов мыследеятельности и их содержания. </w:t>
      </w:r>
      <w:hyperlink r:id="rId7">
        <w:r>
          <w:rPr>
            <w:rStyle w:val="InternetLink"/>
          </w:rPr>
          <w:t>www.researcher.ru/methodics/nauka/a_1y96y3.html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InternetLink"/>
          <w:color w:val="000000"/>
          <w:u w:val="none"/>
        </w:rPr>
        <w:t xml:space="preserve">Концепция духовно-нравственного развития и воспитания личности и гражданина России. </w:t>
      </w:r>
      <w:r>
        <w:rPr>
          <w:rStyle w:val="InternetLink"/>
          <w:color w:val="000000"/>
          <w:u w:val="none"/>
          <w:lang w:val="en-US"/>
        </w:rPr>
        <w:t>[</w:t>
      </w:r>
      <w:r>
        <w:rPr>
          <w:rStyle w:val="InternetLink"/>
          <w:color w:val="000000"/>
          <w:u w:val="none"/>
        </w:rPr>
        <w:t>Электронный ресурс</w:t>
      </w:r>
      <w:r>
        <w:rPr>
          <w:rStyle w:val="InternetLink"/>
          <w:color w:val="000000"/>
          <w:u w:val="none"/>
          <w:lang w:val="en-US"/>
        </w:rPr>
        <w:t>]</w:t>
      </w:r>
      <w:r>
        <w:rPr>
          <w:rStyle w:val="InternetLink"/>
          <w:color w:val="000000"/>
          <w:u w:val="none"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fndart.edu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709"/>
        <w:jc w:val="both"/>
        <w:rPr>
          <w:rStyle w:val="Bserplistiteminfodomain"/>
        </w:rPr>
      </w:pPr>
      <w:r>
        <w:rPr>
          <w:rStyle w:val="InternetLink"/>
          <w:color w:val="000000"/>
          <w:u w:val="none"/>
        </w:rPr>
        <w:t xml:space="preserve">Концепция поддержки одаренных детей. [Электронный ресурс] </w:t>
      </w:r>
      <w:hyperlink r:id="rId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Style w:val="Bserplistiteminfodomain"/>
          <w:bCs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профессионального конкурса «Учи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 (полностью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Дата рождения (день, месяц, год)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Образование (укажите название и год окончания учебного заведения, факультет)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Место работы, должность,  нагрузка в этом учебном году</w:t>
      </w:r>
      <w:r>
        <w:rPr/>
        <w:t xml:space="preserve"> 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Год приема на работу в указанную школу</w:t>
      </w:r>
      <w:r>
        <w:rPr/>
        <w:t xml:space="preserve"> 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Послужной список (укажите места Вашей работы за последние 10 лет и год поступления)</w:t>
      </w:r>
      <w:r>
        <w:rPr/>
        <w:t xml:space="preserve">  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7. Классное руководство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Трудовой /педагогический стаж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 Квалификационная категория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. Звания, награды, премии, ученые степени (укажите название и год получения)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 Публикации в периодических изданиях, книги, брошюры и т.д</w:t>
      </w:r>
      <w:r>
        <w:rPr/>
        <w:t>.  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 Дополнительные сведения, факты, достойные упоминания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 Ваши увлечения</w:t>
      </w:r>
      <w:r>
        <w:rPr/>
        <w:t xml:space="preserve">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ка на учебное занятие на первом туре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едмет, класс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 Домашний адрес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 Контактный телефон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у заполнил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/расшифровка подпис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, пожалуйста, на несколько вопросов, связанных с организацией и проведением конкур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кой из этапов конкурса Вам кажется пока наиболее сложным?</w:t>
      </w:r>
      <w:r>
        <w:rPr/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нятны ли Ваши действия на каждом этапе конкурса (если нет, укажите этап)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43" w:hanging="0"/>
        <w:jc w:val="both"/>
        <w:rPr/>
      </w:pPr>
      <w:r>
        <w:rPr>
          <w:sz w:val="28"/>
          <w:szCs w:val="28"/>
        </w:rPr>
        <w:t>3. Какую помощь Вы хотели бы получить  от специалистов Одинцовского УМЦ «Развитие образования»? _________________________________</w:t>
      </w:r>
      <w:r>
        <w:rPr/>
        <w:t>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Традиционно на первом этапе конкурса мы представляем участников. Что бы Вы хотели услышать о себе?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ак Вы считает, нужно ли объявлять результаты (баллы) сразу, по окончании каждого этапа конкурса? 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</w:rPr>
        <w:t>Спасибо за сотрудничество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sz w:val="28"/>
      <w:szCs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80z1">
    <w:name w:val="WW8Num80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position w:val="0"/>
      <w:sz w:val="28"/>
      <w:sz w:val="28"/>
      <w:szCs w:val="28"/>
      <w:vertAlign w:val="baseline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position w:val="0"/>
      <w:sz w:val="22"/>
      <w:sz w:val="22"/>
      <w:szCs w:val="22"/>
      <w:vertAlign w:val="baseline"/>
    </w:rPr>
  </w:style>
  <w:style w:type="character" w:styleId="WW8Num95z1">
    <w:name w:val="WW8Num95z1"/>
    <w:qFormat/>
    <w:rPr>
      <w:position w:val="0"/>
      <w:sz w:val="28"/>
      <w:sz w:val="28"/>
      <w:szCs w:val="28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  <w:sz w:val="20"/>
      <w:szCs w:val="20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position w:val="0"/>
      <w:sz w:val="28"/>
      <w:sz w:val="28"/>
      <w:szCs w:val="28"/>
      <w:vertAlign w:val="baseline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sz w:val="28"/>
      <w:szCs w:val="28"/>
    </w:rPr>
  </w:style>
  <w:style w:type="character" w:styleId="WW8Num104z1">
    <w:name w:val="WW8Num10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listiteminfodomain">
    <w:name w:val="b-serp__list_item_info_domain"/>
    <w:qFormat/>
    <w:rPr/>
  </w:style>
  <w:style w:type="character" w:styleId="C8c10c5">
    <w:name w:val="c8 c10 c5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90" w:after="9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programs/patriot_2015.shtm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inncom.ru/" TargetMode="External"/><Relationship Id="rId5" Type="http://schemas.openxmlformats.org/officeDocument/2006/relationships/hyperlink" Target="http://www.kremlin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researcher.ru/methodics/nauka/a_1y96y3.html/" TargetMode="External"/><Relationship Id="rId8" Type="http://schemas.openxmlformats.org/officeDocument/2006/relationships/hyperlink" Target="url:http://stfndart.edu.ru/" TargetMode="External"/><Relationship Id="rId9" Type="http://schemas.openxmlformats.org/officeDocument/2006/relationships/hyperlink" Target="url:http://www.menob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nefedova</dc:creator>
  <dc:description/>
  <cp:keywords/>
  <dc:language>en-US</dc:language>
  <cp:lastModifiedBy>rewq rtser</cp:lastModifiedBy>
  <cp:lastPrinted>2016-05-11T11:22:00Z</cp:lastPrinted>
  <dcterms:modified xsi:type="dcterms:W3CDTF">2018-09-20T09:40:00Z</dcterms:modified>
  <cp:revision>385</cp:revision>
  <dc:subject/>
  <dc:title/>
</cp:coreProperties>
</file>