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реподавании учебных предметов «Иностранный язык», «Второй иностранный язык» в 2018/2019 гг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, регламентирующие преподавание предмета «Иностранный язык».  </w:t>
      </w:r>
    </w:p>
    <w:p>
      <w:pPr>
        <w:pStyle w:val="Normal"/>
        <w:numPr>
          <w:ilvl w:val="1"/>
          <w:numId w:val="5"/>
        </w:numPr>
        <w:ind w:left="792" w:hanging="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уровень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Закон РФ от 29 декабря 2012 года №273-ФЗ  «Об образовании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риказ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риказ Минобразования РФ от 09.03.2004 № 1312 (ред.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 Приказ Минобрнауки РФ от 17.12.2010 N 1897 (ред. от 29.12.2014) «Об утверждении федерального государственного образовательного стандарта основного общего образования» (Зарегистрировано в Минюсте России 01.02.2011 N 19644)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остановление Главного государственного санитарного врача РФ от 29.12.2010 N 189 (ред. от 25.12.2013) «Об утверждении СанПиН 2.4.2.2821- 10 «Санитарно-эпидемиологические требования к условиям и организации обучения в общеобразовательных учреждениях»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6. Приказ Минобрнауки России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7. Приказ  Минобрнауки  России  от  31.12.2015 N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N 1897» (зарегистрировано в Минюсте России 02.02.2016 N 40937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8. Приказ Минобрнауки России от 14.02.2014г №115 «Об утверждении Порядка заполнения, учета и выдачи аттестатов об основном общем и среднем общем образовании и их дубликатов» (зарегистрирован в Минюсте России от 03.03.2014г №31472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Приказ Минобрнауки России от 31.12.2015 N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 (зарегистрировано в Минюсте  России  09.02.2016  N41020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Приказ Минобрнауки России от  08.06.2015 N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Приказ  Минобрнауки России от 28.12.2015 N1529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 России от 26.01.2016 N38 «О внесении изменений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3.  Письмо Минобрнауки РФ от 04.03.2010 N03-413 «О методических рекомендациях по реализации элективных курсов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4. Примерная основная образовательная программа основного общего образования. Одобрена решением федерального учебно-методического объединения по общему образованию  (протокол от 8.04. 2015 №1/15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едеральных нормативных документах на сайтах: http://mon.gov.ru/ (Министерство Образования РФ); http://www.ed.gov.ru/ (Образовательный портал); http://www.edu.ru/ (Единый государственный экзамен); http://fipi.ru/ (ФИП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8.3.1. ФГОС основного общего образования (далее – ФГОС ООО) учебные предметы «Иностранный язык», «Второй иностранный язык» входят в обязательную предметную область учебного плана. Основная цель изучения иностранных языков в школе – формирование у школьников иноязычной коммуникативной компетенции: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язычная коммуникативная компетенция предусматривает также развитие коммуникативных умений в основных видах речевой деятельности: говорении, понимании воспринимаемого на слух (аудировании), чтении и письме. Предметное содержание речи определяется на основе сфер общения (социально-бытовой, социальнокультурной, учебно-трудовой), ситуаций общения и выделенной на их основе тематики общения. В условиях введения и реализации ФГОС сохраняется концентрическая модель обучения иностранному языку, предполагающая цикличность изучения материала, возврат к ранее изученному материалу и его углубление за счет усложнения языкового материала, расширения спектра обсуждаемых проблем или проигрываемых ситуаций обще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ФГОС ООО является определение статуса второго иностранного языка:  он впервые включен в перечень обязательных предметов в предметной области «Иностранный язык» наряду с предметом «Иностранный язы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, планируемые результаты, содержание и организацию образовательной деятельности при получении основного общего образования определяет основная образовательная программа основного общего образования. В соответствии с п.18.2.2. ФГОС ООО достижение планируемых результатов освоения основной образовательной программы основного общего образования должны обеспечивать программы отдельных учебных предметов. Программы отдельных учебных предметов, курсов разрабатываются на основе требований к результатам освоения основной образовательной программы с учетом основных направлений программ, включенных в структуру основной образовательной программы. Рабочие программы учебных предметов являются компонентом основной общеобразовательной программы (п.9 ст.2 Федерального закона Российской Федерации от 29.12.2012 № 273-ФЗ «Об образовании в Российской Федерации»), их разработка и утверждение относится к компетенции образовательной организации (п. 5 ст. 12 Федерального закона Российской Федерации от 29.12.2012 № № 273-ФЗ «Об образовании в Российской Федерации»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чебных предметов «Иностранный язык», «Второй иностранный язык» должны определять содержание, объѐм, порядок изучения учебного материала с учетом целей, задач и особенностей образовательной деятельности общеобразовательной организации и контингента учащихся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должна  содержать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яснительную записку, в которой конкретизируются общие цели основного общего образования с учетом специфики иностранного языка как учебного предмет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ую характеристику учебного предмета «Иностранный язык» («Второй иностранный язык»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места учебного предмета в учебном плане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ичностные, метапредметные и предметные результаты освоения учебного предмета «Иностранный язык» («Второй иностранный язык»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держание учебного предмета «Иностранный язык» («Второй иностранный язык»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ематическое планирование с определением основных видов учебной деятельност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писание учебно-методического и материально-технического обеспечения образовательной деятельност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ланируемые результаты изучения учебного предмета «Иностранный язык» («Второй иностранный язык»)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чей программы каждой общеобразовательной организации (далее – ОО) определяется целями и задачами, планируемыми образовательными результатами основной образовательной программы основного общего образования данной общеобразовательной организации, познавательными интересами учащихся ОО, выбором УМК, объемом учебных часов на изучение предме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составлению рабочих программ, соответствующих требованиям ФГОС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Приказ Минобрнауки России от 31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897» (Зарегистрировано в Минюсте России 02.0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0937) вносятся изменения в структуру рабочей программы. Структура рабочей программы определяется с учетом: требований ФГОС общего образования;  локальных  нормативных  актов  образовательной организации. Обязательными компонентами рабочей программы (ФГОС) являются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ируемые результаты освоения учебного предмета, курса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держание учебного предмета, 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ланируемые результаты освоения учебного предмета, курса» конкретизирует соответствующий раздел пояснительной записки ООП, исходя из требований ФГОС общего образования. Достижение всех планируемых результатов освоения учебного предмета, курса подлежит оценке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«Планируемые результаты освоения учебного предмета, курса» фиксируются результаты освоения рабочей программы по каждому тематическому раздел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Содержание учебного предмета, курса» включает характеристику содержания предмета или курса по каждому тематическому разделу с учетом требований ФГОС общего образовани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Тематическое планирование» оформляют в виде таблицы, состоящей из граф: название темы; количество часов, отводимых на освоение темы. Тематическое планирование рабочей программы является основой для создания календарно-тематического планирования (структура которого определяется локальным актом образовательной организации) учебного предмета, курса на учебный год. Порядок разработки рабочей программы устанавливается локальным актом образовательной организации. Рабочую программу разрабатывают как часть ООП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программы учебного предм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Планируемые результаты изучения учебного предмета, курса. В данном разделе описываются планируемые результаты освоения программы на трех уровнях (личностном, предметном и метапредметном) и по двум блокам: планируемые результаты освоения учащимися основной образовательной программы основного общего образования ОО;   примерная программа по иностранным языкам  (личностные, метапредметные и предметные результаты освоения учебного предмета, курса «Иностранный язык»).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. Перечень изучаемого учебного материала, описания основных содержательных линий учебного предмета «Иностранный язык», «Второй иностранный язык»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ое содержание речи;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муникативные умения в видах речевой деятельности (аудирование, говорение, чтение, письмо)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овые знания и навыки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окультурные знания и навы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ые и компенсаторные умени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учебные умения и специальные/предметные умения   («Пояснительная записка» основной образовательной программы основного общего образования ОО; примерная программа по иностранным языкам;  авторские программы по предмету).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Тематическое планирование с определением основных видов  учебной деятельности учащихся 3.1. Содержание учебного предмета.  3.2. Основные виды учебной деятельности учащихся (системнодеятельностный подход в организации учебной деятельности учащихся)  (Примерная программа по иностранным языкам (5-9 классы);  авторские программы по предмету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змерения достижения учащимися планируемых (метапредметных и предметных) результатов в разделе «Оценочные материалы» рекомендуется использовать валидные контрольно-измерительные материалы. Данные контрольно-измерительные материалы используются для проведения текущего контроля и промежуточной аттестации. Оценочные материалы должны соответствовать возрасту учащихся и учитывать цели и задачи по формированию речевых, языковых, социокультурных, компенсаторных и учебно-познавательных компетенций школьник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системы мониторинга и контроля достижения планируемых результатов, заданий учителю иностранного языка следует взять за основу пособие: Иностранный язык. Планируемые результаты. Система заданий 5-9 классы. / М.З. Биболетова, М.В. Вербицкая, К.С. Махмурян, Н.Н. Трубанѐва и др.;  под ред. Г.С. Ковалевой, О.Б. Логиновой. – М.: Просвещение, 2016. – 120 с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еподавания предмета «Второй иностранный язы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предмета «Второй иностранный язык» в сравнении с изучением и обучением первому иностранному языку имеет ряд особе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Обучающиеся, приступающие к изучению второго иностранного языка, уже имеют опыт освоения нового языка. Это не является для них новым видом деятельности. Поэтому опора учителя на имеющийся опыт обучающихся позволяет реализовать принцип экономии в организации учебного процесса по второму иностранному языку. При изучении первого иностранного языка обучающиеся уже сформировали определённые стратегии чтения, аудирования, запоминания новой лексики, и эти умения могут быть перенесены на изучение второго иностранного языка и облегчить этот процесс  при условии, что учитель будет стимулировать обучающихся к рефлексии их опыта изучения первого иностранн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ри изучении второго иностранного языка происходит перенос не только умений обучающихся, но и их знаний. В европейских языках много общих корней слов и похожие принципы функционирования грамматики, поэтому постоянное проведение аналогий с первым иностранным языком позволяет ускорить процесс освоения второго иностранного языка и повысить его эффективность. Начиная изучать второй иностранный язык «с нуля», обучающиеся на самом деле уже владеют обширным потенциальным словарным запасом (лексические единицы, имеющие сходство с первым иностранным языком, слова, сходные с родным языком, прямые заимствования из первого иностранного языка, интернационализмы), что позволяет интенсифицировать процесс изучения второго иностранного языка. Подробный «разбор» уже знакомых обучающимся фонетических, лексических, грамматических  явлений  и искусственное замедление процесса  освоения  нового  языка ведёт к снижению мотивации обучающихся к изучению второго иностранного язы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Использование  латинского алфавита в европейских языках облегчает процесс обучения чтению и существенно ускоряет изучение второго иностранного языка на начальном этапе. Наличие чётких правил чтения в немецком и французском языках делает излишним изучение транскрип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Изучение второго иностранного языка должно быть максимально практически ориентированным и коммуникативным. Это означает минимизацию теории на уровне лексики, грамматики, фонетики.  Языковые навыки у обучающихся должны  формироваться  не  изолированно в процессе выполнения лексических, грамматических, фонетических упражнений, а в деятельности, направленной на решение коммуникативных задач. Только таким образом обеспечивается реализация принципа параллельного развития всех видов речевой деятельности. Увеличивает  долю  истинного  учебного  времени  каждого обучающегося и использование  учителем индивидуальных, парных и групповых форм работы  на уроке и во внеурочной деятельности. Фронтальное взаимодействие учителя с группой обучающихся является самым неблагоприятным при организации обучения иностранному язы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, активизирующие сознательное изучение второго иностранного языка, способствуют быстрому продвижению в его изучении. Сознательное изучение иностранного языка означает индивидуальную активность обучающихся в учебном процессе: умение анализировать, сравнивать, выдвигать гипотезы, выявлять закономерности, обобщать, формулировать правила. </w:t>
      </w:r>
      <w:r>
        <w:rPr>
          <w:rFonts w:cs="Times New Roman" w:ascii="Times New Roman" w:hAnsi="Times New Roman"/>
          <w:sz w:val="28"/>
          <w:szCs w:val="28"/>
        </w:rPr>
        <w:t>Реализовать принцип сознательности в изучении второго иностранного языка в полной мере позволяет индуктивный подход в изучении лексики и грамма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им образом, при изучении и преподавании второго иностранного языка происходит достижение планируемых результатов в более интенсивном режиме по сравнению с первым иностранным языком, что требует от учителя умения вычленять самое главное и существенное для овладения иностранным языком и выбирать наиболее эффективные метод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 изучении и преподавании второго иностранного языка речь идёт не о совершенном овладении изучаемым языком, а о дальнейшем развитии общих компетенций, о решении, в первую очередь, развивающих, воспитательных и практических задач (интеллектуальное и эмоциональное развитие личности обучающихся, развитие их когнитивных способностей, умений планировать, рефлектировать и корректировать собственную учебную деятельность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Второй иностранный язык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 уровне основного обще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зультатом изучения иностранного языка являются сформированные коммуникативные умения в четырёх видах речевой деятельности. Поэтому, независимо от количества часов, отводимых организацией, осуществляющей образовательную деятельность, на изучение второго иностранного языка, планируемые результаты должны содержать перечень умений аудирования, чтения, говорения и письма, а также компенсаторных и социокультурных умений, соответствующих допороговому уровню владения иностранным языком (см. ФГОС ООО, п. 11.3). Как уже упоминалось выше, компенсаторные и социокультурные умения формируются средствами, как первого, так и второго иностранного языка и являются универсальными. Коммуникативные умения формируются независимо от предметного содержания речи. А содержание предмета «Второй иностранный язык» (предметное содержание речи, перечень языковых средств) будет определяться УМК, по которому ведётся преподавание, и будет находиться в прямой зависимости от количества часов, выделяемых организацией, осуществляющей образовательную деятельность, на изучение второго иностранного языка на уровне основного общего образования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ужно учитывать, что все включённые в </w:t>
      </w:r>
      <w:hyperlink w:anchor="_В_Федеральный_перечень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Федеральный перечень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линии УМК по второму иностранному языку (немецкому, французскому и английскому) рассчитаны на преподавание предмета «Второй иностранный язык» с 5 по 9 класс по 2 часа в неделю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 иной модели введения второго иностранного языка, соответственно,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редуцируется содержание предмета,  но сохраняется  акцент на формировании речевых и общеучебных ум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аблице представлена возможная конкретизация планируемых результатов по предмету «Второй иностранный язык» в зависимости от количества часов, отведённых Учебным планом образовательной организации на его изучение на уровне основного общего образования (на основе Примерной основной образовательной программы основного общего образ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можная конкретизация планируемых результатов изучения предм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торой иностранный язык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висимости от количества часов, отведённого на его осво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066"/>
        <w:gridCol w:w="4075"/>
      </w:tblGrid>
      <w:tr>
        <w:trPr>
          <w:trHeight w:val="1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за уровень основной школ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уемые результа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омендации</w:t>
              <w:br/>
              <w:t>по достижению</w:t>
              <w:br/>
              <w:t>планируемых результат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8 до 102 часов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уникативные умения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рова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312" w:leader="none"/>
              </w:tabs>
              <w:spacing w:before="0" w:after="48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спринимать на слух и понимать основное содержание несложных аутентичных текстов.</w:t>
            </w:r>
          </w:p>
          <w:p>
            <w:pPr>
              <w:pStyle w:val="Style17"/>
              <w:tabs>
                <w:tab w:val="clear" w:pos="708"/>
                <w:tab w:val="left" w:pos="28" w:leader="none"/>
              </w:tabs>
              <w:spacing w:before="0" w:after="48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Чте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" w:leader="none"/>
                <w:tab w:val="left" w:pos="326" w:leader="none"/>
              </w:tabs>
              <w:spacing w:before="0" w:after="48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тать и понимать основное содержание несложных аутентичных текстов, содержащих отдельные неизученные языковые явления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ворение. Диалогическая реч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8" w:leader="none"/>
                <w:tab w:val="left" w:pos="354" w:leader="none"/>
              </w:tabs>
              <w:spacing w:before="0" w:after="48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ести диалог (диалог этикетного характер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spacing w:before="0" w:after="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ворение. Монологическая реч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8" w:leader="none"/>
                <w:tab w:val="left" w:pos="354" w:leader="none"/>
              </w:tabs>
              <w:spacing w:before="0" w:after="48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.</w:t>
            </w:r>
          </w:p>
          <w:p>
            <w:pPr>
              <w:pStyle w:val="Style17"/>
              <w:tabs>
                <w:tab w:val="clear" w:pos="708"/>
                <w:tab w:val="left" w:pos="28" w:leader="none"/>
                <w:tab w:val="left" w:pos="993" w:leader="none"/>
              </w:tabs>
              <w:spacing w:before="0" w:after="48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исьменная речь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  <w:tab w:val="left" w:pos="28" w:leader="none"/>
                <w:tab w:val="left" w:pos="382" w:leader="none"/>
              </w:tabs>
              <w:spacing w:before="0" w:after="12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полнять анкеты и формуляры, сообщая о себе основные сведения (имя, фамилия, пол, возраст, гражданство, национальность, адрес и т. д.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ть стратегиям определения основного содержания текстов (умению выделения ключевых слов, определения главной мысли текста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, сформированные в курсе первого иностранного язы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раться на опыт обучающихся,  полученный в процессе изучения первого иностранного языка (стратегии чтения, аудирования, компенсаторные, общеучебные умения, языковая догадка), и имеющиеся у них языковые знания (сравнение изучаемых явлений второго иностранного языка с аналогичными явлениями в первом языке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и обучении второму иностранному языку принципы экономии, сознательности, коммуникативности, параллельного развития умений всех видов речев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учении письменной речи различать навыки письма и умения письменной речи. При обучении письменным навыкам учитывать опыт обучающихся в изучении первого иностранного язы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преподавания иностранного языка в условиях введения ФГОС О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обеспечение рабочих программ по учебным предметам, соответствующее требованиям ФГОС ОО, определено федеральным перечнем учебников, рекомендованных (допущенных) Министерством образования и науки Российской Федерации к использованию в образовательной деятельности в общеобразовательных организациях, реализующих образовательные программы общего образования и имеющих государственную аккредитацию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ебников осуществляется общеобразовательной организацией самостоятельно, исходя из особенностей основной образовательной программы и контингента учащихся. При этом следует отметить, что в условиях реализации концентрического подхода к обучению, на протяжении уровня обучения необходимо придерживаться одной выбранной линии УМК, в целях сохранения преемственности дидактических единиц, методологических и методических  подходов.  Выбор  УМК  по  иностранному языку производится независимо от систем обучения в начальной ш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для изучения учебного предмета «Иностранный язык» (английский)</w:t>
      </w:r>
    </w:p>
    <w:p>
      <w:pPr>
        <w:pStyle w:val="Normal"/>
        <w:numPr>
          <w:ilvl w:val="0"/>
          <w:numId w:val="7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улина Ю.Е., Дули Д., Подоляко О.Е. и др. Английский язык. («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»)  [Просвещение]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особенности УМК данного этапа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аутентичных языковых материал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английского языка как средства изучения других дисциплин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учеников с рациональными приемами изучения иностранн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kills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е материала о странах изучаемого языка (</w:t>
      </w:r>
      <w:r>
        <w:rPr>
          <w:rFonts w:cs="Times New Roman" w:ascii="Times New Roman" w:hAnsi="Times New Roman"/>
          <w:sz w:val="28"/>
          <w:szCs w:val="28"/>
          <w:lang w:val="en-US"/>
        </w:rPr>
        <w:t>Cul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rner</w:t>
      </w:r>
      <w:r>
        <w:rPr>
          <w:rFonts w:cs="Times New Roman" w:ascii="Times New Roman" w:hAnsi="Times New Roman"/>
          <w:sz w:val="28"/>
          <w:szCs w:val="28"/>
        </w:rPr>
        <w:t>) и России (</w:t>
      </w:r>
      <w:r>
        <w:rPr>
          <w:rFonts w:cs="Times New Roman" w:ascii="Times New Roman" w:hAnsi="Times New Roman"/>
          <w:sz w:val="28"/>
          <w:szCs w:val="28"/>
          <w:lang w:val="en-US"/>
        </w:rPr>
        <w:t>Spotligh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ьшой набор дополнительных интерактивных учебных пособий, входящих в состав УМК, позволяющих создать условия для личностного ориентированного обучения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текстов для дополнительного чтения (</w:t>
      </w:r>
      <w:r>
        <w:rPr>
          <w:rFonts w:cs="Times New Roman" w:ascii="Times New Roman" w:hAnsi="Times New Roman"/>
          <w:sz w:val="28"/>
          <w:szCs w:val="28"/>
          <w:lang w:val="en-US"/>
        </w:rPr>
        <w:t>Extensiv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ading</w:t>
      </w:r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материалов для подготовки к различным формам итоговой аттестации </w:t>
      </w:r>
    </w:p>
    <w:p>
      <w:pPr>
        <w:pStyle w:val="Normal"/>
        <w:numPr>
          <w:ilvl w:val="0"/>
          <w:numId w:val="7"/>
        </w:numPr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кая М.В., Эббс Б., Уорелл Э. и др. / Под ред. Вербицкой М.В. Английский язык. 5 кл. (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) [Вентана-Граф] Методическая 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g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edagog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Met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К нового покол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>» для 5–9 классов нацелен на достижение личностных, метапредметных, предметных результатов освоения программы по иностранному языку на ступени основного общего образования; реализует учет планируемых результатов, системно- деятельностный  подход к обучению, новые подходы к оцениванию, принцип дифференциации требований к подготовке учащихся. Содержит материалы для резервных уроков для реализации дифференцированного подхода к обучению и обеспечения возможности построения индивидуальной образовательной траектории для каждого учащегося. Содержание основано на сюжетной основе. Сюжет – создание персонажами учебника школьного журнала «</w:t>
      </w:r>
      <w:r>
        <w:rPr>
          <w:rFonts w:cs="Times New Roman" w:ascii="Times New Roman" w:hAnsi="Times New Roman"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7"/>
        </w:numPr>
        <w:ind w:left="0" w:firstLine="6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р-Минасова С.Г., Узунова Л.М., Курасовская Ю.Б., Робустова В.В. Английский язык. [«</w:t>
      </w:r>
      <w:r>
        <w:rPr>
          <w:rFonts w:cs="Times New Roman" w:ascii="Times New Roman" w:hAnsi="Times New Roman"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sz w:val="28"/>
          <w:szCs w:val="28"/>
        </w:rPr>
        <w:t xml:space="preserve">»] [Академкнига]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ademkn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 xml:space="preserve">/16/1357/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учение в контексте коммуникативно деятельностного, социокультурного и личностно ориентированного подходов к развитию школьников;  включает  естественные ситуации общения; создает мотивацию, интерес на уроках английского языка с помощью коммуникативных творческих заданий.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Favourite</w:t>
      </w:r>
      <w:r>
        <w:rPr>
          <w:rFonts w:cs="Times New Roman" w:ascii="Times New Roman" w:hAnsi="Times New Roman"/>
          <w:sz w:val="28"/>
          <w:szCs w:val="28"/>
        </w:rPr>
        <w:t xml:space="preserve">»,  созданные на основе данной программы, призваны способствовать выполнению требований ФГОС к развитию фундаментального  ядра  содержания  общего образования средствами английского языка, а также обеспечить преемственность  результатов  образования  в  начальной,  основной и полной средней школе. Принципиально важным для данной программы представляется осуществление  соразвития  универсальных учебных действий и  иноязычных  коммуникативных  умений  школьников. </w:t>
      </w:r>
    </w:p>
    <w:p>
      <w:pPr>
        <w:pStyle w:val="Normal"/>
        <w:numPr>
          <w:ilvl w:val="0"/>
          <w:numId w:val="7"/>
        </w:numPr>
        <w:ind w:left="0" w:firstLine="67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рова Ю.А., Ларионова И.В., Грейнджер К. Английский язык. 5 кл. [Русское слово]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и книга для уч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skoes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etodics</w:t>
      </w:r>
      <w:r>
        <w:rPr>
          <w:rFonts w:cs="Times New Roman" w:ascii="Times New Roman" w:hAnsi="Times New Roman"/>
          <w:sz w:val="28"/>
          <w:szCs w:val="28"/>
        </w:rPr>
        <w:t>/ 5 3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УМК имеет следующие отличительные особ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английский язык, задания, направленные на формирование и развитие коммуникативных умений в реальных ситуациях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 к формированию у школьников артикуляционных, слухопроизносительных и ритмикоинтонационных навы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межпредметных связей как фактора оптимизации процесса обучения английскому язык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учащихся с социокультурными реалиями и бытом разных стра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у учащихся навыков и умений самостоятельного чтения текстов различных жан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умений оценки своих успехов в изучении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 игры и проектные работы, стимулирующие интерес учащихся к изучению английского язы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о-русский словарь с транскрип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ые методические рекомендации на русском языке в книге для учителя.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фанасьева О.В., Михеева И.В., Баранова К.М. Английский язык (в 2 частях) [ Дрофа] 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ro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26/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глийскому языку в основной школе с помощью УМК серии «</w:t>
      </w:r>
      <w:r>
        <w:rPr>
          <w:rFonts w:cs="Times New Roman" w:ascii="Times New Roman" w:hAnsi="Times New Roman"/>
          <w:sz w:val="28"/>
          <w:szCs w:val="28"/>
          <w:lang w:val="en-US"/>
        </w:rPr>
        <w:t>Rainbo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 можно условно разделить на два этапа. Первый включает в себя обучение в 5-7 классах, второй охватывает 8 и 9 классы. Каждый из этих этапов имеет свои особенности. Основной целью первого этапа является более целенаправленное развитие коммуникативной компетенции у учащихся.  При  этом  больше внимания уделяется обучению устной речи в ее монологической и диалогической формах. Важной отличительной особенностью второго этапа является активная предпрофильная подготовка школьников, а также подготовка к государственной итоговой аттестации (ГИА). На обоих этапах обучения английскому языку преследуются развивающие, образовательные и воспитательные цели. Важнейшими из них являются формирование интеллектуальных и творческих способностей учащихся, развитие интереса к филологии, а также развитие языковой и контекстуальной догадки, чувства языка. УМК для изучения учебного предмета «Иностранный язык» (английский).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ый уровень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И.Н., Афанасьева О.В. Английский язык. 5 кл. («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») [Просвещение] Методическая 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vereshchagin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faul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p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УМК предназначен для школ с углубленным изучением английского языка, рассчитан на обучение предмету не менее 5 ч. в неделю. В УМК нашли свое отражение как новые тенденции в преподавании языка, так и традиционная, классическая школа, в которой язык изучается глубоко и основательно, а все навыки и умения владения им получают свое постепенное развитие. Вместе с тем следует иметь в виду специфическую организацию учебного материала в УМК, частичное несоответствие предметного содержания речи требованиям примерных программ. </w:t>
      </w:r>
    </w:p>
    <w:p>
      <w:pPr>
        <w:pStyle w:val="Normal"/>
        <w:numPr>
          <w:ilvl w:val="0"/>
          <w:numId w:val="8"/>
        </w:numPr>
        <w:ind w:left="0" w:firstLine="70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ранова К. М., Дули Д., Копылова В. В., Мильруд Р. П., Эванс В. «Английский 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Starlight</w:t>
      </w:r>
      <w:r>
        <w:rPr>
          <w:rFonts w:cs="Times New Roman" w:ascii="Times New Roman" w:hAnsi="Times New Roman"/>
          <w:sz w:val="28"/>
          <w:szCs w:val="28"/>
        </w:rPr>
        <w:t xml:space="preserve">) [Просвещение]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ддержк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rligh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проект российского издательства «Просвещение» и британского издатель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Expr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», в котором нашли отражение современные тенденции российской и зарубежных методик обучения иностранному языку; УМК рассчитан на 4 часа английского языка в неделю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тличительными характеристиками курса являются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утентичность языковых материалов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екватность методического аппарата традициям российской школы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дульное построение учебника; соответствие структуры учебного материала модулей полной структуре психологической деятельности учащихся в процессе познавательной деятельности: мотивация – постановка цели – деятельность по достижению цели – (само) контроль – (само) оценка – (само) коррекция – рефлексия способов деятельности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, в том числе информационно-компьютерные технологии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 характер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работы по формированию метапредметных умений и навыков, обобщѐнных способов учебной, познавательной, коммуникативной, практической деятельности, ценностных ориентаций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предметные связи как способ переноса языковых знаний и речевых умений на другие образовательные области, освоение языка как средство познания мира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и дифференцированного подхода к организации образовательной деятельности, в том числе с учѐтом индивидуального стиля учебной деятельности школьников;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системы заданий, последовательно готовящих к Государственной итоговой аттестации (ГИА)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К для изучения учебного предмета «Второй иностранный язык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мецкий язык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ерин М.М., Джин Ф., Рорман Л. и др. Немецкий язык. Второй иностранный. «Горизонты» – это новая серия по немецкому языку как второму языку.  («Горизонты») [Просвещение]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ддерж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horizonte</w:t>
      </w:r>
      <w:r>
        <w:rPr>
          <w:rFonts w:cs="Times New Roman" w:ascii="Times New Roman" w:hAnsi="Times New Roman"/>
          <w:sz w:val="28"/>
          <w:szCs w:val="28"/>
        </w:rPr>
        <w:t>/ иностранному, совместный проект издательства «Просвещение» и немецкого издатель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Cornelsen</w:t>
      </w:r>
      <w:r>
        <w:rPr>
          <w:rFonts w:cs="Times New Roman" w:ascii="Times New Roman" w:hAnsi="Times New Roman"/>
          <w:sz w:val="28"/>
          <w:szCs w:val="28"/>
        </w:rPr>
        <w:t xml:space="preserve">» (г. Берлин). «Горизонты» созданы интернациональным авторским коллективом с учѐтом требований Федерального компонента государственного образовательного стандарта основного общего образования по иностранным языкам и документов Совета Европы по изучению иностранных языков (общеевропейских компетенций владения иностранным языко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УМК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роен  по  модульной системе: имеет единую типовую структуру, что позволяет учителю легко ориентироваться в компонентах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ссчитан на 2 часа в неделю, обучение начинается с 5 класс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остность комплекта позволяет учителю пользоваться только материалами комплекта, не обращаясь к дополнительным источникам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содержат дифференцированные задания для учеников с разным уровнем подготовки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использования при обучении по УМК технологии работы в форуме, работы над проектами;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материалы серии включают современный страноведческий компонент по немецкоязычным странам и России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держит задания игрового и творческого характера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говская Э.М.,  Белосельская Т.В. Французский язык. Второй иностранный язык. В 2-х частях. («Синяя птица») [Просвещение] Методическая поддержк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 xml:space="preserve">/5-9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ѐнные УМК адресованы учащимся, начинающим изучать французский  с 5-го класса в качестве второго иностранного язы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УМ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ая концепция обучения французскому языку, предполагающая тесную взаимосвязь прагматического и культурологического аспектов содержания с решением задач образовательного и воспитательного характе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сех этапов обучения французскому языку, а также повторение и закрепление пройденн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учащимися всеми составляющими коммуникативной компетенции в соответствии с уровнем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учения на основе диалога культур России и Фран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ая форма подачи страноведческого материала, способствующего формированию социокультурной компетенции уча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общечеловеческие нравственные и культурные ценности, а также гуманистическое и эстетическое воспитание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южетной канвы в подаче учебных материал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ротный принцип построения учебн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ый комплекс тренировочных и творческих заданий, развивающих умения учащихся во всех видах речевой деятельности при постоянном акценте на процесс речевого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процессе обучения современных, в т. ч. информационно-компьютерных технологий, формирование у учащихся мультимедиа компетенци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урочная деятельность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и содержанию внеурочной деятельности по иностранному язык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является обязательным компонентом содержания основной образовательной программы основного общего образования ОО. Она  так  же, как и деятельность учащихся в рамках уроков, направлена на достижение результатов освоения основной образовательной программы, но при этом реализуется в формах, отличных от урочных на основании запросов учащихся, выбора их родителей (законных представите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способы и направления организации внеуроч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пределяются образовательной организацией самостоятельно в соответствии с содержательной и организационной спецификой своей основной образовательн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м механизмом реализации внеурочной деятельности является план внеурочн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урочная работа по иностранному языку имеет большое образовательное, воспитательное и развивающее значение. Эта работа призвана не только углублять знания иностранного языка, но также способствовать расширению культурологического кругозора школьников, развитию их творческой активности, эстетического вкуса и, как следствие, повышения мотивации к изучению языка и культуры другой страны. Немаловажное значение имеет тот факт, что внеурочное образование способствует разумной организации досуга учащихся, направлению их интеллектуальной и эмоциональной энергии в нужное русло, приносящее пользу себе и обществу. Учащиеся являются субъектами внеурочной работы. Их желания и интересы являются определяющими при выборе форм и содержания внеурочной работ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основные подходы к моделированию внеурочной деятельности в обучении иностранному языку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ие игровые вечер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ужки страноведения стран, изучаемых языков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клубы (видеозанятия как способ постижения иноязычнойкультуры);  театральные постановки на иностранном язык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рафон по иностранным языкам;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литературные гостины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испуты, дискуссии;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соревнования, олимпиады, викторины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метные лаборатории (речевые, языковые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ртуальный туризм; 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выстав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енные смотры знаний;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е экскурс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южетно-ролевые игры;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лингво-театральные проекты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курсы рисунков; </w:t>
      </w:r>
      <w:r>
        <w:rPr>
          <w:rFonts w:cs="Times New Roman" w:ascii="Times New Roman" w:hAnsi="Times New Roman"/>
          <w:sz w:val="28"/>
          <w:szCs w:val="28"/>
          <w:lang w:val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 конкурсы чтец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 внеурочной  деятельности  учителю иностранного языка следует обратить внимание на следующие пособия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оделируем внеурочную деятельность учащихся. Методические рекомендации: пособие для учителей общеобразоват. организаций / авторы-сост.: Ю.Ю. Баранова, А.В. Кисляков, М.И. Солодкова и др. – М: Просвещение, 2013. – 96 с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урочная деятельность школьников. Методический конструктор: пособие для учителя/ Д.В. Григорьев, П.В. Степанов. – М.: Просвещение, 2010. – 223 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подавание предметов «Иностранный язык», «Второй иностранный язык» в общеобразовательных организациях, реализующих ФГОС ООО, определяется  нормативными документами и с учетом следующих методических рекомендаций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рекомендации для руководителей образовательных организаций по реализации Федерального закона от 29.12.2012 № 273-ФЗ «Об образовании в Российской Федерации» 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pk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тодические рекомендации для педагогических работников образовательных организаций по реализации Федерального закона от 29.12.2012 № 273-ФЗ «Об образовании в Российской Федерации» 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pk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методические материалы для родителей о Федеральном законе от 29.12.2012 № 273-ФЗ </w:t>
        <w:tab/>
        <w:t xml:space="preserve">«Об образовании в Российской Федерации» 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pk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Информационно-методические материалы о Федеральном законе от 29.12.2012 № 273-ФЗ «Об образовании в Российской Федерации» для учащихся 8–11 классов /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ipk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етодические рекомендации по вопросам введения федерального государственного образовательного стандарта основного общего образования Министерства образования и науки РФ (Письмо от 07 августа 2015 года № 08-1228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есурсы, обеспечивающие методическое сопровождение  образовательной  деятельности  по предметам «Иностранный язык», «Второй иностранный язык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фициальный сайт Министерства образования и науки РФ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минобрнауки.рф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 Федеральной службы по надзору в сфере образования и наук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obrnadzo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фициальный сайт ФГБНУ «Федеральный институт педагогических измерений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Единое окно доступа к образовательным ресурсам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ind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Единая коллекция цифровых образовательных ресурс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choolcoll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тернет-портал «Исследовательская деятельность школьников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esearch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7. Сеть творческих уч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8. Сайт издательства «Макмилла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cmill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Федеральный портал «Российское образование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айт общественной экспертиза нормативных документов в области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rowdexpe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Государственный реестр примерных основных образователь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osrees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. Федеральный перечень учеб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фпу.рф/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е сайты (порталы) издательств учебной и методической литературы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дательство «Просвещение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дательство «Вентана-Граф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g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Издательство «Дроф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ro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дательство «Мнемозина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nemozin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здательство «Академия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Издательство «Владос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ad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Издательство «Вита-Пресс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i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Издательство «Русское Слово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s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l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здательство «Первое сентября. Английский язык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ФПУ 2018-2019 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02"/>
        <w:gridCol w:w="2003"/>
        <w:gridCol w:w="1589"/>
        <w:gridCol w:w="209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1.4.1.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М.М., Джин Ф.,</w:t>
              <w:br/>
              <w:t>Рорман Л. и Д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1.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MM. Джин Ф., Рорман</w:t>
              <w:br/>
              <w:t>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1.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М.М., Джин Ф.,</w:t>
              <w:br/>
              <w:t>Рорман Л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1.4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ММ. Джин Ф., Рорман</w:t>
              <w:br/>
              <w:t>Л. и Д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1.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ерин М.М., Джин Ф.,</w:t>
              <w:br/>
              <w:t>Рорман Л. и д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2.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говская Э.М.,</w:t>
              <w:br/>
              <w:t>Белосельская Т.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. Второй иностранный</w:t>
              <w:br/>
              <w:t>язык. В 2-х част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2.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Н.А., Шашурина</w:t>
              <w:br/>
              <w:t>А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. Второй иностранный</w:t>
              <w:br/>
              <w:t>язык. В 2-х частя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2.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НА., Шашурина</w:t>
              <w:br/>
              <w:t>А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-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2.4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ванова Н.А., Шашурина</w:t>
              <w:br/>
              <w:t>А.Ю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нцузс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3.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феева Н.С., Красова Г. 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. Второй иностранный</w:t>
              <w:br/>
              <w:t>язык. 5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ий центр</w:t>
              <w:br/>
              <w:t>ВЕНТАНА-ГРАФ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3.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феева НС, Красова Г. 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. Второй иностранный</w:t>
              <w:br/>
              <w:t>язык. 6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ий центр</w:t>
              <w:br/>
              <w:t>ВЕНТАНА-ГРАФ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3.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феева Н.С., Красова Г. 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. Второй иностранный</w:t>
              <w:br/>
              <w:t>язык. 7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ий центр</w:t>
              <w:br/>
              <w:t>ВЕНТАНА-ГРАФ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3.4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феева НС, Красова Г. 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. Второй иностранный</w:t>
              <w:br/>
              <w:t>язык. 8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ий центр</w:t>
              <w:br/>
              <w:t>ВЕНТАНА-ГРАФ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3.5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рофеева Н.С., Красова Г.А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альянский язык. Второй иностранный</w:t>
              <w:br/>
              <w:t>язык. 9 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ий центр</w:t>
              <w:br/>
              <w:t>ВЕНТАНА-ГРАФ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4.1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СВ., Сараф О.В.,</w:t>
              <w:br/>
              <w:t>Морено К.В. и д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-6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4.2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СВ., Морено КВ.,</w:t>
              <w:br/>
              <w:t>Лопес Барбера И. и д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-8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1.4.4.3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ылева СВ., Морено КВ.,</w:t>
              <w:br/>
              <w:t>Лопес Барбера И. и д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нский язык. Второй иностранный</w:t>
              <w:br/>
              <w:t>язы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«Просвещ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ыденкова Н.П., методист по иностранным языка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2018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38:00Z</dcterms:created>
  <dc:creator>AGATA</dc:creator>
  <dc:description/>
  <cp:keywords/>
  <dc:language>en-US</dc:language>
  <cp:lastModifiedBy>Admin</cp:lastModifiedBy>
  <cp:lastPrinted>2018-09-07T16:21:00Z</cp:lastPrinted>
  <dcterms:modified xsi:type="dcterms:W3CDTF">2018-09-17T14:20:00Z</dcterms:modified>
  <cp:revision>18</cp:revision>
  <dc:subject/>
  <dc:title/>
</cp:coreProperties>
</file>