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1960</wp:posOffset>
            </wp:positionH>
            <wp:positionV relativeFrom="paragraph">
              <wp:posOffset>-415290</wp:posOffset>
            </wp:positionV>
            <wp:extent cx="2178050" cy="163639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АНАЛИЗ РАБОТЫ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а 2020 - 2021 учебный го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НАЧАЛЬНЫЕ КЛАССЫ</w:t>
      </w:r>
    </w:p>
    <w:p>
      <w:pPr>
        <w:pStyle w:val="Style22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аботы РМО проводится с целью оценки деятельности учителей начальных классов, разработки целей на учебный год, для определения путей совершенствования работы МО учителей начальной школы. Методическая работа - это основной вид образовательной деятельности, который представляет собой совокупность мероприятий, проводимых учителями в целях овладения методами и приёмами учебно-воспитательной работы, творческого применения их на уроках и во внеклассной работе, поиска новых, наиболее рациональных и эффективных форм и методов организации, проведения и обеспечения образовательного процесса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и методической работы: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120" w:after="12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вышения профессионального мастерства учителей начальных классов, развитие их творческого потенциала с целью совершенствования качества преподавания и воспитания личности, подготовленной к жизни в высокотехнологическом, конкурентном мире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, которые были поставлены на 2020 - 2021 учебный год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боты по введению и реализации Федерального государственного образовательного стандарта начального общего образ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требований к результатам усвоения Основной образовательной программы начального общего образ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целенаправленной работы по освоению и эффективному использованию в образовательном процессе учебно-лабораторного оборудования по мере оснащения им общеобразовательных учрежде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ресурсных условий для введения внеурочной деятельности в 1-4-ых классах общеобразовательных учреждений в объеме не менее 10 часов в неделю по 5 основным направлениям в соответствии с выбранной моделью внеурочной деятель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совместной работы школьных методических объединений учителей начальных классов и учителей предметников на этапе завершения перехода от начального общего образования к основному общему образованию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по выявлению одаренных детей на начальной ступени обучения, дальнейшее развитие проектно-исследовательских технологий и видов учебных и внеучебных занятий, способствующих реализации деятельностного метода обучения и наиболее полному раскрытию творческого потенциала младших школьников.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Общая информа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сего работающих педагогов (по предмету) – 671 чел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о стажем 5 лет - 46 (чел.) 6,8%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 общего числа педаг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енсионного возраста - 127 (чел.) 19%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 общего числа педагогов</w:t>
      </w:r>
      <w:r>
        <w:rPr>
          <w:rFonts w:cs="Times New Roman" w:ascii="Times New Roman" w:hAnsi="Times New Roman"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течение года мероприятия посетили – 552 (чел) 82,2% от общего числа педагог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направления работы в 2020–2021 учебном году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я учителей начальных класс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овая подготовка учителей начальных классов.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учителей начальных классов в профессиональных конкурсах: «Учитель года 2020», Конкурс на денежное поощрение лучших учителей Московской области за высокие достижения в педагогической деятельности, получившие общественное признание в 2019-2020 учебном году,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«Лучший учитель-предметник и лучший учитель начальных классов в 2020 году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Работа с одаренными деть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ВПР (Всероссийская проверочная работа учащихся 4-ых классов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Участие во Всероссийских интеллектуальных конкурсах, смотрах, олимпиад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Смотры художественного творчества младших школь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оведение районных семинаров, мастер-классов, круглых стол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Работа «Школы молодого специалист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2"/>
          <w:sz w:val="24"/>
          <w:szCs w:val="24"/>
          <w:lang w:eastAsia="ru-RU"/>
        </w:rPr>
        <w:t>Реализация задач 2020 - 2021 учебного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ущем учебном году работа РМО строилась в соответствии с Законом РФ «Об образовании», национальной образовательной инициативы «Наша новая школа», на основании рекомендаций об организации муниципальной методической службы и была направлена на решение проблемы «Создание целостного методического образовательного пространства учителей начальных классов района, как открытой системы профессионального роста педагог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данной проблемы осуществлялась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Работа по реализации национальной образовательной инициативы «Наша новая шк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овершенствование системы непрерывного повышения квалификации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азвитие тьюторского потенциала в муниципальной системе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Усиление работы по диагностике и мониторингу профессиональных проблем педагогов и проецирование их на деятельность методического объ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Оказание методической помощи и поддержки учителям, имеющим проблемы в учебной и внеурочной деятельност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Координационная работа по профессиональной переподготовке учителей начальных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Аттестация педагогических работников. Совершенствование методического сопровождения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Методическое сопровождение профессиональных педагогических кон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Поддержка экспериментальных муниципальных площадок, организованных на базе шк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Детское олимпиадное движение как ресурс реализации стандартов ФГОС НОО, направленное на развитие индивидуальных особенностей младших школьников, поиска и поддержки талантливы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В 2020 - 2021 учебном году работа велась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сопровождение и консультирование учителей начальных классов по формированию индивидуальных образовательных траекторий (очно и дистанционно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курсовой подготовки и переподготовки на базе учреждений повышения квалификации (АПК и ППРО, АСОУ, МГОУ, МГОГИ и т.д.) по согласованию и в соответствии с планом-графиком этих учреждений (дистанционно/очно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лекторов по вопросам реализации ФГОС НОО, в соответствии с планом Министерства образования Московской обла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еминаров, открытых уроков, мастер-классов по использованию системно-деятельностной технологии обучения на уроках в начальных классах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семинаров-практикумов по организации и ведению внеурочной деятельности обучающихся 1-4-ых классах (очно/дистанционно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педагогов-предметников, работающих в начальной школе по ключевым направлениям ФГОС НОО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проведение Всероссийских проверочных работ в 4 классах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о Всероссийских олимпиадах школьников, интеллектуальных марафонах, смотрах, конкурс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ие учителей начальных классов в профессиональных конкурс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0 - 2021 учебном год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ых классов Веретенникова О.А. (Большевязёмская гимназия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яла участие в региональном этап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 денежное поощрение учителей московской области за высокие достижения в педагогической деятельности, получившие общественное признание в 2020-2021 учебном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куре для молодых специалистов в 2020-2021 учебном год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едагогический дебю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яли участ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педаго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Алькина Мария Антоновна (Одинцовская СОШ № 12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убовская Алина Евгеньевна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динцовская СОШ №17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Мартынова Дарья Романовна </w:t>
      </w:r>
      <w:r>
        <w:rPr>
          <w:rFonts w:eastAsia="Times New Roman" w:cs="Times New Roman" w:ascii="Times New Roman" w:hAnsi="Times New Roman"/>
          <w:lang w:eastAsia="ru-RU"/>
        </w:rPr>
        <w:t xml:space="preserve">(Дубковская СОШ «Дружба), </w:t>
      </w:r>
      <w:r>
        <w:rPr>
          <w:rFonts w:cs="Times New Roman" w:ascii="Times New Roman" w:hAnsi="Times New Roman"/>
          <w:sz w:val="24"/>
          <w:szCs w:val="24"/>
        </w:rPr>
        <w:t>Фомина Анастасия Олеговна (Каринская СОШ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чко Яна Васильевна (Кубинская СОШ № 2), Андрюшина Крист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(Лесногородская СОШ), </w:t>
      </w:r>
      <w:r>
        <w:rPr>
          <w:rFonts w:cs="Times New Roman" w:ascii="Times New Roman" w:hAnsi="Times New Roman"/>
          <w:sz w:val="24"/>
          <w:szCs w:val="24"/>
        </w:rPr>
        <w:t xml:space="preserve">Кусмарцева Татьяна Викторовна (Успенская СОШ), </w:t>
      </w:r>
      <w:r>
        <w:rPr>
          <w:rFonts w:cs="Times New Roman" w:ascii="Times New Roman" w:hAnsi="Times New Roman"/>
        </w:rPr>
        <w:t>Дегтерёва</w:t>
      </w:r>
    </w:p>
    <w:p>
      <w:pPr>
        <w:pStyle w:val="Normal"/>
        <w:spacing w:lineRule="auto" w:line="240" w:before="0" w:after="0"/>
        <w:ind w:left="-9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Анастасия Олеговна (</w:t>
      </w:r>
      <w:r>
        <w:rPr>
          <w:rFonts w:eastAsia="Times New Roman" w:cs="Times New Roman" w:ascii="Times New Roman" w:hAnsi="Times New Roman"/>
          <w:lang w:eastAsia="ru-RU"/>
        </w:rPr>
        <w:t xml:space="preserve">Одинцовская гимназия № 4), </w:t>
      </w:r>
      <w:r>
        <w:rPr>
          <w:rFonts w:cs="Times New Roman" w:ascii="Times New Roman" w:hAnsi="Times New Roman"/>
        </w:rPr>
        <w:t>Мкртчян Валентина Владимировна (</w:t>
      </w:r>
      <w:r>
        <w:rPr>
          <w:rFonts w:eastAsia="Times New Roman" w:cs="Times New Roman" w:ascii="Times New Roman" w:hAnsi="Times New Roman"/>
          <w:lang w:eastAsia="ru-RU"/>
        </w:rPr>
        <w:t xml:space="preserve">Одинцовский лицей № 6), </w:t>
      </w:r>
      <w:r>
        <w:rPr>
          <w:rFonts w:cs="Times New Roman" w:ascii="Times New Roman" w:hAnsi="Times New Roman"/>
        </w:rPr>
        <w:t>Акберова Севиндж Акрамовна (</w:t>
      </w:r>
      <w:r>
        <w:rPr>
          <w:rFonts w:eastAsia="Times New Roman" w:cs="Times New Roman" w:ascii="Times New Roman" w:hAnsi="Times New Roman"/>
          <w:lang w:eastAsia="ru-RU"/>
        </w:rPr>
        <w:t>Одинцовская гимназия № 13)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учебном году в конкурс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читель года-2021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яли участ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уч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ых классов: </w:t>
      </w:r>
      <w:r>
        <w:rPr>
          <w:rFonts w:cs="Times New Roman" w:ascii="Times New Roman" w:hAnsi="Times New Roman"/>
          <w:sz w:val="24"/>
          <w:szCs w:val="24"/>
        </w:rPr>
        <w:t>Николаева Екатерина Александ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емчиновский лице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Харитонова Екатерина Евгеньевна (</w:t>
      </w:r>
      <w:r>
        <w:rPr>
          <w:rFonts w:eastAsia="Times New Roman" w:cs="Times New Roman" w:ascii="Times New Roman" w:hAnsi="Times New Roman"/>
          <w:lang w:eastAsia="ru-RU"/>
        </w:rPr>
        <w:t>Одинцовская гимназия № 1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отчетный перио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уч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альных классов приняли участие в муниципальном этапе конкурса педагогического марафона классных руководителе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Учительство Подмосковья - воспитанию будущего поколения России!» </w:t>
      </w:r>
      <w:r>
        <w:rPr>
          <w:rFonts w:eastAsia="Times New Roman" w:cs="Times New Roman" w:ascii="Times New Roman" w:hAnsi="Times New Roman"/>
          <w:lang w:eastAsia="ru-RU"/>
        </w:rPr>
        <w:t xml:space="preserve">Шульский Анна Григорьевна (Одинцовская СОШ № 8), </w:t>
      </w:r>
      <w:r>
        <w:rPr>
          <w:rFonts w:cs="Times New Roman" w:ascii="Times New Roman" w:hAnsi="Times New Roman"/>
          <w:sz w:val="24"/>
          <w:szCs w:val="24"/>
        </w:rPr>
        <w:t xml:space="preserve">Кекова Наталья Анатольевна (Голицынская СОШ № 2), Онофрей Анна Александровна (СОШ </w:t>
      </w:r>
      <w:r>
        <w:rPr>
          <w:rFonts w:eastAsia="Times New Roman" w:cs="Times New Roman" w:ascii="Times New Roman" w:hAnsi="Times New Roman"/>
          <w:lang w:eastAsia="ru-RU"/>
        </w:rPr>
        <w:t xml:space="preserve">«Горки-Х»), Лошкова Марина Викторовна (Захаровская СОШ), </w:t>
      </w:r>
      <w:r>
        <w:rPr>
          <w:rFonts w:cs="Times New Roman" w:ascii="Times New Roman" w:hAnsi="Times New Roman"/>
          <w:sz w:val="24"/>
          <w:szCs w:val="24"/>
        </w:rPr>
        <w:t>Ижевская Юлия Александровна (</w:t>
      </w:r>
      <w:r>
        <w:rPr>
          <w:rFonts w:eastAsia="Times New Roman" w:cs="Times New Roman" w:ascii="Times New Roman" w:hAnsi="Times New Roman"/>
          <w:lang w:eastAsia="ru-RU"/>
        </w:rPr>
        <w:t xml:space="preserve">СОШ №4 г. Звенигорода), </w:t>
      </w:r>
      <w:r>
        <w:rPr>
          <w:rFonts w:cs="Times New Roman" w:ascii="Times New Roman" w:hAnsi="Times New Roman"/>
          <w:sz w:val="24"/>
          <w:szCs w:val="24"/>
        </w:rPr>
        <w:t>Шемарулина Светлана Владимировна (</w:t>
      </w:r>
      <w:r>
        <w:rPr>
          <w:rFonts w:eastAsia="Times New Roman" w:cs="Times New Roman" w:ascii="Times New Roman" w:hAnsi="Times New Roman"/>
          <w:lang w:eastAsia="ru-RU"/>
        </w:rPr>
        <w:t xml:space="preserve">Одинцовский лицей № 2) </w:t>
      </w:r>
      <w:r>
        <w:rPr>
          <w:rFonts w:eastAsia="Times New Roman" w:cs="Times New Roman" w:ascii="Times New Roman" w:hAnsi="Times New Roman"/>
          <w:b/>
          <w:lang w:eastAsia="ru-RU"/>
        </w:rPr>
        <w:t>– лауре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иссеминация педагогического опы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4"/>
          <w:kern w:val="2"/>
          <w:sz w:val="24"/>
          <w:szCs w:val="24"/>
          <w:lang w:eastAsia="ru-RU"/>
        </w:rPr>
        <w:t>С целью развития профессиональных и методических компетенций в 2020 - 2021 учебном году были проведены следующие мероприятия:</w:t>
      </w:r>
    </w:p>
    <w:p>
      <w:pPr>
        <w:pStyle w:val="TextBody"/>
        <w:keepNext w:val="true"/>
        <w:numPr>
          <w:ilvl w:val="0"/>
          <w:numId w:val="2"/>
        </w:numPr>
        <w:ind w:left="0" w:hanging="0"/>
        <w:jc w:val="both"/>
        <w:outlineLvl w:val="0"/>
        <w:rPr>
          <w:b w:val="false"/>
          <w:b w:val="false"/>
          <w:spacing w:val="4"/>
          <w:kern w:val="2"/>
          <w:sz w:val="24"/>
        </w:rPr>
      </w:pPr>
      <w:r>
        <w:rPr>
          <w:b w:val="false"/>
          <w:iCs/>
          <w:sz w:val="24"/>
          <w:lang w:val="ru-RU"/>
        </w:rPr>
        <w:t>Региональный семинар «Нестандартные решения стандартных задач».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b w:val="false"/>
          <w:b w:val="false"/>
          <w:spacing w:val="4"/>
          <w:kern w:val="2"/>
          <w:sz w:val="24"/>
        </w:rPr>
      </w:pPr>
      <w:r>
        <w:rPr>
          <w:b w:val="false"/>
          <w:spacing w:val="4"/>
          <w:kern w:val="2"/>
          <w:sz w:val="24"/>
        </w:rPr>
      </w:r>
    </w:p>
    <w:p>
      <w:pPr>
        <w:pStyle w:val="TextBody"/>
        <w:keepNext w:val="true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b w:val="false"/>
          <w:spacing w:val="4"/>
          <w:kern w:val="2"/>
          <w:sz w:val="24"/>
          <w:lang w:val="ru-RU"/>
        </w:rPr>
        <w:t xml:space="preserve"> </w:t>
      </w:r>
      <w:r>
        <w:rPr>
          <w:b w:val="false"/>
          <w:spacing w:val="4"/>
          <w:kern w:val="2"/>
          <w:sz w:val="24"/>
        </w:rPr>
        <w:t xml:space="preserve">Инструктивно-методическое совещание учителей начальных </w:t>
      </w:r>
      <w:r>
        <w:rPr>
          <w:b w:val="false"/>
          <w:spacing w:val="4"/>
          <w:kern w:val="2"/>
          <w:sz w:val="24"/>
          <w:lang w:val="ru-RU"/>
        </w:rPr>
        <w:t xml:space="preserve">                      </w:t>
      </w:r>
      <w:r>
        <w:rPr>
          <w:b w:val="false"/>
          <w:spacing w:val="4"/>
          <w:kern w:val="2"/>
          <w:sz w:val="24"/>
        </w:rPr>
        <w:t>классов, членов жюри  в районной научно-практической конференции научного общества обучающихся «ЛУЧ»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b w:val="false"/>
          <w:b w:val="false"/>
          <w:spacing w:val="4"/>
          <w:kern w:val="2"/>
          <w:sz w:val="24"/>
        </w:rPr>
      </w:pPr>
      <w:r>
        <w:rPr>
          <w:b w:val="false"/>
          <w:spacing w:val="4"/>
          <w:kern w:val="2"/>
          <w:sz w:val="24"/>
        </w:rPr>
      </w:r>
    </w:p>
    <w:p>
      <w:pPr>
        <w:pStyle w:val="Style21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еминар – практикум для учителей аттестующихся в 2020 – 2021 учебном году «Роль аттестации в повышении профессиональной компетенции учителя».</w:t>
      </w:r>
    </w:p>
    <w:p>
      <w:pPr>
        <w:pStyle w:val="Style2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1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еминар (в дистанционном режиме) «Система «Учу учиться» как средство формирования математической грамотности».</w:t>
      </w:r>
    </w:p>
    <w:p>
      <w:pPr>
        <w:pStyle w:val="Style2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гиональный семинар (в дистанционном режиме) при поддержке Издательства «Русское слово»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ой сферы личности первоклассника в период обучения грамоте»</w:t>
      </w:r>
    </w:p>
    <w:p>
      <w:pPr>
        <w:pStyle w:val="Style21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ебинар «Смысловое чтение как основа формирования читательской грамотности школьников средствам УМК «Литературное чтение» для 1 – 4 классов».</w:t>
      </w:r>
    </w:p>
    <w:p>
      <w:pPr>
        <w:pStyle w:val="Style21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1"/>
        <w:keepNext w:val="true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ебинар «Функциональная грамотность младших школьников как приоритетный планируемый результат обучения»</w:t>
      </w:r>
    </w:p>
    <w:p>
      <w:pPr>
        <w:pStyle w:val="Style21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iCs/>
          <w:spacing w:val="4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4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данных мероприятий педагоги обменивались опытом по проблемам обучения и воспитания младших школьниках в условиях реализации ФГОС НОО, программы «Одаренные дети», Национального проекта «Образова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eastAsia="ru-RU"/>
        </w:rPr>
        <w:t>Работа с одаренными деть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В 2020-2021 учебном году была продолжена работа по выявлению, поддержке, развитию и социализации одарённых детей с целью сохранности, и развития интеллектуального потенциала обучающихся Одинцовского городского округа. Традиционными формами в работе с талантливыми и одаренными детьми стали предметные олимпиады, конкурсы, исследовательская и проектная деятельность.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сновные задач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ализация принципа личностно-ориентированного подхода в обучении и воспитании обучающихся с повышенным уровнем интеллектуальных каче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оптимальных условий для выявления, поддержки и развития одарённых дет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едрение в учебно-воспитательный процесс всех видов и форм творческой самореализации нестандартности научного и художественного мышления уча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 действий по реализации программы работы с одарёнными детьми на ступени начального общего образования:  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Школьный этап всероссийской олимпиады школьников по общеобразовательным предметам (русский язык, математика)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курс детского рисунка «Все цвета радуги (главный секрет Деда Мороза)»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творческих работ учащихся «Права человека – глазами ребенка»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курс «Русский медвежонок. Языкознание для всех»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Международный конкурс сочинений «Золотой слог» (дистанционная форма)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курс «Интеллектуальный марафон»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курс «Кенгуру» математика для всех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1068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учно-практическая конференция научного общества обучающихся «ЛУЧ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eastAsia="ru-RU"/>
        </w:rPr>
        <w:t xml:space="preserve">Результаты участия обучающихся начальной школ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iCs/>
          <w:spacing w:val="4"/>
          <w:sz w:val="24"/>
          <w:szCs w:val="24"/>
          <w:lang w:eastAsia="ru-RU"/>
        </w:rPr>
        <w:t>районной научно-практической конференции научного общества обучающихся «ЛУЧ»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281"/>
        <w:gridCol w:w="1539"/>
        <w:gridCol w:w="1534"/>
        <w:gridCol w:w="1534"/>
        <w:gridCol w:w="1566"/>
        <w:gridCol w:w="1566"/>
      </w:tblGrid>
      <w:tr>
        <w:trPr>
          <w:trHeight w:val="113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ласс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lang w:eastAsia="ru-RU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"/>
                <w:lang w:eastAsia="ru-RU"/>
              </w:rPr>
              <w:t>количе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10944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бедител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944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ауре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степен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944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ауре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степен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944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ауре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степен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944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астников</w:t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лас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17</w:t>
            </w:r>
          </w:p>
        </w:tc>
      </w:tr>
      <w:tr>
        <w:trPr>
          <w:trHeight w:val="4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2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7(2,6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51 (19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107 (40%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58 (21%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47 (17,4%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eastAsia="ru-RU"/>
        </w:rPr>
        <w:t>Результаты участия обучающихся в конкурсе «Права человека глазами ре</w:t>
      </w:r>
      <w:r>
        <w:rPr/>
        <w:t>бенк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eastAsia="ru-RU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бед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зе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стник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коративно-прикладное творчест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ппликац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мешанные техни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Плак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«Рисунок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«Литературное творчест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12 (25,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12 (25,5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23 (49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eastAsia="ru-RU"/>
        </w:rPr>
        <w:t xml:space="preserve">Результаты участия обучающихся в конкурс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eastAsia="ru-RU"/>
        </w:rPr>
        <w:t>«Интеллектуальный марафон» (региональный этап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2366"/>
      </w:tblGrid>
      <w:tr>
        <w:trPr>
          <w:trHeight w:val="79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lang w:eastAsia="ru-RU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lang w:eastAsia="ru-RU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lang w:eastAsia="ru-RU"/>
              </w:rPr>
              <w:t>(1-4 класс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44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бедител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2 место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з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3 место)</w:t>
            </w:r>
          </w:p>
        </w:tc>
      </w:tr>
      <w:tr>
        <w:trPr>
          <w:trHeight w:val="29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36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4"/>
                <w:lang w:eastAsia="ru-RU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В    практику работы с одаренными детьми вошли ежегодные межшкольные олимпиады по русскому языку, математике, окружающему миру. В 2020-2021 учебном году в них приняло участие – 173 учащих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держание начального образования в Одинцовском городском округе позволило реализовать важнейшие требования общества к образовательной системе начального образования: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сероссийских проверочных работ (ВПР)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ониторинга результатов перехода на ФГОС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уровня подготовки и определение качества образования младших школьников и развитие единого образовательного пространства в РФ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начальными сведениями о сущности и особенностях объектов, процессов и явлений действительности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интерпретировать информацию, представленную разными способами: словесно, в виде таблицы, схемы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формированность уважительного отношения к родному краю; умение осознанно строить речевое высказывание в соответствии с задачами коммуникации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единства образовательного пространства, преемственности ступеней начального и основного общего образования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авенства и доступности образования при различных стартовых возможностях в 1-ых классах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метных действий (определение состава учебных предметов, их конкретное наполнение и распределение по классам начальной ступени)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-воспитательного процесса обучения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я на результаты образования как системообразующий компонент стандарта, где развитие личности обучающегося на основе усвоения универсальных учебных действий, познания и освоение мира составляет цель и основной результат образования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ируемых результатов ООП НОО, как основы для самостоятельного успешного усвоения обучающимися новых знаний, умений, компетенций, видов и способов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на 2020-2021 учебный год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недрять новые технологии обучения младших школьников, которые обеспечат единую работу обучающихся, единую систему проведения, оценки и подхода к формированию зад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обеспечению высокого качества и доступности начального общего образования в рамках требований к результатам освоения основной образовательной программы.</w:t>
      </w:r>
    </w:p>
    <w:p>
      <w:pPr>
        <w:pStyle w:val="Style22"/>
        <w:numPr>
          <w:ilvl w:val="0"/>
          <w:numId w:val="1"/>
        </w:numPr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ВПР наряду с предметными результатами обучения выпускников начальной школы оценивать также метапредметные результаты, в том числе уровень сформированности универсальных учебных действий (УУД) и овладения межпредметными понятиями. 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2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ать систему овладения учащимися основами логического и алгоритмического мышления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20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ь обучение учащихся основным элементарным нормам здоровьесберегающего поведения в природной и социальной сре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систему информационно-методической поддержки учителей начальных классов по основным вопросам организации и содержания образовательного процесса через систему семинаров, конференций, круглых столов, мастер-классов и других форм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непрерывную совместную деятельность учителей начальной и основной школы по преемственности начального общего и основного общего образования обучаю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своевременному повышению квалификации учителей с учётом изменения данных персонифицированной базы педагогических работников, в соответствии с новым порядком аттестации и требованиями, предъявляемыми к квалификационным характеристикам учи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ресурсные условия для ведения внеурочной деятельности по основным направлениям в соответствии с выбранной моделью внеуроч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зработку методического инструментария в рамках школьной системы оценки качества образования с учётом требований ФГОС к результатам освоения ООП НО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работу по формированию ключевых компетенций младших школьников в урочной и внеуроч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выявлению одарённых детей на начальной ступени обучения, развить систему проектно-исследовательских технологий и видов учебных и внеучебных занятий, способствующих реализации деятельностного метода обучения и наиболее полному раскрытию творческого потенциала младших школь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освоению и эффективному использованию в образовательном процессе учебно-лабораторного оборудования по мере оснащения им общеобразовательных учрежд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активное участие в диссеминации лучшего педагогического опыта через конкурсы профессионального мастерства и другие мероприятия педагогического сообщества разного уровня, экспертную, публицистическую и иную профессиональную и творческую деяте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основные направления деятельности учителей по планированию результатов выполнения основной образовательной программы начального обще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работу по развитию компетентностей, обучающихся в начальной школе с активным использованием цифрового обору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мониторинг методической работы в образовательных учрежден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сти в практику работы использование электронных учебников по предметам начального цикл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32:00Z</dcterms:created>
  <dc:creator>Администратор</dc:creator>
  <dc:description/>
  <cp:keywords/>
  <dc:language>en-US</dc:language>
  <cp:lastModifiedBy>Клязьмина Наталья Борисовна</cp:lastModifiedBy>
  <dcterms:modified xsi:type="dcterms:W3CDTF">2021-06-11T10:36:00Z</dcterms:modified>
  <cp:revision>9</cp:revision>
  <dc:subject/>
  <dc:title/>
</cp:coreProperties>
</file>