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Управления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</w:t>
      </w:r>
      <w:r>
        <w:rPr>
          <w:sz w:val="24"/>
          <w:szCs w:val="24"/>
          <w:u w:val="single"/>
        </w:rPr>
        <w:t>______2016 г. №</w:t>
      </w:r>
      <w:r>
        <w:rPr>
          <w:sz w:val="24"/>
          <w:szCs w:val="24"/>
        </w:rPr>
        <w:t>___</w:t>
      </w:r>
    </w:p>
    <w:p>
      <w:pPr>
        <w:pStyle w:val="Normal"/>
        <w:rPr>
          <w:bCs/>
          <w:color w:val="000000"/>
          <w:spacing w:val="-3"/>
          <w:w w:val="139"/>
          <w:sz w:val="24"/>
          <w:szCs w:val="24"/>
        </w:rPr>
      </w:pPr>
      <w:r>
        <w:rPr>
          <w:bCs/>
          <w:color w:val="000000"/>
          <w:spacing w:val="-3"/>
          <w:w w:val="139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-3"/>
          <w:w w:val="139"/>
          <w:sz w:val="24"/>
          <w:szCs w:val="24"/>
        </w:rPr>
      </w:pPr>
      <w:r>
        <w:rPr>
          <w:b/>
          <w:bCs/>
          <w:color w:val="000000"/>
          <w:spacing w:val="-3"/>
          <w:w w:val="139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муниципальном научном обществе обучающихс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инцовского  муниципального района 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Московской области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Муниципальное научное общество обучающихся (МНОО), именуемое далее Общество, – добровольное объединение обучающихся 1–11 классов, которые стремятся самостоятельно осуществлять деятельность учения, ставить учебные цели, приобретать умения и навыки творческой, научно-исследовательской и опытнической деятельности во внеурочное время под руководством педагогических работников, ученых и других специалистов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.Организационно-методическое руководство деятельностью МНОО осуществляет Муниципальное бюджетное учреждение дополнительного профессионального образования Одинцовский учебно-методический центр «Развитие образования» (далее УМЦ «Развитие образования»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МНОО имеет название и девиз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1.Развивать интересы и склонности, обучающихся к изучению единой картины мира на основе глубокого погружения в естественнонаучные, гуманитарные, социально-экономические дисциплины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Посредством участия обучающихся в работе научного общества способствовать формированию основных универсальных учебных действий: личностных, регулятивных, познавательных, коммуникативных.</w:t>
      </w:r>
    </w:p>
    <w:p>
      <w:pPr>
        <w:pStyle w:val="Normal"/>
        <w:spacing w:lineRule="auto" w:line="276"/>
        <w:jc w:val="both"/>
        <w:rPr>
          <w:color w:val="000000"/>
          <w:w w:val="139"/>
          <w:sz w:val="24"/>
          <w:szCs w:val="24"/>
        </w:rPr>
      </w:pPr>
      <w:r>
        <w:rPr>
          <w:sz w:val="24"/>
          <w:szCs w:val="24"/>
        </w:rPr>
        <w:t>2.3.Развивать навыки планирования учебного сотрудничества с учителем и сверстниками – определение цели, функций участников, способов взаимодействи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4.Способствовать самостоятельному выделению и формулированию познавательной цели; поиску и выделению необходимой информации; применению методов информационного поиска; умению осознанно и произвольно строить речевое высказывание в устной и письменной форме; установлению причинно-следственных связе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5.Способствовать профориентации обучающихся, обоснованному выбору профессии и мотивации непрерывного образования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3. СТРУКТУРА МНОО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Основой МНОО являются первичные объединения обучающихся /секции, кружки, создаваемые при 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.Высшим органом Общества является конференция /сессия/ всех членов общества, которая проводится 1-2 раза в год. Конференция заслушивает и утверждает отчет президента Общества или его заместителя (вице-президента), отчеты о работе отдельных секций, кружков, утверждает план организационно-массовой работы, избирает президента и вице-президента Обществ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3.Руководство научно-методической работой осуществляет Совет МНОО, возглавляемый президентом. В состав Совета входят научные руководители, консультанты, вице-президент, старосты секций. Президент отвечает за проведение сессий и научно-практических конференций. В случае отсутствия президента его функции выполняет вице-президен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4.Между конференциями МНОО действует правление Общества, в состав которого входят обучающиеся – члены Правления Общества. Правление осуществляет подбор и утверждение бюро секций, прием новых членов Общества, оказание помощи научным руководителям, проведение организационно-массовой работы. Руководство Правлением осуществляет президент Обществ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ОБРАЗОВАТЕЛЬНОГО ПРОЦЕССА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1.Основной формой работы с обучающимися являются занятия в секциях. 4.2.Количество членов секции определяется условиями работы, характером деятельности, возрастом обучающихся. В состав каждой секции может входить 6-10 учащихся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3.Занятия проводятся с полным составом обучающихся, а также могут проходить отдельными звеньями и индивидуально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 ЧЛЕНОВ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1. Права обучающихся охраняются Конвенцией о правах ребенка, законами «Об образовании» РФ и Московской области, другими законодательными; акта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. Члены МНОО имеют право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ать в 1-2 секциях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бирать и быть избранными в выборные органы общест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лучать консультации и рецензии на свои работы, иметь научного</w:t>
        <w:br/>
        <w:t>руководител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убликовать результаты своей исследовательской работы в печатных</w:t>
      </w:r>
    </w:p>
    <w:p>
      <w:pPr>
        <w:pStyle w:val="Normal"/>
        <w:spacing w:lineRule="auto" w:line="276"/>
        <w:ind w:left="360" w:firstLine="340"/>
        <w:jc w:val="both"/>
        <w:rPr>
          <w:sz w:val="24"/>
          <w:szCs w:val="24"/>
        </w:rPr>
      </w:pPr>
      <w:r>
        <w:rPr>
          <w:sz w:val="24"/>
          <w:szCs w:val="24"/>
        </w:rPr>
        <w:t>издания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sz w:val="24"/>
          <w:szCs w:val="24"/>
        </w:rPr>
        <w:t>принимать участие в секционных собраниях правления, в работе сессий и конференция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0" w:firstLine="400"/>
        <w:jc w:val="both"/>
        <w:rPr>
          <w:sz w:val="24"/>
          <w:szCs w:val="24"/>
        </w:rPr>
      </w:pPr>
      <w:r>
        <w:rPr>
          <w:sz w:val="24"/>
          <w:szCs w:val="24"/>
        </w:rPr>
        <w:t>добровольно выйти из состава Обществ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.Члены МНОО обязаны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800" w:hanging="400"/>
        <w:jc w:val="both"/>
        <w:rPr/>
      </w:pPr>
      <w:r>
        <w:rPr>
          <w:sz w:val="24"/>
          <w:szCs w:val="24"/>
        </w:rPr>
        <w:t>активно участвовать в работе Общества, вносить предложения по</w:t>
        <w:br/>
        <w:t>совершенствованию работы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2880" w:hanging="248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ребования настоящего Положе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2880" w:hanging="2480"/>
        <w:jc w:val="both"/>
        <w:rPr/>
      </w:pPr>
      <w:r>
        <w:rPr>
          <w:sz w:val="24"/>
          <w:szCs w:val="24"/>
        </w:rPr>
        <w:t>участвовать в учебных сборах, экспедициях, конференция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2880" w:hanging="2480"/>
        <w:jc w:val="both"/>
        <w:rPr>
          <w:sz w:val="24"/>
          <w:szCs w:val="24"/>
        </w:rPr>
      </w:pPr>
      <w:r>
        <w:rPr>
          <w:sz w:val="24"/>
          <w:szCs w:val="24"/>
        </w:rPr>
        <w:t>творчески выполнять задани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2880" w:hanging="2480"/>
        <w:jc w:val="both"/>
        <w:rPr/>
      </w:pPr>
      <w:r>
        <w:rPr>
          <w:sz w:val="24"/>
          <w:szCs w:val="24"/>
        </w:rPr>
        <w:t>участвовать в пропаганде научных знаний среди обучающихся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2880" w:hanging="2480"/>
        <w:jc w:val="both"/>
        <w:rPr/>
      </w:pPr>
      <w:r>
        <w:rPr>
          <w:sz w:val="24"/>
          <w:szCs w:val="24"/>
        </w:rPr>
        <w:t>отчитываться за свою работу на занятиях секции, собраниях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800" w:leader="none"/>
        </w:tabs>
        <w:spacing w:lineRule="auto" w:line="276"/>
        <w:ind w:left="800" w:hanging="400"/>
        <w:jc w:val="both"/>
        <w:rPr/>
      </w:pPr>
      <w:r>
        <w:rPr>
          <w:sz w:val="24"/>
          <w:szCs w:val="24"/>
        </w:rPr>
        <w:t>бережно относиться к оборудованию, материальным ценностям, используемым при выполнении работы.</w:t>
      </w:r>
    </w:p>
    <w:p>
      <w:pPr>
        <w:pStyle w:val="Normal"/>
        <w:spacing w:lineRule="auto" w:line="276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6. ФИНАНСИРОВАНИЕ И КОНТРОЛЬ</w:t>
      </w:r>
    </w:p>
    <w:p>
      <w:pPr>
        <w:pStyle w:val="Normal"/>
        <w:spacing w:lineRule="auto" w:line="27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1.Финансирование деятельности МНОО осуществляется за счет средств Учредителя, добровольных пожертвований физических и юридических лиц, а также других средств, предусмотренных законодательством РФ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.Контролирует деятельность МНОО Управление образования Администрации Одинцовского муниципального района.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7. ЛИКВИДАЦИЯ И РЕОРГАНИЗАЦИЯ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1.Деятельность МНОО может быть прекращена приказом Управления образования Администрации Одинцовского муниципального район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2.Реорганизация МНОО возможна решением конференции членов МНОО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2:00Z</dcterms:created>
  <dc:creator>nefedova</dc:creator>
  <dc:description/>
  <cp:keywords/>
  <dc:language>en-US</dc:language>
  <cp:lastModifiedBy>Наталья</cp:lastModifiedBy>
  <cp:lastPrinted>2016-04-01T10:58:00Z</cp:lastPrinted>
  <dcterms:modified xsi:type="dcterms:W3CDTF">2016-04-01T08:25:00Z</dcterms:modified>
  <cp:revision>5</cp:revision>
  <dc:subject/>
  <dc:title/>
</cp:coreProperties>
</file>