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проектирован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временного уро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1. Система требований к современному уроку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.4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я уроков А.К. Дусавицкого</w:t>
      </w:r>
      <w:r>
        <w:rPr>
          <w:rFonts w:cs="Times New Roman" w:ascii="Times New Roman" w:hAnsi="Times New Roman"/>
          <w:sz w:val="28"/>
          <w:szCs w:val="28"/>
        </w:rPr>
        <w:t xml:space="preserve">……………7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ология уроков в дидактической системе деятельностного метода…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. Временная ресурсообеспеченность урока как средство достижения целевых установок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..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Анализ недостатков проведения уроков………………..…………….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мпоненты современного урока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...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ителя к уроку. Алгоритм действия учителя при подготовке к у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ус информации, полученной при посещении урока…………………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требований к созданию технологической карты урока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БЛОНЫ технологических карт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ологическая карта с методической структурой урока 2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ные элементы учебного занятия. Технологическая карта урока, соответствующая требованиям ФГОС…………………………….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ая  таблица для конструирования учебного занятия………..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улировки деятельности учителя и обучающихся 2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а 1. Система требований к современному уроку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мену ведущего лозунга прошлых лет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разование для жизни» пришёл лозунг «Образование на протяжении всей жизни».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 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му  обществу нужны образованные, нравственные, предприимчивые люди, которые могут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свои действи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инимать решения, прогнозируя их возможные последствия; 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ться мобильностью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способны к сотрудничеству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дать чувством ответственности за судьбу страны, ее социально-экономическое процветани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стема требований к современному уроку  определя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ей федеральных государственных образовательных стандартов, принципами современной дидактики, позицией системно-деятельностного подхода (тезис о том, что развитие личности обучающегося обеспечивается, прежде всего, формированием в процессе активной образовательной деятельности универсальных учебных действий - личностных, регулятивных, познавательных, коммуникативных - как основы образовательного процесс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остью образовательной деятельности на формирование готовности к саморазвитию и непрерывному образова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м и конструированием социальной среды развития обучающихся в системе обра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й учебно-познавательной деятельностью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роением образовательного процесса с учетом индивидуальных возрастных, психологических и физиологических особенностей обучающихся) и компетентностного подхода (тезис о достиженииобучающимися способности эффективно использовать знания и умения в практической деятельности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требований к уроку включа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Целеполаг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д обучающимися должны быть поставлены конкретные, достижимые, понятные, диагностируемые цели. По возможности целеполагание осуществляется совместно с обучающимися, исходя из сформулированной (желательно обучающимися) проблемы. Обучающиеся должны знать, какие конкретно знания и умения (способы деятельности) они освоят в процессе деятельности на уроке, они должны знать и план (способы) достижения поставленных задач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Мотивация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итель должен сформировать интерес (как самый действенный мотив) как к процессу учебной деятельности, так и к достижению конечного результата. Эффективными мотивами являются также решение актуальной проблемы, практическая направленность содержания, краеведческая составляющая содержания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3. Практическая значимость знаний и способов деятельности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 xml:space="preserve">Учитель должен показать обучающимся возможности применения осваиваемых знаний и умений в их практической деятельности. 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. Отбор содержания. </w:t>
      </w:r>
      <w:r>
        <w:rPr>
          <w:rFonts w:cs="Times New Roman" w:ascii="Times New Roman" w:hAnsi="Times New Roman"/>
          <w:b w:val="false"/>
          <w:color w:val="000000"/>
          <w:lang w:eastAsia="ru-RU"/>
        </w:rPr>
        <w:t>На уроке должны быть качественно отработаны знания, которые обеспечивают достижение результатов урока, определенных программой. Вся остальная информация может носить вспомогательный характер и не должна создавать перегрузок. Результат урока является объектом контроля, что требует обеспечения систематической диагностики всех (личностных, метапредметных, предметных) планируемых результатов как целевых установок урока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современному уроку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организованный урок  в хорошо оборудованном кабинете должен иметь хорошее начало и хорошее окончание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должен спланировать свою деятельность и деятельность учащихся, четко сформулировать тему, цель, задачи урок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ь организует проблемные и поисковые ситуации, активизирует деятельность учащихс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вод делают сами учащиес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ум репродукции и максимум творчества и сотворче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сбережение и здоровьесбережение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внимания урока - дет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уровня и возможностей учащихся, в котором учтены  такие аспекты, как профиль класса, стремление учащихся, настроение детей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демонстрировать методическое искусство учителя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обратной связи;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4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должен быть добры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 федеральных государственных образовательных стандартов общего образования (далее - ФГОС) - их деятельностный характер, который ставит главной задачей развитие личности ученика Поставленная задача требует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(далее - ИКТ) открывает значительные возможности расширения образовательных рамок по каждому предмету в ОУ. Основная дидактическая структура урока 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nsportal.ru/shkola/materialy-metodicheskikh-obedinenii/library/scenirovanie-urokov-v-sootvetstvii-s-fgos" \l "ftnt1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ftnt_ref1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авила на каждый д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е помогут учителю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Я не источник знаний на уроке – я организатор урока и помощник ребя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ёнок должен знать, зачем ему это, т.е. цели занятия обязательно формулируем на уроке вместе с ребятами, и эти цели находятся в сфере интересов ребёнк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ключила из своего лексикона слова «ошибочный ответ», «неправильно» и т.д. Вместо этого, постоянно обращаясь ко всем, предлагаю обсудить: «А как вы думаете…», «Я думаю, что…, но может, я ошибаюсь…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аких монологов на уроке! Только диалог, живой, в котором участвуют все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Следует помнить, что максимально эффективно усваивается информация, котора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ся в зоне актуальности (т. е. согласуется с текущими, осознаваемыми потребностями и интересами челове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ется в контексте происходящего в окружающем ребенка мире, сочетается с текущей ситуацией, с известной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рагивает чувства конкретного человека (что требует формирования личностного отношения к информ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 проводится через разные каналы восприятия (что определяет необходимость использования комплекса разнообразных приемов организации образовательной деятельности обучающихс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азовой для принятия решения (т. е. требует разработки заданий по практическому использованию информац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лируется другому человеку в процессе вербального общ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Интегративность знаний, отработка метапредметных универсальных способов образовательно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строение каждого этапа урока по схеме: постановка учебного задания - деятельность обучающихся по его выполнению - подведение итога деятельности - контроль процесса и степени выполнения - рефлекс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Использование разнообразных эффективных приемов организации результативной образовательной деятельности обучающихся с учетом их возрастных и индивидуальных особенностей. Основная задача учителя - посредством учебных заданий создать условия, инициирующие деятельность обучающих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одведение обучающимися итогов каждого этапа урока, наличие обратной связи на каждом этапе урока. Это значит, что выполнение каждого учебного задания должно быть подвергнуто контролю учителя с целью обеспечения текущей коррекции процесса учения каждого обучающегося (а не только образовательного результата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Наличие блоков самостоятельного получения знаний обучающимися в процессе учебно-познавательной деятельности с различными источниками информации, среди которых ведущее место принадлежит ресурсам сети Интерне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рганизация парной или групповой работы, позволяющей каждому ученику развивать коммуникативные компетенции и осваивать нормы работы в коллективе. Учителю следует помнить, что присвоение знаний (переход их в сознание) осуществляется только при условии наличия внешней речи. Обеспечить внешнюю речь каждого обучающегося позволяет парная работа по обсуждению ключевых вопросов содержания урока (в т. ч. с использованием зрительных опор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Использование системы самоконтроля и взаимоконтроля как средств рефлексии и формирования ответственности за результаты своей дея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Рефлексия как осознание себя в процессе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Качественная положительная оценка деятельности обучающихся, способствующая формированию положительной учебной мотива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Минимализация и вариативность домашнего задания. Домашнее задание должно охватывать только содержание знаний и способов деятельности, определенных образовательной программой; содержать возможность выбора заданий как по форме, так и по содержанию с учетом индивидуальных особенностей, потребностей и предпочтений обучающих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Организация психологического комфорта и условий здоровьесбережения на урок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требований определяет роль учителя как управленца, а обучающихся - как активных субъектов деятельности, что становится решающей предпосылкой для реализации целевых установок современной системы образ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каждом уроке – работа в группах: парах, четвёрках, больших группах. Учимся общаться, спорить, отстаивать своё мнение, просить помощи или предлагать её другим.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главное –эмоциональный настрой урока. Стратегия учителя: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Я умею управлять своими эмоциями и учу этому детей.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ли после моего урока у ребёнка не осталось никаких вопросов, ему не о чем поговорить с товарищами или со мной, ничего не хочется рассказать тем, кто не был с ним на уроке – значит, даже если урок и был хорош с моей точки зрения, то у ребенка он не оставил сле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различные подходы к типологии уроков 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 определяет формирование того или иного учебного действия в структуре учеб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ипология уроков А.К. Дусавиц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остановки учебной задач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шения учебной задач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моделирования и преобразования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шения частных задач с применением открытого способ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контроля и оценки.</w:t>
      </w:r>
    </w:p>
    <w:p>
      <w:pPr>
        <w:pStyle w:val="Normal"/>
        <w:widowControl w:val="false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ипология уроков в дидактической системе </w:t>
      </w:r>
    </w:p>
    <w:p>
      <w:pPr>
        <w:pStyle w:val="Normal"/>
        <w:widowControl w:val="false"/>
        <w:spacing w:lineRule="auto" w:line="240" w:before="0" w:after="0"/>
        <w:ind w:left="9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ятельностного метода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и деятельностной направленности по целеполаганию можно распределить на четыре группы: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«открытия» нового знания;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ефлексии;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рок общеметодологической направленности;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развивающего контроля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деятельностный метод обучения 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строения урока в рамках ФГОС НОО важно понять, какими должны быть критерии результативности урока. Цели урока задаются с тенденцией передачи функции от учителя к ученику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, применяет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учитель владеет технологией диалога, обучает учащихся ставить и адресовать вопросы,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учителем задаются задачи и четкие критерии самоконтроля и самооценки (происходит специальное формирование контрольно-оценочной деятельности у обучающихся):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добивается осмысления учебного материала всеми учащимися, используя для этого специальные приемы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стремиться оценивать реальное продвижение каждого ученика, поощряет и поддерживает минимальные успехи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итель специально планирует коммуникативные задачи урока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ь применяет и поощряет, выражаемую учеником, собственную позицию, иное мнение, обучает корректным формам их выражения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ль, тон отношений, задаваемый на уроке, создают атмосферу сотрудничества, сотворчества, психологического комфорта 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е осуществляется глубокое личностное воздействие «учитель – ученик» (через отношения, совместную деятельность и т.д.)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nsportal.ru/shkola/materialy-metodicheskikh-obedinenii/library/scenirovanie-urokov-v-sootvetstvii-s-fgos" \l "ftnt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1" w:name="ftnt_ref2"/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</w:r>
    </w:p>
    <w:p>
      <w:pPr>
        <w:pStyle w:val="Normal"/>
        <w:widowControl w:val="false"/>
        <w:spacing w:lineRule="auto" w:line="240" w:before="0" w:after="0"/>
        <w:ind w:left="9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ые задания – главное средство достижения результата образования:</w:t>
        <w:br/>
        <w:t>•    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  ФГОС  существенно изменить портрет выпускника начальной школы.•    если ученик будет обладать качествами, заложенными в 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таким образом, в отличие от стандарта 2004 года новые  ФГОС 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2. Временная ресурсообеспеченность урока как средство достижения целевых устано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й распространенной причиной низкого качества знаний обучающихся, по мнению учителей, является недостаток времени на уроке на изучение содержания образовательной программы. Так ли это в действительнос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им основные причины потери времени и выявим общие условия его экономии, исходя из определения урока как регламентированного (в первую очередь - временными рамками), ресурсообеспеченного, управляемого, системного процесса совместной деятельности учителя и обучающихся по достижению запрограммированного, диагностируемого образовательного результ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е общее условие экономии времени вытекает из определения урока как управляемого процесса. Управление в данном случае - организация взаимодействия учителя и обучающихся по достижению целей урока. Следовательно, на уроке не должно быть места тому, что не "работает" на достижение ц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значим типичные действия учителей, приводящие к потере времени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ходят в кабинет по звонку. Учителя объясняют данную ситуацию необходимостью проветрить кабинет, обеспечить безопасность школьников, подготовить кабинет к уроку. Однако достаточно впустить детей за 3 минуты до звонка (чтобы они успели сесть за парты, достать учебные принадлежности и т. д.), и время будет сэкономлен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отсутствующих. Данное действие педагоги мотивируют необходимостью отметить отсутствующих для порядка или с целью организации им помощи по усвоению пропущенного материала. Но время при этом тратится напрасно. Практика доказала эффективность "рапортичек" - списка отсутствующих, который ведет староста класса. Перенести из него информацию можно во время учебной деятельности обучающихся. О порядке отработки пропущенного материала учитель может договориться с классом один раз в начале года (система консультаций и консультантов, электронный дневник, информационно-коммуникационное пространство учителя и т. п.). Выяснять причины отсутствия обучающихся - забота классного руководител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дежурных и приведение кабинета в порядок. Данные действия должны осуществляться на перемене, и этот пункт необходимо включить в общешкольные требования к дежурству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причин опозданий обучающихся никакой практической пользы для достижения целей урока не имеет. Кроме того, оправдываться - достаточно унизительно. Опоздавшим можно предложить внеочередную проверку знаний, индивидуальное учебное задание и т. п. Воспитательные беседы проводятся на классных часах и переменах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снение причин неготовности обучающихся к уроку (как материально - отсутствие учебника, пособия, тетради, линейки и др., так и по содержанию) не помогает им обрести необходимые знания. Материальные потребности может оперативно удовлетворить учитель без отрыва от основной образовательной деятельности, а пробелы в содержании ликвидируются средствами, указанными в п. 2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дание над журналом: "Кто пойдет к доске?" Это откровенное издевательство над детьми и временем; показатель того, что учитель недостаточно качественно спланировал урок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ние для ответа детей, не подготовленных к уроку; не умеющих хорошо говорить. Призывать к выступлению такого школьника - неэффективно. Ребенок выставляется перед классом не с лучшей стороны, что влияет как на его самооценку, оценку его одноклассниками, так и на его отношение к учителю и к предмету. Таким детям необходимо предоставить возможность ответить во внеурочное время или на уроке один на один с учителем (например, в период групповой работы класса) либо предупредив лично заранее о содержании выступления перед классом по конкретному вопросу. Говорить (произносить монолог) должны те, кого слушают. Только в таком случае содержание выступления будет работать на достижение целей урок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вставать для произнесения реплики в процессе беседы; отвечать стоя на вопросы, предполагающие односложный ответ; выходить к доске, чтобы показать на карте, схеме, картинке один объект. Встать, сказать слово (предложение) и сесть - весьма расточительно по времени. Стоя произносятся небольшие монологи; выход к доске для показа объекта должен сопровождаться комментариями обучающегос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по вопросам (или повторение вопросов) содержания, которое не будет использоваться на текущем уроке, не работает на достижение целей данного урока. В то же время сопутствующее повторение давно изученного материала повышает эффективность урока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ая деятельность учителя или обучающихся, которая не предваряется вопросом (заданием) и результат которой не проверяется. В данном случае нарушается элементарное требование дидактики к реализации приемов образовательной деятельности: вопрос (задание) - деятельность обучающихся - проверка результата выполнения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в содержание урока дополнительной информации, материалов, отсутствующих в образовательной программе, свидетельствует о том, что учителем не осуществлен отбор учебного материала. Второстепенный материал поглощает время, необходимое для отработки знаний и способов деятельности, указанных в образовательной программе. Весь интересный дополнительный материал может быть использован в системе внеурочной деятельност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я времени на качественную отработку обязательного содержания программы (т. е. целевых установок урока) якобы в целях выполнения плана урока на 100% приводит к последующим пробелам в знаниях обучающихся, что потребует дополнительного времени на ликвидацию этих пробелов. Рациональный выход - качественно отработать меньший по сравнению с запланированным объем программных знаний и способов деятельности. Задачи, которые не удалось решить на данном уроке, должны быть решены на следующем. Не следует задавать их в качестве домашнего задания для самостоятельной проработки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четких, конкретных инструкций при организации деятельности обучающихся, которая не требует самостоятельного составления ее алгоритма. Чем четче сформулировано задание, тем меньше времени требуется на его выполнение и тем качественнее результат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в тетради информации, которая есть в учебнике. Если и записывать - то своими словами (так, как понял), с последующей проверкой и коррекцией. Однако более эффективны схемы, которые можно использовать в качестве зрительных опор при устных объяснениях обучающихся. Данный прием весьма результативен, поскольку приращение сознания осуществляется только в процессе внешней речи. Иными словами, человек понимает то, что он произнес вслух (в т. ч. с использованием зрительной опоры)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сложных таблиц, схем отнимает время, предназначенное для достижения целей урока. Технологические карты уроков, содержащие графические заготовки; задания с продуманными формулировками; четкие и конкретные инструкции по их выполнению позволяют значительно экономить время. Объединение технологических карт уроков в одну подшивку формирует рабочую тетрадь обучающегося, которую он может использовать при подготовке к любой форме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нацеленность совместной деятельности учителя и обучающихся на достижение целевых установок урока обеспечивает резерв времени, необходимый для их реал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ресурсообеспеченность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ет предпосылки для реализации требований к подготовке и проведению урока, достижения его целевых установок, повышения эффективности образовательного процесса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Анализ недостатков проведения уроков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смотрим требования к современному уроку, исходя из анализа недостатков проведения современных уро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достатки проводимых уроков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лечение планированием отдельного урока без достаточной связи с другими, слабое знание типологии уроков, а поэтому их однообразие; недооценка особенностей каждого урока; противопоставление творчества и программно-методической дисциплины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знание личности школьника и классных коллективов и как следствие этого: уроки-близнецы в разных классах, невозможность опираться на особенности учащихся, необоснованность дифференциации в обучении, отсутствие направленности работы по ликвидации пробелов в знаниях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оценка специального продумывания задач урока; неполнота их планирования (без задач психического развития), некомплексное продумывание (без связи задач друг с другом), без выделения доминирующих для данного урока, класса задач (отсюда перегрузка на самом уроке)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блонная структура урока (комбинированный урок при постоянном одном и том же наборе структурных частей), стремление к большей накопляемости оценок и как следствие - преувеличение роли опрос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груженность содержания учебного материала, потеря сути за деталями, обилием второстепенного материала, необоснованное стремление отойти от учебн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е внимание к применению знаний, оторванность теоретических знаний от их использ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дность арсенала выбора методов обучения, одностороннее увлечение то одними, то другими методами или же перестраховка - стремление к разнообразию используемых методов ради самого разнообраз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ое развитие групповых и индивидуальных форм обучения, увлечение фронтальными формами даже там, где они неэффективны; слабое использование урока в интересах развития коллектива, недостаточная опора на коллектив с целью реализации его воспитательных возможностей на уроке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сторонний подход к дифференциации обучения (преимущественная дифференциация объема и степени сложности учебного материала)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сивная позиция части школьников в учебном процессе; бессистемность в формировании навыков рациональной организации учебного труда и преимущественно в формах внеурочной работы (кружки, факультативы и т.п.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бый учет личностного фактора и благоприятных взаимоотношений учителя и учащихся в повышении качества обучен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ипертрофированное применение тех или иных средств обучения, их комплексное и нецелесообразное использова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оценка гигиенических и эстетических условий обу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циональное использование времени на уроке, отсутствие установки на усвоение главного на уроке и, как следствие, перегрузка учащихся домашними заданиями, не развивающими познавательную активность и творчество, слабая дифференциация заданий, отсутствие необходимых пояснений к их выполнению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мление любой ценой выполнить заранее намеченный план полностью, независимо от возникших на уроке обстоятельств, и как следствие этого - формализм, слабый учет реальной обстановки, отсутствие запасных методических вариантов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пизодический характер самоанализа, его упрощенный характер без выявления причин плохого усвоения материала и потому - слабая связь одного урока с другим. 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3"/>
      </w:tblGrid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достатки, сложившиеся на уроке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Характеристика современного урока 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ычка к заимствованию готовых методических разработок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мление учителя самостоятельно разрабатывать поурочные планы своих уроков. </w:t>
            </w:r>
          </w:p>
        </w:tc>
      </w:tr>
      <w:tr>
        <w:trPr>
          <w:trHeight w:val="1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ие, забвение, недооценка и как следствие этого несоблюдение, нарушение принципов дидактики, приводящие к ошибкам в планировании и реализации всех элементов и частей учебной деятельности на урок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системы принципов дидактики, их иерархии, взаимосвязей и отношений, организации и осуществлении образовательной деятельности на уроке: при определении целей, выборе содержания, методов и форм, средств обучения, учет возможностей и особенностей детей. 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ставление творчества и программно-методической дисциплин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е (в закономерностях, принципах) и одновременно творческое (прежде всего личностное) выполнение программно-методических требований к уроку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лонная структура урока (комбинированный урок при одной и той же структуре, структура одна и та же: оргмомент, опрос, объяснение новой темы, закрепление - ежедневно на каждом уроке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каждым учителем типологии уроков и только обоснованный выбор типа урока, наилучшим образом соответствующий особенностями темы, раздела, класса. Цель урока определяет тип урока → структура урока → расход времени на различных этапах урока. 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авданное стремление к игровым формам уро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игровых форм, когда это служит лучшему выполнению образовательных целей урока, но не становится самоцелью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омпоненты современного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– организация класса в течение всего урока, готовность учащихся к уроку, порядок и дисциплина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– постановка целей учения перед учащимися, как на весь урок, так и на отдельные его этапы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ый – определение значимости изучаемого материала как в данной теме, так и во всём курсе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– уровень общения учителя с классом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– подбор материала для изучения, закрепления, повторения, самостоятельной работы и т.п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– выбор форм, методов и приёмов обучения, оптимальных для данного типа урока, для данной темы, для данного класса и т.п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й – использование оценки  деятельности ученика на уроке для стимулирования его активности и развития познавательного интереса.</w:t>
      </w:r>
    </w:p>
    <w:p>
      <w:pPr>
        <w:pStyle w:val="Style14"/>
        <w:numPr>
          <w:ilvl w:val="0"/>
          <w:numId w:val="29"/>
        </w:numPr>
        <w:spacing w:lineRule="auto" w:line="240" w:before="0" w:after="0"/>
        <w:ind w:left="426" w:hanging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– подведение итогов урока, анализ деятельности учащихся на уроке, анализ результатов собственной деятельности по организации урока.</w:t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учителя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действия учителя при подготовке к уроку: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особенностей учащихся класса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ласс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ащихся к предмету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аботы класса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ЗУН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видам учебной деятельност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разным формам учебной работы, в том числе нетрадиционны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исциплина учащихс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индивидуальных особенностей: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нервной системы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ст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осприятием нового материала учащихся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одолеть плохое настроение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сть в своих знаниях, умениях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;</w:t>
      </w:r>
    </w:p>
    <w:p>
      <w:pPr>
        <w:pStyle w:val="Style14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ьзоваться различными средствами обучения, в том числе ТСО и ЭВТ.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, обеспечивающих успешное проведение урока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: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урока в теме, а  темы – в годовом курсе, выделить общую задачу урока. 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три книг, относящихся к теме урока: научные. Научно-популярные, методические. Познакомиться с их содержанием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ть учебную программу, перечитать объяснительную записку, прочитать требования стандарта по данной теме, выяснить, что требуется от учителя к данному уроку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ь в памяти материал учебника, отобрать опорные ЗУН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задачи урока, выделить ведущую задачу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и записать её в плане таким образом, чтобы она была доступна, понятна учащимся, осознана ими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должен понять, запомнить ученик на уроке, что он должен знать и уметь после урока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какой учебный материал сообщить учащимся, в каком объёме, какими порциями, какие интересные факты, подтверждающие ведущие идеи, сообщить школьникам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ть содержание урока в соответствии с его задачей, выбрать наиболее эффективные способы изучения нового материала, формирования новых ЗУН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мать, что и как должно быть записано на доске и в тетрадях учащихся.</w:t>
      </w:r>
    </w:p>
    <w:p>
      <w:pPr>
        <w:pStyle w:val="Style1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едусматриваемый ход урока в план урока, представив себе урок как целостное явление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ные: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обранным, чётко и ясно ставить задачи перед учащимися, соблюдать логику изложения материала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ожелательным, не оскорблять учеников, не возмущаться их незнанием или непониманием. Помнить, что если большинство учащихся чего-либо не знает или не понимает, то ошибку надо искать в способах организации их деятельности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бивать ученика, дать ему договорить. Нечёткий ответ может быть следствием неясного вопроса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и инструктаж давать чётко, кратко, с обязательным выяснением того, как ученики поняли требования.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льно следить за тем, как учащиеся слушают учителя. Потеря внимания – сигнал о том, что надо изменить темп, повторить изложенное или включить в ход урока дополнительный материал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, что показателем внимания могут быть активное слушание, сосредоточенность на задании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ть время, вовремя начинать урок, заканчивать его со звонком, не допускать длительных проработок учащихся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ться выполнения каждого своего требования. Ни одно требование на уроке не должно быть просто продекларированным! 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480" w:hanging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урока поддерживать интенсивным, но посильным для большинства.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тимулировать вопросы учащихся, поддерживать их инициативу, одобрять их активность и осведомлённость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оненты учебного зад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задания (планируемый результат выполне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ационная ча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: условия, вопрос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ция по выполн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выполн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или описание отве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pacing w:lineRule="auto" w:line="240" w:before="0" w:after="0"/>
        <w:ind w:left="9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й комментарий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основные моменты следует учитывать учителю при подготовке к современному уроку в соответствии с требованиями ФГОС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временного уро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й момент: тема; цель; планируемые образовательные результат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выполнения домашнего задания (в случае, если оно задавалось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к активной учебной деятельности каждого ученика на основном этапе урока: постановка учебной задачи, актуализация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нового материал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учебной задач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воение новых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ая проверка понимания учащимися нового учебного материала (текущий контроль с тесто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изученного материала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и самопроверка знаний (самостоятельная работа, итоговый контроль с тестом)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: диагностика результатов урока, рефлексия достижения цел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 и инструктаж по его выполнению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требований к созданию технологической карты урок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новый ви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й 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технологическая карта" пришло в образование из промышленности. Технологическая карта -технологическая документация в виде карты, листка, содержащего описание процесса изготовления, обработки, производства определенного вида продукции, производственных операций, применяемого оборудования, временного режима осуществления опер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 в дидактическом контексте представляет проект учебного процесса, в котором дано описание от цели до результата с использованием инновационной технологии работы с информ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с использованием технологической карты позволяет организ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ый учебный проц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  <w:br/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технологической кар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темы с указанием часов, отведенных на ее изучени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освоения учебного содержани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е результаты (личностные, предметные, метапредметные, УУД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предметные связи и организацию пространства (формы работы и ресурсы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нятия темы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е задание на проверку достижения планируемых результа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карта позволяет увидеть учебный материал целостно и  системно, проектировать образовательный процесс по освоению темы с учетом цели освоения курса, гибко использовать эффективные приемы и формы работы с обучающимися на уроке, согласовывать действия учителя и учащихся, организовывать самостоятельную деятельность школьников в процессе обучения, осуществлять интегративный контроль результатов учебной деятельности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а позвол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: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о формировать у учащихся УУД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уровень раскрытия понятий на данном этапе и соотнести его с дальнейшим обучением (вписать конкретный урок в систему уроков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ировать свою деятельность на четверть, полугодие, год посредством перехода от поурочного планирования к проектированию тем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дить время для творчества (использование готовых разработок по темам освобождает учителя от непродуктивной рутинной работы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актике реализовать метапредметные связи и обеспечить согласованные действия всех участников педагогического процесс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диагностику достижения планируемых результатов учащимися на каждом этапе освоения темы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ть организационно-методические проблемы (замещение уроков, выполнение учебного плана и т. д.)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нести результат с целью обучения после создания продукта -набора технологических карт; 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повышение качества образования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 </w:t>
        <w:br/>
        <w:t xml:space="preserve">Использование технологической карты обеспечивает условия для повышения качества обучения, т. к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роцесс по освоению темы (раздела) проектируется от цели до результа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ются эффективные методы работы с информацие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ся поэтапная самостоятельная учебная, интеллектуально-познавательная и рефлексивная деятельность школьни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ся условия для применения знаний и умений в практи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меры шаблонов технологических карт 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 ШАБЛОНЫ технологических карт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с дидактической структурой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. И. О. педагога: ................................. </w:t>
        <w:br/>
        <w:t xml:space="preserve">Предмет: .............................................. </w:t>
        <w:br/>
        <w:t xml:space="preserve">Класс: .................................................. </w:t>
        <w:br/>
        <w:t xml:space="preserve">Тип урока: ............................................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607"/>
        <w:gridCol w:w="1607"/>
        <w:gridCol w:w="1608"/>
        <w:gridCol w:w="1480"/>
        <w:gridCol w:w="1173"/>
      </w:tblGrid>
      <w:tr>
        <w:trPr/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структура урока*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6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нового материал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еская карта с методической структурой урок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36"/>
        <w:gridCol w:w="1315"/>
        <w:gridCol w:w="1422"/>
        <w:gridCol w:w="926"/>
        <w:gridCol w:w="1315"/>
        <w:gridCol w:w="1662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ая структура урока</w:t>
            </w:r>
          </w:p>
        </w:tc>
        <w:tc>
          <w:tcPr>
            <w:tcW w:w="59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труктура урока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решения дидактических задач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момент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нов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материал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 Дидактическая структура урока формируется в соответствии с основными этапами урока, но может меняться в зависимости от типа уро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ые элементы учебного заня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1260"/>
        <w:gridCol w:w="2126"/>
        <w:gridCol w:w="1755"/>
        <w:gridCol w:w="1808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. Фиксация новой учебной задач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вани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руют свою точку зрени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модели существенных отношений изучаемого объект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 ответы обучающихс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иентированной основы нового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ровать собственное мнение и позицию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работки способа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вать речь для регуляции своего действ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фференциро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ивающая деятельность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порная  таблица для конструирования учебного занятия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задачи УЗ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методы и приёмы вы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подготовленности, организация в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орт дежурного, фиксация отсутствующих, стихотворный настрой и др.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а выполнения домашнего задан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, полноту и осознанность домашнего задания, выявить и устранить в ходе проверки обнаруженные проблемы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дополнительные вопросы, продолжи ответ…, разноуровневые самостоятельные рабо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учащихся к работе на основном этапе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, актуализация субъектного опыт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темы и цели (в виде проблемного задания, в виде эвристического вопроса, через показ конечных результатов, использование технологической карты мыследеятельности – кластер. В начале урока даётся загадка, отгадка к которой будет открыта при работе над новым материалом  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своения новых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усвоению способов, средств, которые привели к определённому выбору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ением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быденных аналоги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сновного материала одновременно в словесной и знаково-символической формах, представление изученного материала в сравнительных и классификационных таблицах, рассказ, лекция, сообщение, модульное обучение, использование компьютерного учебника, проблемное обучение, коллективное обучение, построение структурно-логической схемы, генетический метод обуч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ичная проверка понимания изученного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равильность и осознанность изученного материала, выявить пробелы, провести коррекцию пробелов в осмыслении материала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текст, подготовка учащимися своих вопросов, своих примеров по новому материалу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закрепления новых знаний и способов действий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 ходе закрепления повышение уровня осмысления изученного материала, глубины поним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заимообразных задач, вопросно-ответное общение, придумывание своих задан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воение знаний и способов действий на уровне применения их в разнообразных ситуациях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самостоятельные работы, деловая игра, учебные ситуации, групповая работа, дискусс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и систематизац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целостной системы ведущих знаний учащихся, обеспечить установление внутрипредметных и межпредметных связе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«дерева»  «темы», построение «здания темы». Построение блок-формулы:  уменьшаемое-вычитаемое=разность. Учебные ситу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самоконтроль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усвоения знаний и способов действий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самостоятельные и  контрольные работы, тесты, задания на выделение существенных признаков (глубина) задания, на конструирование нескольких способов решения одной и той же задачи (гибкость), задачи с избыточными, противоречивыми данными (способность к оценочным действиям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екция знаний и способов действий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и выявленных пробелов в знаниях и способах действ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делённых на мелкие этапы и звенья упражнени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вёрнутых инструкций с регулярным контролем. Тесты, задания с пропусками, структурно-логические схемы с пропускам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домашнем задании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нимание учащимися цели, содержания и способов выполнения домашнего задани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уровня домашнего задания: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минимум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едение итогов занятия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учащихся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, подведение итогов самими учащимис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ть рефлексию учащихся по поводу своего психоэмоционального состояния, мотивации своей деятельности и взаимодействия с учителем и одноклассниками</w:t>
            </w:r>
          </w:p>
        </w:tc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, СМС, незаконченное предложение, координа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Формулировки деятельности учителя и обучающихся </w:t>
      </w:r>
    </w:p>
    <w:tbl>
      <w:tblPr>
        <w:tblW w:w="500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  <w:gridCol w:w="3944"/>
      </w:tblGrid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5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обучающихся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зада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бучающимся, ка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индивидуаль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мотивацию выполне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контроль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ет степень вовлеченности учащихся </w:t>
              <w:br/>
              <w:t>в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й к домашнему заданию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поиск в тексте особенностей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ую проверку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у выполнения упражн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 по уточнению и конкретизации первичных зна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высказывания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пособов реш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ую работу обучающихся (постановка цели и план действий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ую работу с учебник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у, связывая результаты урока с его ц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обучающихся к выводу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щими вопросами помогает выявить причинно-следственные связи 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ложительную реакцию детей на творчество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х результатах учебной деятельности обучающихся на уроке</w:t>
            </w:r>
          </w:p>
        </w:tc>
        <w:tc>
          <w:tcPr>
            <w:tcW w:w="3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а,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(звуки, слова ит.д.)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череди коммент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выбор на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под 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(находят, подчеркивают, комментируют)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ют слова с изучаем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ы слов (предло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орфемны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по кар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правило, на которое опирались </w:t>
              <w:br/>
              <w:t>при выполнении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правило, проговаривают его друг другу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нят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закономернос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ичи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ыводы наблю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лан описани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кивают характерист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тексте понятие,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е и определяю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доклад, делятся впечатлениями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ровер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у;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ую оце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конечный результат своей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 (что получилось, что не получилось и почем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BatangChe" w:cs="Times New Roman" w:ascii="Times New Roman" w:hAnsi="Times New Roman"/>
          <w:color w:val="000000"/>
        </w:rPr>
        <w:t xml:space="preserve"> </w:t>
      </w:r>
      <w:r>
        <w:rPr>
          <w:rFonts w:eastAsia="BatangChe" w:cs="Times New Roman" w:ascii="Times New Roman" w:hAnsi="Times New Roman"/>
          <w:bCs/>
          <w:iCs/>
          <w:color w:val="000000"/>
          <w:lang w:eastAsia="ru-RU"/>
        </w:rPr>
        <w:t>Ю. Ривкин, канд. пед. наук, доц. Московского института открытого образования, рук. предметно-методического структурного подразделения ГБОУ Методический Центр Северного окружного управления образования г. Москвы</w:t>
      </w:r>
      <w:r>
        <w:rPr>
          <w:rFonts w:eastAsia="BatangChe" w:cs="Times New Roman" w:ascii="Times New Roman" w:hAnsi="Times New Roman"/>
          <w:color w:val="000000"/>
          <w:lang w:eastAsia="ru-RU"/>
        </w:rPr>
        <w:t xml:space="preserve"> </w:t>
        <w:br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BatangChe" w:cs="Times New Roman" w:ascii="Times New Roman" w:hAnsi="Times New Roman"/>
          <w:color w:val="000000"/>
        </w:rPr>
        <w:t xml:space="preserve"> </w:t>
      </w:r>
      <w:r>
        <w:rPr>
          <w:rFonts w:eastAsia="BatangChe" w:cs="Times New Roman" w:ascii="Times New Roman" w:hAnsi="Times New Roman"/>
          <w:color w:val="000000"/>
        </w:rPr>
        <w:t>Из аналитических материалов сотрудников ГАОУ ДПО ИРО РТ, изучивших уроки учителей в рамках проверки РОСОБРнадзора (2013)</w:t>
      </w:r>
    </w:p>
  </w:footnote>
  <w:footnote w:id="4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ртал информационной поддержки руководителей образовательных учреждений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eastAsia="ru-RU"/>
          </w:rPr>
          <w:t>«Менеджер образования»</w:t>
        </w:r>
      </w:hyperlink>
      <w:r>
        <w:rPr>
          <w:rStyle w:val="InternetLink"/>
          <w:rFonts w:cs="Times New Roman" w:ascii="Times New Roman" w:hAnsi="Times New Roman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№10 (октябрь)</w:t>
        </w:r>
      </w:hyperlink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, 2012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80" w:after="0"/>
      <w:outlineLvl w:val="6"/>
    </w:pPr>
    <w:rPr>
      <w:rFonts w:ascii="Arial" w:hAnsi="Arial" w:cs="Arial"/>
      <w:b/>
      <w:bCs/>
      <w:i/>
      <w:iCs/>
      <w:color w:val="FF0000"/>
      <w:sz w:val="20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rFonts w:ascii="Times New Roman" w:hAnsi="Times New Roman" w:eastAsia="Times New Roman" w:cs="Times New Roman"/>
      <w:bCs/>
      <w:iCs/>
      <w:color w:val="660000"/>
      <w:sz w:val="48"/>
      <w:szCs w:val="48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color w:val="FF0000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FF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Udar">
    <w:name w:val="udar"/>
    <w:basedOn w:val="Style11"/>
    <w:qFormat/>
    <w:rPr/>
  </w:style>
  <w:style w:type="character" w:styleId="C23">
    <w:name w:val="c23"/>
    <w:basedOn w:val="Style11"/>
    <w:qFormat/>
    <w:rPr/>
  </w:style>
  <w:style w:type="character" w:styleId="C8c11">
    <w:name w:val="c8 c11"/>
    <w:basedOn w:val="Style11"/>
    <w:qFormat/>
    <w:rPr/>
  </w:style>
  <w:style w:type="character" w:styleId="C8">
    <w:name w:val="c8"/>
    <w:basedOn w:val="Style11"/>
    <w:qFormat/>
    <w:rPr/>
  </w:style>
  <w:style w:type="character" w:styleId="C8c23c11">
    <w:name w:val="c8 c23 c11"/>
    <w:basedOn w:val="Style11"/>
    <w:qFormat/>
    <w:rPr/>
  </w:style>
  <w:style w:type="character" w:styleId="C11c29">
    <w:name w:val="c11 c29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60" w:after="0"/>
      <w:ind w:firstLine="420"/>
    </w:pPr>
    <w:rPr>
      <w:color w:val="0000FF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6c1c12">
    <w:name w:val="c6 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2">
    <w:name w:val="c1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">
    <w:name w:val="c6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8">
    <w:name w:val="c1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4">
    <w:name w:val="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6">
    <w:name w:val="c1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c4">
    <w:name w:val="c3 c1 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3">
    <w:name w:val="c1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">
    <w:name w:val="c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">
    <w:name w:val="c13 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">
    <w:name w:val="c1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obr.ru/materials/19/37639/" TargetMode="External"/><Relationship Id="rId2" Type="http://schemas.openxmlformats.org/officeDocument/2006/relationships/hyperlink" Target="http://www.menobr.ru/products/1342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0:00Z</dcterms:created>
  <dc:creator>Алия</dc:creator>
  <dc:description/>
  <cp:keywords/>
  <dc:language>en-US</dc:language>
  <cp:lastModifiedBy>Белоушко Елена Викторовна</cp:lastModifiedBy>
  <cp:lastPrinted>2013-12-07T22:49:00Z</cp:lastPrinted>
  <dcterms:modified xsi:type="dcterms:W3CDTF">2021-12-27T08:54:00Z</dcterms:modified>
  <cp:revision>5</cp:revision>
  <dc:subject/>
  <dc:title>Министерство образования и науки Республики Татарстан</dc:title>
</cp:coreProperties>
</file>