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едении ученических тетрадей в начальной школе и их проверке 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  <w:lang w:val="en-US"/>
        </w:rPr>
        <w:t>I</w:t>
      </w:r>
      <w:r>
        <w:rPr>
          <w:b/>
          <w:bCs/>
          <w:color w:val="000000"/>
          <w:spacing w:val="-18"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устанавливает порядок ведения ученических тетрадей, проведения текущего контроля и оценивания уровня учебных достижений, обучающихся русскому языку и математике, так как проверка тетрадей в начальной шко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является частью воспитания внутренней культуры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питывает уважение у обучающихся к тем, кто смотрит и проверяет их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ормирует навык самоконтроля, так как у обучающихся, благодаря более аккуратному оформлению работ, систематически возникает потребность более часто и более внимательно проверять, и перепроверять свою рабо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обучающихся для более внимательного выполнения работы.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8"/>
          <w:sz w:val="28"/>
          <w:szCs w:val="28"/>
        </w:rPr>
        <w:t>. Количество и название ученических тетрад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традь – обязательный атрибут обучения школьника. Для выполнения всех видов обучающих работ, а также текущих контрольных письменных работ обучающиеся должны иметь следующее количество тетрадей: по русскому языку - две рабочие тетради, одна тетрадь для диктантов, одна тетрадь для работ по развитию речи; по математике - две рабочие тетради и одна тетрадь для контрольных работ. В 1 классе помимо прописей допускается наличие одной, двух рабочих тетрадей.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8"/>
          <w:sz w:val="28"/>
          <w:szCs w:val="28"/>
        </w:rPr>
        <w:t>. Требования к оформлению и ведению тетрад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учающиеся пользуются стандартными тетрадями, состоящими из 12-18 лис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Тетрадь по предмету должна иметь аккуратный внешний вид. Надписи на обложках (первой странице) необходимо оформлять по единой форме, которая традиционно включает в себя минимальный объём основной информ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традь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ика (цы) ___ класса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СОШ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полное имя (в родительном падеж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ложке тетрадей для контрольных работ, работ по развитию речи, делаются соответствующие 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-2 классах тетради подписывает учител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место для такой записи на обложке тетради не предусмотрено, обучающийся (учитель) делает её на отдельном листке и приклеивает на обложку.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се записи в тетрадях следует оформлять аккуратным каллиграфическим почерк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Выполнять аккуратные подчёркивания, условные обозначения, составление графиков и т.д. простым карандашом, в случае необходимости – с применением линейки. Грамматические формы указываются над словом простым карандаш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блюдать поля с внешней стороны. При выполнении работ обучающимся не разрешается писать на пол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равлять ошибки следующим образом: неверное написание зачёркивать косой линией (часть слова, слово, предложение – тонкой горизонтальной линией); вместо зачёркнутого надписывать нужное, не заключать неверное написания в скоб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Дата выполнения работы в тетрадях по математике в 1-4 классах и по русскому языку в 1-3 классах записывается в строку арабскими цифрами и названием месяца; в тетрадях по русскому языку в 4 классе число и месяц записываются словами в форме именительного падежа. Запись даты ведётся по центру рабочей строки и оформляется как предлож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Восьмое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Упражнения по чистописанию выполняются обучающимися в рабочих тетрадях. Образцы букв в 1-2 классах прописывает учитель, в 3-4 классах они прописываются выборочно с учётом индивидуальных особенностей каждого ребёнка. Объём работы: 2 строки в 1 классе во втором полугодии, 2-3 строки во 2 классе, 3 строки в 3-4 класс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На каждом уроке в тетрадях следует указывать вид выполняемой работы (классная, домашняя, самостоятельная, диктант, изложение, сочинение и т.д.), между датой и наименованием вида работы строка не пропуск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 выполнении заданий в тетрадях обучающиеся должны указывать по центру номер упражнения, задачи, вопроса. Слово «упражнение» можно писать сокращенно (упр.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следующий пропуск клеток и линий в тетрад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математике – начинать писать, отступив сверху две полных клетки, между разными заданиями пропускать 2 клетки, между домашней и классной работами – 4 клетки (для отделения одной работы от другой и для выставления отметки за работу), расстояние между датой и заголовком работы (наименованием вида работы) – 1 клетк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жду столбиками выражений, уравнений, неравенств и т.д. отступать 3 клетки вправо, писать на четверт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– линии (строчки) внутри одной работы не пропускаются, между домашней и классной работой оставляют 2 линии; справа строки дописываются до конца, необоснованно пустых мест в конце строки быть не долж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записи математических выражений все символы (знаки, цифры) фиксируются с учетом правил каллиграфии, т.е. с соблюдением графики и соответствия клеток количеству записываемых символов. Особенно соблюдение этого требуется при работе с многозначными числами (сложение, вычитание, умножение, делен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 Обязательным является соблюдение правила «красной» строки в тетрадях по всем предметам. Текст каждой новой работы начинается с «красной» строки на той же странице тетради, на которой написаны дата и наименование работы. При оформлении красной строки сделать отступ вправо не менее 2 см. Оформление красной строки должно осуществляться с самого начала оформления текстов в первом классе (III четверт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Итоговые контрольные работы по русскому языку и математике выполняются в специальных тетрадях, предназначенных для этого вида работ, поэтому слова «контрольная работа» не пишутся: в тетрадях по русскому языку записывается только вид работы (например, дикта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 Вариант выполнения работы фиксируется на следующей рабочей строке по центру (полная или краткая запись) либо на полях (краткая запис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Обучающиеся ведут записи в тетрадях синей или фиолетовой пастой. Зеленая паста, карандаш могут быть использованы при подчеркивании, составлении графиков и т.д. Обучающимся запрещается писать в тетрадях красной паст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5. Объем письменной работы по русскому языку (за урок в тетради пишут столько слов, сколько предусмотрено программой по технике чт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6. Объём домашней работы равен 1/3 объема класс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7. Не допускается запись домашнего задания на полях тетрадей, в тетрадях. Для этих целей использовать только дневник.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  <w:sz w:val="28"/>
          <w:szCs w:val="28"/>
        </w:rPr>
        <w:t>IV. Число контрольных работ в год по класса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Число контрольных работ по всем предметам устанавливается программными требованиями и рабочими программами по предмету. Количество проверочных работ определяется учителем самостоятельно на принципах целесообразности и с учетом санитарно-гигиенических требований к обучению. Итоговые контрольные работы провод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ле изучения наиболее значимых тем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конце учебной четвер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Устанавливается следующее примерное количество контрольных работ, которое может быть выполнено обучающимся в год в зависимости от класса и рабочей программы</w:t>
      </w:r>
      <w:r>
        <w:rPr/>
        <w:t>.</w:t>
      </w:r>
    </w:p>
    <w:tbl>
      <w:tblPr>
        <w:tblW w:w="900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367"/>
        <w:gridCol w:w="366"/>
        <w:gridCol w:w="366"/>
        <w:gridCol w:w="366"/>
        <w:gridCol w:w="392"/>
        <w:gridCol w:w="392"/>
        <w:gridCol w:w="392"/>
        <w:gridCol w:w="393"/>
        <w:gridCol w:w="392"/>
        <w:gridCol w:w="392"/>
        <w:gridCol w:w="392"/>
        <w:gridCol w:w="393"/>
        <w:gridCol w:w="587"/>
        <w:gridCol w:w="587"/>
        <w:gridCol w:w="587"/>
        <w:gridCol w:w="587"/>
      </w:tblGrid>
      <w:tr>
        <w:trPr/>
        <w:tc>
          <w:tcPr>
            <w:tcW w:w="20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1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1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  <w:tc>
          <w:tcPr>
            <w:tcW w:w="2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0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.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.</w:t>
            </w:r>
          </w:p>
        </w:tc>
      </w:tr>
      <w:tr>
        <w:trPr/>
        <w:tc>
          <w:tcPr>
            <w:tcW w:w="900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списываний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х работ (1 раз в 7 – 10 дней)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7 работ</w:t>
            </w:r>
          </w:p>
        </w:tc>
        <w:tc>
          <w:tcPr>
            <w:tcW w:w="15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7 работ</w:t>
            </w:r>
          </w:p>
        </w:tc>
        <w:tc>
          <w:tcPr>
            <w:tcW w:w="2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7 работ, в т.ч. не менее 4-х сочинений по картине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изложений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 работ</w:t>
            </w:r>
          </w:p>
        </w:tc>
        <w:tc>
          <w:tcPr>
            <w:tcW w:w="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Не допускается выполнение двух контрольных работ в день одним классом или одним обучающимся.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V. Порядок проверки письменных работ обучающих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роверка тетрадей является одним из возможных способов контроля знаний обуч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начальной школе надлежит проверять ежедневно каждую работу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В качестве отметки может быть использован только один из следующих символов: «2», «3», «4», «5». Допускается выставление нескольких отметок за каждый вид деятельности (в том числе и через дроб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проверяемых работах слабоуспевающих обучающихся по русскому языку и математике в 1-4 классах учитель исправляет все допущенные ошибки, руководствуясь следующим правило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зачеркивая орфографическую ошибку, цифру, математический знак, подписывает вверху букву или нужную цифру, зна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унктуационный ненужный знак зачёркивается, необходимый пишется красной паст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Проверенные контрольные работы (диктанты, изложения, сочинения) должны быть возвращены учителем к следующему уроку по данному предм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Учитель имеет право, помимо выставления или не выставления оценки, делать в тетрадях записи, касающиеся только непосредственно проверяемой работы.</w:t>
      </w:r>
    </w:p>
    <w:p>
      <w:pPr>
        <w:pStyle w:val="Normal"/>
        <w:ind w:firstLine="708"/>
        <w:jc w:val="both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sz w:val="28"/>
          <w:szCs w:val="28"/>
        </w:rPr>
        <w:t>5.7. Запрещается делать в тетради записи, касающиеся поведения обучающихся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8. При оценке письменных (текущих и контрольных) работ, обучающихся учитель в обязательном порядке, руководствуется нормами оценки знаний, умений и навыков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9. Все контрольные работы оцениваются учителем с занесением оценок в классный журнал. Оценки за самостоятельные работы, если они не запланированы на весь урок, могут выставляться выборочно на усмотрение уч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0. Классные и домашние письменные работы оцениваются; оценки в журнал могут быть выставлены за наиболее значимые работы по усмотрению учителя. 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  <w:sz w:val="28"/>
          <w:szCs w:val="28"/>
        </w:rPr>
        <w:t>V</w:t>
      </w:r>
      <w:r>
        <w:rPr>
          <w:b/>
          <w:bCs/>
          <w:color w:val="000000"/>
          <w:spacing w:val="-18"/>
          <w:sz w:val="28"/>
          <w:szCs w:val="28"/>
          <w:lang w:val="en-US"/>
        </w:rPr>
        <w:t>I</w:t>
      </w:r>
      <w:r>
        <w:rPr>
          <w:b/>
          <w:bCs/>
          <w:color w:val="000000"/>
          <w:spacing w:val="-18"/>
          <w:sz w:val="28"/>
          <w:szCs w:val="28"/>
        </w:rPr>
        <w:t>. Работа над ошибк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После проверки письменных работ обучающимся дается задание по исправлению ошибок или выполнению заданий, предупреждающих повторение аналогичных ошибок. Работа над ошибками, как правило, осуществляется в тех же тетрадях, в которых выполнялись соответствующие письменные работы. Работа над ошибками проводится в той или иной форме ежедневно как в тетрадях для текущих работ, так и в тетрадях для контроль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 тетрадях для контрольных работ, в тетрадях по развитию речи, помимо самих контрольных и творческих работ, надлежит в обязательном порядке делать работу над ошибками. Ежедневная работа над ошибками должна представлять собой целостную систему, результативность которой необходимо прослеживать изо дня в день.</w:t>
      </w:r>
    </w:p>
    <w:p>
      <w:pPr>
        <w:pStyle w:val="Normal"/>
        <w:shd w:fill="FFFFFF" w:val="clear"/>
        <w:spacing w:before="120" w:after="120"/>
        <w:ind w:left="11" w:hanging="0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  <w:lang w:val="en-US"/>
        </w:rPr>
        <w:t>VII</w:t>
      </w:r>
      <w:r>
        <w:rPr>
          <w:b/>
          <w:bCs/>
          <w:color w:val="000000"/>
          <w:spacing w:val="-18"/>
          <w:sz w:val="28"/>
          <w:szCs w:val="28"/>
        </w:rPr>
        <w:t>. Работа над каллиграфи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е следует систематически использовать ценное время на уроке для фронтального чистописания всех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абота над каллиграфическим письмом должна строиться с учётом системы дифференцированных подходов. Нет смысла заниматься на уроке со всеми детьми одинаково безрезультативным прописыванием элементов, букв, цифр, слогов и с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Работу над каллиграфическим почерком следует осуществлять в течение всех четырёх лет обучения в начальн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работы по формированию навыка правильного соединения букв должна проводиться обязательно, дифференцированно и на протяжении всех четырёх лет обучения в начальной школ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Учителю следует прописывать учащимся те элементы букв, цифр, слоги и буквы, которые требуют корректир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В ходе проверки учителем прописанных обучающимися букв необходимо исправлять неправильно прописанные буквы и выносить (как один из оптимальных вариантов корректировки) образцы их написания на поля (подчеркнуть неправильные соединения, исправить и прописать образцы данных соединений на полях и для прописывания на новой стро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Учителю необходимо исправлять неправильные написания в классных и домашних рабо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Неправильные написания необходимо индивидуально прописывать и в тетрадях для работ по математике.</w:t>
      </w:r>
    </w:p>
    <w:p>
      <w:pPr>
        <w:pStyle w:val="Normal"/>
        <w:shd w:fill="FFFFFF" w:val="clear"/>
        <w:spacing w:before="120" w:after="120"/>
        <w:ind w:left="11" w:hanging="0"/>
        <w:jc w:val="center"/>
        <w:rPr/>
      </w:pPr>
      <w:r>
        <w:rPr>
          <w:b/>
          <w:bCs/>
          <w:color w:val="000000"/>
          <w:spacing w:val="-18"/>
          <w:sz w:val="28"/>
          <w:szCs w:val="28"/>
        </w:rPr>
        <w:t>VI</w:t>
      </w:r>
      <w:r>
        <w:rPr>
          <w:b/>
          <w:bCs/>
          <w:color w:val="000000"/>
          <w:spacing w:val="-18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8"/>
          <w:sz w:val="28"/>
          <w:szCs w:val="28"/>
        </w:rPr>
        <w:t xml:space="preserve">. Контроль за ведением тетрадей и качеством их проверк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Контроль за порядком ведения и проверкой тетрадей осуществляет заместитель директора по УВР. Контроль осуществляется согласно плану внутришкольного контроля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и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личества тетрадей количественному составу кла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единого орфографического режи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тметок существующим нор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верки тетрадей (пропуск ошибок, аккуратность исправления, слово учителя в тетради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работы над ошибками (работа над каллиграфией, классификация ошибок, индивидуальная работа обучающихся над собственными ошибкам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шний вид тетрадей (оформление, аккуратность ведения, единообразие надписи тетрадей, почерк, аккуратность запис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ём классных и домашних работ, соответствие возрастным норм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классных и домашн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под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ведения тетрадей для контрольных работ и их сохранность в течение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Невыполнение требований настоящего Положения может быть основанием для наложения дисциплинарного взыскания на учителя – предметника за невыполнение своих должностных обязанностей в соответствии со статьями Трудового кодекса Российской Федерации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30:00Z</dcterms:created>
  <dc:creator>Секретарь</dc:creator>
  <dc:description/>
  <cp:keywords/>
  <dc:language>en-US</dc:language>
  <cp:lastModifiedBy>Клязьмина Наталья Борисовна</cp:lastModifiedBy>
  <cp:lastPrinted>2008-12-12T10:55:00Z</cp:lastPrinted>
  <dcterms:modified xsi:type="dcterms:W3CDTF">2022-02-02T13:15:00Z</dcterms:modified>
  <cp:revision>9</cp:revision>
  <dc:subject/>
  <dc:title>«Утверждаю»</dc:title>
</cp:coreProperties>
</file>