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5940" w:leader="none"/>
        </w:tabs>
        <w:ind w:right="-126" w:hanging="0"/>
        <w:jc w:val="left"/>
        <w:rPr>
          <w:b w:val="false"/>
          <w:b w:val="false"/>
          <w:i/>
          <w:i/>
          <w:color w:val="8DB3E2"/>
          <w:sz w:val="24"/>
          <w:lang w:val="ru-RU"/>
        </w:rPr>
      </w:pPr>
      <w:r>
        <w:rPr>
          <w:i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циального педагога</w:t>
      </w:r>
      <w:r>
        <w:rPr>
          <w:i/>
          <w:sz w:val="24"/>
        </w:rPr>
        <w:t xml:space="preserve"> </w:t>
      </w: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  <w:br/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sz w:val="24"/>
          <w:u w:val="single"/>
          <w:lang w:val="ru-RU"/>
        </w:rPr>
        <w:t xml:space="preserve">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/>
      </w:pPr>
      <w:r>
        <w:rPr>
          <w:b/>
          <w:i/>
          <w:sz w:val="24"/>
          <w:szCs w:val="24"/>
        </w:rPr>
        <w:t xml:space="preserve">Продуктивность социально-педагогической деятельности педагога </w:t>
        <w:br/>
      </w:r>
      <w:r>
        <w:rPr>
          <w:i/>
          <w:sz w:val="24"/>
          <w:szCs w:val="24"/>
        </w:rPr>
        <w:t xml:space="preserve">(таблицы, диаграммы, графики и другие документы, отражающие </w:t>
      </w:r>
      <w:r>
        <w:rPr/>
        <w:t>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социально-педагогической деятельности по итогам мониторингов, проводимых организацией *</w:t>
              <w:br/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социально-педагогической деятельности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8DB3E2"/>
                <w:sz w:val="16"/>
                <w:szCs w:val="16"/>
              </w:rPr>
            </w:pPr>
            <w:r>
              <w:rPr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/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B050"/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 xml:space="preserve">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397" w:right="397" w:gutter="0" w:header="0" w:top="1021" w:footer="284" w:bottom="39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61"/>
        <w:gridCol w:w="4323"/>
        <w:gridCol w:w="4222"/>
        <w:gridCol w:w="3969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Результаты участия обучающихся/ воспитанников в реализации социальных проектов и программ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, </w:t>
              <w:br/>
              <w:t>название, год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>(количество проектов/программ)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24"/>
                <w:szCs w:val="24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right="-108" w:hanging="0"/>
              <w:rPr/>
            </w:pPr>
            <w:r>
              <w:rPr/>
              <w:t>Участие обучающихся / воспитанников, в том числе детей группы риска, в профилактических мероприятиях, акциях социально-педагогической направленности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(муниципальный, 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b/>
              </w:rPr>
              <w:t xml:space="preserve">Название меропри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ультаты внеурочной деятельности обучающихся /воспитанников, в том числе детей группы риска: конкурсы, фестивали, выставки, соревнования и др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муниципальный, </w:t>
              <w:br/>
              <w:t>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частие в деятельности комиссий по профилактике правонарушений, ПМПК, совета профилактики правонарушений 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>(обр.орг./муниципальный/зональный)</w:t>
            </w:r>
            <w:r>
              <w:rPr>
                <w:b/>
              </w:rPr>
              <w:t>, год участия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, № и дата приказа, учреждение/организация, издавшая прика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color w:val="8DB3E2"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color w:val="8DB3E2"/>
                <w:sz w:val="16"/>
                <w:szCs w:val="20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уктивность использования образовательных технологий</w:t>
      </w:r>
      <w:r>
        <w:rPr>
          <w:b/>
          <w:color w:val="00B050"/>
          <w:sz w:val="24"/>
          <w:szCs w:val="24"/>
        </w:rPr>
        <w:t xml:space="preserve">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</w:tbl>
    <w:p>
      <w:pPr>
        <w:pStyle w:val="Normal"/>
        <w:spacing w:lineRule="auto" w:line="240" w:before="0" w:after="120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>
          <w:sz w:val="20"/>
          <w:szCs w:val="20"/>
        </w:rPr>
      </w:pPr>
      <w:r>
        <w:rPr>
          <w:i/>
          <w:sz w:val="20"/>
          <w:szCs w:val="20"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394"/>
        <w:gridCol w:w="3544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муниципальный/ региональный / федеральный/ международны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 и др.), </w:t>
            </w:r>
            <w:r>
              <w:rPr>
                <w:b/>
              </w:rPr>
              <w:t>тем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Участие в деятельности экспертных групп/комиссий, профессиональных ассоциаций (ПА), </w:t>
              <w:br/>
              <w:t>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>Руководство методическими объединениями/комиссия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методического объединения, уровень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, № и дата приказа о назнач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копии приказов/справок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3.8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 xml:space="preserve">конкурс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  <w:br/>
            </w:r>
            <w:r>
              <w:rPr/>
              <w:t>(победитель, лауреат, участн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 CYR"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>(установленной формы)</w:t>
            </w:r>
            <w:r>
              <w:rPr>
                <w:b/>
              </w:rPr>
              <w:t xml:space="preserve"> 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color w:val="8DB3E2"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color w:val="8DB3E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192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/>
        <w:t xml:space="preserve">(для заполнения пункта экспертного заключения «Продуктивность использования образовательных технологий»)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16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1T13:03:00Z</dcterms:modified>
  <cp:revision>33</cp:revision>
  <dc:subject/>
  <dc:title>ПРИЛОЖЕНИЯ К ЭКСПЕРТНОМУ ЗАКЛЮЧЕНИЮ</dc:title>
</cp:coreProperties>
</file>