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5940" w:leader="none"/>
        </w:tabs>
        <w:ind w:left="11624" w:right="-126" w:hanging="11624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 xml:space="preserve">Старшего воспитателя и методиста ДОО; методиста и старшего методиста ОО/ методических служб </w:t>
      </w:r>
      <w:r>
        <w:rPr>
          <w:b w:val="false"/>
          <w:i/>
          <w:sz w:val="24"/>
          <w:lang w:val="ru-RU"/>
        </w:rPr>
        <w:t>государственных/муниципальных/частных</w:t>
      </w:r>
    </w:p>
    <w:p>
      <w:pPr>
        <w:pStyle w:val="TextBody"/>
        <w:tabs>
          <w:tab w:val="clear" w:pos="708"/>
          <w:tab w:val="left" w:pos="10206" w:leader="none"/>
        </w:tabs>
        <w:ind w:left="11624" w:right="-126" w:hanging="8647"/>
        <w:jc w:val="left"/>
        <w:rPr>
          <w:b w:val="false"/>
          <w:b w:val="false"/>
          <w:i/>
          <w:i/>
          <w:sz w:val="24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ab/>
      </w:r>
      <w:r>
        <w:rPr>
          <w:b w:val="false"/>
          <w:i/>
          <w:sz w:val="24"/>
          <w:lang w:val="ru-RU"/>
        </w:rPr>
        <w:t>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5940" w:leader="none"/>
        </w:tabs>
        <w:ind w:left="1418" w:right="-126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, должность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</w:t>
      </w:r>
      <w:r>
        <w:rPr/>
        <w:t>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методической деятельности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методической деятельности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о развитию педагогических работников,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</w:t>
      </w:r>
      <w:r>
        <w:rPr/>
        <w:t xml:space="preserve"> наиболее значимые результаты)</w:t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847"/>
        <w:gridCol w:w="4272"/>
        <w:gridCol w:w="4206"/>
        <w:gridCol w:w="3929"/>
      </w:tblGrid>
      <w:tr>
        <w:trPr>
          <w:trHeight w:val="5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Научно-практические конференции, семинары, круглые столы, мастер-классы, открытые учебные/внеучебные занятия и др. мероприятия, организованные и проведенные под руководством методиста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  <w:r>
              <w:rPr/>
              <w:t xml:space="preserve">, </w:t>
            </w:r>
            <w:r>
              <w:rPr>
                <w:b/>
              </w:rPr>
              <w:t>го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/>
              <w:t>(муниципальный и др.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Конкурсы, выставки, олимпиады, слеты, соревнования и др. мероприятия, организованные и проведенные под руководством методист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  <w:r>
              <w:rPr/>
              <w:t xml:space="preserve">, </w:t>
            </w:r>
            <w:r>
              <w:rPr>
                <w:b/>
              </w:rPr>
              <w:t>го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/>
              <w:t>(муниципальный и др.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7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>
                <w:iCs/>
              </w:rPr>
              <w:t>Наличие экспериментальных, инновационных, пилотных, апробационных и др. площадок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уницип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 проведения, го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iCs/>
              </w:rPr>
            </w:pPr>
            <w:r>
              <w:rPr>
                <w:iCs/>
              </w:rPr>
              <w:t>Наличие педагогических работников, принявших участие в профессиональных конкурсах, научно-практических конференциях и др. мероприятиях (подготовленных методистом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муницип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место проведения, го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Взаимодействие и сотрудничество с другими учреждениями и организациями по направлению деятельности организации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именование организации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учреждения, год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ид взаимодействия/сотрудничеств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3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172"/>
        <w:gridCol w:w="4098"/>
        <w:gridCol w:w="4098"/>
        <w:gridCol w:w="409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>заполняется на педагогического работника, аттестующегося на высшую квалификационную категорию;</w:t>
      </w:r>
      <w:r>
        <w:rPr>
          <w:i/>
          <w:sz w:val="20"/>
          <w:szCs w:val="20"/>
        </w:rPr>
        <w:t xml:space="preserve"> </w:t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Транслирование опыта профессиональной деятельности</w:t>
      </w:r>
      <w:r>
        <w:rPr>
          <w:i/>
        </w:rPr>
        <w:t xml:space="preserve"> </w:t>
        <w:br/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394"/>
        <w:gridCol w:w="3544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и др.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сай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Участие в деятельности экспертных групп/комиссий, экспертного совета, методического совета, апелляционных комиссий, профессиональных ассоциаций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конкурсах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>(установленной формы)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426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1T09:38:00Z</dcterms:modified>
  <cp:revision>34</cp:revision>
  <dc:subject/>
  <dc:title>ПРИЛОЖЕНИЯ К ЭКСПЕРТНОМУ ЗАКЛЮЧЕНИЮ</dc:title>
</cp:coreProperties>
</file>