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  <w:lang w:val="ru-RU"/>
        </w:rPr>
        <w:t>Инструктора по труду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  <w:lang w:val="ru-RU"/>
        </w:rPr>
        <w:t xml:space="preserve"> 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16"/>
          <w:szCs w:val="16"/>
          <w:vertAlign w:val="superscript"/>
          <w:lang w:val="ru-RU"/>
        </w:rPr>
      </w:pPr>
      <w:r>
        <w:rPr>
          <w:b w:val="false"/>
          <w:i/>
          <w:sz w:val="16"/>
          <w:szCs w:val="16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сформированности трудовых умений и навыков у обучающихся/воспитанников 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 сформированности  трудовых умений и навыков у обучающихся/воспитанников по итогам мониторингов, проводимых организацией.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/>
            </w:pPr>
            <w:r>
              <w:rPr>
                <w:b/>
                <w:i/>
                <w:sz w:val="20"/>
                <w:szCs w:val="20"/>
              </w:rPr>
              <w:t>* 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</w:t>
            </w:r>
            <w:r>
              <w:rPr>
                <w:bCs/>
                <w:i/>
                <w:iCs/>
                <w:color w:val="00B050"/>
                <w:sz w:val="20"/>
                <w:szCs w:val="20"/>
              </w:rPr>
              <w:t>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54"/>
        <w:gridCol w:w="4257"/>
        <w:gridCol w:w="4148"/>
        <w:gridCol w:w="3916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Результаты практической деятельности обучающихся/воспитанников: конкурсы, турниры, выставки и др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мероприятия, </w:t>
              <w:br/>
              <w:t>название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, направленных на формирование коммуникативной, информационной, правовой компетентности у обучающихся/</w:t>
            </w:r>
            <w:r>
              <w:rPr/>
              <w:t>воспитанников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мероприятия, </w:t>
              <w:br/>
              <w:t>название, го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воспитательной и оздоровительной направлен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мероприятия, </w:t>
              <w:br/>
              <w:t>название, год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тивность использования образовательных технологий</w:t>
      </w:r>
      <w:r>
        <w:rPr>
          <w:b/>
          <w:color w:val="00B050"/>
          <w:sz w:val="24"/>
          <w:szCs w:val="24"/>
        </w:rPr>
        <w:t xml:space="preserve">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 </w:t>
            </w:r>
            <w:r>
              <w:rPr>
                <w:i/>
              </w:rPr>
              <w:br/>
            </w:r>
            <w:r>
              <w:rPr/>
              <w:t xml:space="preserve">(алгоритм применения) 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 Примечание:</w:t>
      </w:r>
      <w:r>
        <w:rPr>
          <w:i/>
          <w:sz w:val="20"/>
          <w:szCs w:val="20"/>
        </w:rPr>
        <w:t xml:space="preserve"> </w:t>
        <w:br/>
        <w:t xml:space="preserve">- 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t xml:space="preserve"> </w:t>
        <w:br/>
        <w:t>- 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 орг./ 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 орг./ 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 орг./ 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</w:rPr>
              <w:t xml:space="preserve">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,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 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деятельности  </w:t>
            </w:r>
          </w:p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пертных, апелляционных, предметных комиссий, </w:t>
              <w:br/>
              <w:t>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комиссий,  жюри, профессиональных ассоциаций 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бр.орг., 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>Личное участие педагога в выставочной деятельности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и уровень мероприятия, год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1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</w:rPr>
              <w:t>Руководство методическими объединениями (методическими/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 методического объединения, уровень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>,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6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профессиональных конкурсах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 и др.), </w:t>
              <w:br/>
            </w:r>
            <w:r>
              <w:rPr>
                <w:b/>
              </w:rPr>
              <w:t>название конкурса, 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9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eastAsia="Arial Unicode MS"/>
                <w:b/>
                <w:b/>
                <w:i/>
                <w:i/>
                <w:kern w:val="2"/>
              </w:rPr>
            </w:pPr>
            <w:r>
              <w:rPr>
                <w:rFonts w:eastAsia="Arial Unicode MS"/>
                <w:b/>
                <w:i/>
                <w:kern w:val="2"/>
              </w:rPr>
              <w:t>3.4. 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Unicode MS"/>
          <w:i/>
          <w:kern w:val="2"/>
        </w:rPr>
        <w:t>(для заполнения пункта экспертного заключения «Продуктивность использования образовательных технологий»)</w:t>
      </w:r>
      <w:r>
        <w:rPr/>
        <w:t xml:space="preserve">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теоретическая 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 в 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4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1T09:10:00Z</dcterms:modified>
  <cp:revision>26</cp:revision>
  <dc:subject/>
  <dc:title>ПРИЛОЖЕНИЯ К ЭКСПЕРТНОМУ ЗАКЛЮЧЕНИЮ</dc:title>
</cp:coreProperties>
</file>