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/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-организатора</w:t>
      </w:r>
      <w:r>
        <w:rPr>
          <w:i/>
          <w:sz w:val="24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 </w:t>
      </w:r>
      <w:r>
        <w:rPr>
          <w:b w:val="false"/>
          <w:i/>
          <w:sz w:val="24"/>
          <w:u w:val="single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ind w:left="6663" w:right="-126" w:hanging="6663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</w:t>
      </w:r>
      <w:r>
        <w:rPr/>
        <w:t>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рганизационно-массовой работы по итогам мониторингов, проводимых организацией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рганизационно-массовой работы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/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/>
              <w:t xml:space="preserve">Наличие победителей и призеров конкурсов, выставок, соревнований и др.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47" w:hanging="0"/>
              <w:rPr/>
            </w:pPr>
            <w:r>
              <w:rPr/>
              <w:t xml:space="preserve">Результаты научно-исследовательской, проектной деятельности обучающихся/воспитанников: научно-практические конференции, </w:t>
              <w:br/>
              <w:t>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, судейских бригад, апелляционных комиссий, профессиональных ассоциаций (ПА), жюри профессиональных конкурсов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 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</w:t>
              <w:br/>
              <w:t>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09:07:00Z</dcterms:modified>
  <cp:revision>43</cp:revision>
  <dc:subject/>
  <dc:title>ПРИЛОЖЕНИЯ К ЭКСПЕРТНОМУ ЗАКЛЮЧЕНИЮ</dc:title>
</cp:coreProperties>
</file>