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дагога дополнительного образования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3711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 (направленность)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Normal"/>
        <w:suppressAutoHyphens w:val="true"/>
        <w:spacing w:lineRule="auto" w:line="240" w:before="0" w:after="0"/>
        <w:ind w:left="2127" w:hanging="1418"/>
        <w:rPr>
          <w:b/>
          <w:b/>
          <w:i/>
          <w:i/>
          <w:sz w:val="20"/>
          <w:szCs w:val="20"/>
          <w:vertAlign w:val="superscript"/>
          <w:lang w:val="ru-RU"/>
        </w:rPr>
      </w:pPr>
      <w:r>
        <w:rPr>
          <w:b/>
          <w:i/>
          <w:sz w:val="20"/>
          <w:szCs w:val="20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/воспитанниками дополнительных образовательных программ (общеразвивающих и предпрофессиональных)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278"/>
        <w:gridCol w:w="800"/>
        <w:gridCol w:w="1417"/>
        <w:gridCol w:w="1954"/>
        <w:gridCol w:w="3858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обучающихся/воспитанников в конкурсах, выставках, фестивалях, соревнованиях, олимпиадах и др. (по направлению деятельности)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Участие в реализации национальных проектов, федеральных и региональных целевых программ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</w:t>
              <w:br/>
              <w:t xml:space="preserve">научно-исследовательской, проектной деятельности обучающихся (по направлению деятельности): </w:t>
              <w:br/>
              <w:t>научно-практические конференции, семинары и др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  <w:br/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почетных званий детского коллектива</w:t>
            </w:r>
          </w:p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четного зва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номер свидетельства о присвоении Звания, дата выдач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5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Наличие обучающихся – именных стипендиатов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именной стипендии, </w:t>
              <w:br/>
              <w:t xml:space="preserve">уровень </w:t>
            </w:r>
            <w:r>
              <w:rPr/>
              <w:t>(Губернатора области, Главы города и т.д.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/>
              <w:t>на электронные ресурсы *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</w:rPr>
            </w:pPr>
            <w:r>
              <w:rPr/>
              <w:t>Организация и проведение массовых мероприятий: концерты, фестивали, конкурсы, физкультурно-оздоровительные мероприятия и др. (по направлению деятельности)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форма мероприятия</w:t>
            </w:r>
            <w:r>
              <w:rPr/>
              <w:t xml:space="preserve">, </w:t>
            </w:r>
            <w:r>
              <w:rPr>
                <w:b/>
              </w:rPr>
              <w:t>название, год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мероприятий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ind w:right="-108" w:hanging="0"/>
              <w:rPr/>
            </w:pPr>
            <w:r>
              <w:rPr/>
              <w:t>2.9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хранности контингента обучающихся/ воспитанников </w:t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Количество обучающихся/воспитанников на начало и конец учебного года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в течение всего межаттестационного пери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инг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% сохранности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электронные ресурсы *</w:t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120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5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о 20____г.    - ____   Конец 20___ г. - ____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4"/>
          <w:szCs w:val="24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открытого урока,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обр.орг./муниципальный/ региональный / федеральный/ международный), </w:t>
              <w:br/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Личное участие педагога </w:t>
            </w:r>
            <w:r>
              <w:rPr>
                <w:sz w:val="24"/>
                <w:szCs w:val="24"/>
              </w:rPr>
              <w:t xml:space="preserve">в выставках, концертах, фестивалях, </w:t>
            </w:r>
            <w:r>
              <w:rPr/>
              <w:t xml:space="preserve">соревнованиях </w:t>
            </w:r>
            <w:r>
              <w:rPr>
                <w:sz w:val="24"/>
                <w:szCs w:val="24"/>
              </w:rPr>
              <w:t>и др.</w:t>
            </w:r>
            <w:r>
              <w:rPr/>
              <w:t xml:space="preserve"> 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 мероприятия, место и 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судейских бригад, профессиональных ассоциаций (ПА), жюри профессиональных конкурсов, фестивалей, выставок, олимпиад и д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,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13:13:00Z</dcterms:modified>
  <cp:revision>41</cp:revision>
  <dc:subject/>
  <dc:title>ПРИЛОЖЕНИЯ К ЭКСПЕРТНОМУ ЗАКЛЮЧЕНИЮ</dc:title>
</cp:coreProperties>
</file>