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spacing w:before="0" w:after="240"/>
        <w:rPr/>
      </w:pPr>
      <w:r>
        <w:rPr>
          <w:i/>
          <w:sz w:val="24"/>
          <w:lang w:val="ru-RU"/>
        </w:rPr>
        <w:t xml:space="preserve">педагогического работника  государственных образовательных учреждений пенитенциарной системы </w:t>
        <w:br/>
        <w:t>(исправительной колонии УФСИН по Московской области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</w:t>
      </w:r>
      <w:r>
        <w:rPr>
          <w:b w:val="false"/>
          <w:i/>
          <w:sz w:val="24"/>
          <w:vertAlign w:val="superscript"/>
          <w:lang w:val="ru-RU"/>
        </w:rPr>
        <w:t>о</w:t>
      </w:r>
      <w:r>
        <w:rPr>
          <w:b w:val="false"/>
          <w:i/>
          <w:sz w:val="24"/>
          <w:vertAlign w:val="superscript"/>
        </w:rPr>
        <w:t xml:space="preserve">, </w:t>
      </w:r>
      <w:r>
        <w:rPr>
          <w:b w:val="false"/>
          <w:i/>
          <w:sz w:val="24"/>
          <w:vertAlign w:val="superscript"/>
          <w:lang w:val="ru-RU"/>
        </w:rPr>
        <w:t>(</w:t>
      </w:r>
      <w:r>
        <w:rPr>
          <w:b w:val="false"/>
          <w:i/>
          <w:sz w:val="24"/>
          <w:vertAlign w:val="superscript"/>
        </w:rPr>
        <w:t>должность, специализаци</w:t>
      </w:r>
      <w:r>
        <w:rPr>
          <w:b w:val="false"/>
          <w:i/>
          <w:sz w:val="24"/>
          <w:vertAlign w:val="superscript"/>
          <w:lang w:val="ru-RU"/>
        </w:rPr>
        <w:t>я)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4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20"/>
              <w:rPr/>
            </w:pPr>
            <w:r>
              <w:rPr/>
              <w:t>Выступления на научно-практических конференциях, педагогических чтениях, семинарах, методических объединениях/комиссиях (за исключением вопросов организационного характера)</w:t>
            </w:r>
            <w:r>
              <w:rPr>
                <w:i/>
              </w:rPr>
              <w:t xml:space="preserve">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</w:t>
            </w:r>
            <w:r>
              <w:rPr/>
              <w:t xml:space="preserve">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1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2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2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543"/>
        <w:gridCol w:w="3544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2.4. 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 xml:space="preserve">Наименование награды**,  </w:t>
              <w:br/>
              <w:t>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деятельности педагога по здоровьесберегающей организации урока/занятия/мероприятия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Здоровьесберегающая организация урока/занятия/мероприятия с учетом требований СанПиНов») </w:t>
      </w:r>
    </w:p>
    <w:tbl>
      <w:tblPr>
        <w:tblW w:w="15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827"/>
        <w:gridCol w:w="3827"/>
        <w:gridCol w:w="3827"/>
      </w:tblGrid>
      <w:tr>
        <w:trPr>
          <w:trHeight w:val="630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  <w:br/>
              <w:t>санитарно-гигиенических условий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блюдение оптимального воздушно-теплового режима, чистоты в помещении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циональное использование дневного света </w:t>
            </w:r>
            <w:r>
              <w:rPr>
                <w:i/>
                <w:sz w:val="20"/>
                <w:szCs w:val="20"/>
              </w:rPr>
              <w:t>(соблюдение длины штор/жалюзи, отсутствие цветов на подоконниках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использование источников искусственного освещения в исправном состоянии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грамотное использование  технических средств обучения </w:t>
            </w:r>
            <w:r>
              <w:rPr>
                <w:i/>
                <w:sz w:val="20"/>
                <w:szCs w:val="20"/>
              </w:rPr>
              <w:t>(соблюдение длительности и условий применения ТСО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рассадка обучающихся в классе с учетом особенностей зрения и слуха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сохранение правильной рабочей позы обучающимися в процессе обучения </w:t>
            </w:r>
            <w:r>
              <w:rPr>
                <w:i/>
                <w:sz w:val="20"/>
                <w:szCs w:val="20"/>
              </w:rPr>
              <w:t>(наблюдение за осанкой)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6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Style22"/>
              <w:suppressAutoHyphens w:val="true"/>
              <w:spacing w:lineRule="auto" w:line="240" w:before="0" w:after="0"/>
              <w:ind w:left="1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Организация урока/занятия/мероприятия с позиции здоровьесбереже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чет динамики работоспособности обучающихся при организация учебной деятельности на разных этапах урока/ занятия/ мероприяти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оптимального количества  видов учебной деятельности </w:t>
            </w:r>
            <w:r>
              <w:rPr>
                <w:i/>
                <w:sz w:val="20"/>
                <w:szCs w:val="20"/>
              </w:rPr>
              <w:t>(чтение, письмо, слушание, опрос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чередование видов преподавания </w:t>
            </w:r>
            <w:r>
              <w:rPr>
                <w:i/>
                <w:sz w:val="20"/>
                <w:szCs w:val="20"/>
              </w:rPr>
              <w:t>(словесный, наглядный, аудиовизуальный, самостоятельная работа и т.д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использование методов и технологий, способствующих активизации творческой инициативы и познавательной деятельности обучающихся </w:t>
            </w:r>
            <w:r>
              <w:rPr>
                <w:i/>
                <w:sz w:val="20"/>
                <w:szCs w:val="20"/>
              </w:rPr>
              <w:t>(активные и интерактивные методы и технологии обучения  и др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беспечение оптимальной плотности урока/занятия/мероприятия </w:t>
            </w:r>
            <w:r>
              <w:rPr>
                <w:i/>
                <w:sz w:val="20"/>
                <w:szCs w:val="20"/>
              </w:rPr>
              <w:t>(количество времени, затраченное обучающимися непосредственно на учебную работу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воевременное завершение урока/ занятия/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Создание благоприятного</w:t>
              <w:br/>
              <w:t xml:space="preserve">психологического климата на </w:t>
              <w:br/>
              <w:t>уроке/занятии/мероприятии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здание психологической настройки обучающихся на урок/занятие/ мероприятие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формирование положительной мотивации обучающихся к учебной деятельности на протяжении всего урока/занятия/мероприят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беспечение психологического комфорта на уроке/занятии/мероприятии </w:t>
            </w:r>
            <w:r>
              <w:rPr>
                <w:i/>
                <w:sz w:val="20"/>
                <w:szCs w:val="20"/>
              </w:rPr>
              <w:t>(отсутствие конфликтов и эмоционального напряжения; уважительные и  доброжелательные отношения между педагогом и учениками, дружелюбные отношения обучающихся между собой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наличие эмоциональных разрядок </w:t>
            </w:r>
            <w:r>
              <w:rPr>
                <w:i/>
                <w:sz w:val="20"/>
                <w:szCs w:val="20"/>
              </w:rPr>
              <w:t>(шутка, улыбка, поговорка, стихотворение, музыкальная минутка и т.п.)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хвал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оддержка обучающихс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рефлексия обучающихся по итогам урока/занятия/мероприяти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хранение позитивного состояния обучающихся до конца урока/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вигательной активности на уроке/занятии/мероприят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дение физкультминуток, минуток релаксации, гимнастики для глаз; 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влечение в процесс выполнения физических упражнений всех обучающихся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>соблюдение техники безопасности при проведении оздоровительных мероприятий;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b/>
                <w:i/>
                <w:sz w:val="20"/>
                <w:szCs w:val="20"/>
              </w:rPr>
              <w:t xml:space="preserve">осуществление контроля качества выполнения упражнений со стороны 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/>
            </w:pPr>
            <w:r>
              <w:rPr>
                <w:b/>
                <w:i/>
                <w:sz w:val="20"/>
                <w:szCs w:val="20"/>
              </w:rPr>
              <w:t>педагога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47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2:58:00Z</dcterms:modified>
  <cp:revision>12</cp:revision>
  <dc:subject/>
  <dc:title>ПРИЛОЖЕНИЯ К ЭКСПЕРТНОМУ ЗАКЛЮЧЕНИЮ</dc:title>
</cp:coreProperties>
</file>