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  <w:t>об уровне квалификации педагогического работника (квалификационная категория «</w:t>
      </w:r>
      <w:r>
        <w:rPr>
          <w:i/>
          <w:sz w:val="24"/>
          <w:lang w:val="ru-RU"/>
        </w:rPr>
        <w:t>педагог-методист</w:t>
      </w:r>
      <w:r>
        <w:rPr>
          <w:b w:val="false"/>
          <w:i/>
          <w:sz w:val="24"/>
          <w:lang w:val="ru-RU"/>
        </w:rPr>
        <w:t>»)</w:t>
        <w:br/>
        <w:t xml:space="preserve"> государственных, муниципальных и частных образовательных организаций Московской области, </w:t>
        <w:br/>
        <w:t xml:space="preserve">автономных некоммерческих организаций Московской области, в отношении которых </w:t>
        <w:br/>
        <w:t>Министерство образования Московской области осуществляет функции учредителя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"/>
        <w:tabs>
          <w:tab w:val="clear" w:pos="708"/>
          <w:tab w:val="left" w:pos="15876" w:leader="none"/>
        </w:tabs>
        <w:jc w:val="left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tabs>
          <w:tab w:val="clear" w:pos="708"/>
          <w:tab w:val="left" w:pos="13041" w:leader="none"/>
        </w:tabs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tabs>
          <w:tab w:val="clear" w:pos="708"/>
          <w:tab w:val="left" w:pos="3969" w:leader="none"/>
          <w:tab w:val="left" w:pos="13041" w:leader="none"/>
        </w:tabs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Должность, специализация</w:t>
      </w:r>
    </w:p>
    <w:p>
      <w:pPr>
        <w:pStyle w:val="TextBody"/>
        <w:tabs>
          <w:tab w:val="clear" w:pos="708"/>
          <w:tab w:val="left" w:pos="2977" w:leader="none"/>
          <w:tab w:val="left" w:pos="3261" w:leader="none"/>
          <w:tab w:val="left" w:pos="6096" w:leader="none"/>
          <w:tab w:val="left" w:pos="6379" w:leader="none"/>
          <w:tab w:val="left" w:pos="15876" w:leader="none"/>
        </w:tabs>
        <w:jc w:val="left"/>
        <w:rPr/>
      </w:pPr>
      <w:r>
        <w:rPr>
          <w:b w:val="false"/>
          <w:sz w:val="24"/>
          <w:u w:val="single"/>
          <w:lang w:val="ru-RU"/>
        </w:rPr>
        <w:t xml:space="preserve">           </w:t>
      </w:r>
      <w:r>
        <w:rPr>
          <w:b w:val="false"/>
          <w:sz w:val="24"/>
          <w:u w:val="single"/>
          <w:lang w:val="ru-RU"/>
        </w:rPr>
        <w:t xml:space="preserve">педагог-методист  </w:t>
        <w:tab/>
        <w:t xml:space="preserve">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        высшая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  <w:t xml:space="preserve">   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35" w:leader="none"/>
          <w:tab w:val="left" w:pos="3261" w:leader="none"/>
          <w:tab w:val="left" w:pos="6804" w:leader="none"/>
          <w:tab w:val="left" w:pos="9072" w:leader="none"/>
        </w:tabs>
        <w:ind w:left="142" w:hanging="0"/>
        <w:jc w:val="left"/>
        <w:rPr/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 xml:space="preserve">Имеющаяся кв. категория по должности </w:t>
        <w:tab/>
        <w:t xml:space="preserve">Дата присвоения кв. категории.    </w:t>
        <w:tab/>
        <w:t>Приказ/распоряжение №, дата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6663" w:leader="none"/>
          <w:tab w:val="left" w:pos="9356" w:leader="none"/>
        </w:tabs>
        <w:jc w:val="left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40"/>
        <w:ind w:left="646" w:right="306" w:hanging="0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ставничество в отношении педагогических работников образовательной организации</w:t>
        <w:br/>
        <w:t xml:space="preserve"> и руководство практической подготовкой студентов</w:t>
        <w:br/>
      </w:r>
      <w:r>
        <w:rPr>
          <w:i/>
          <w:sz w:val="20"/>
          <w:szCs w:val="20"/>
        </w:rPr>
        <w:t xml:space="preserve"> (указываются наиболее значимые результаты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843"/>
        <w:gridCol w:w="3402"/>
        <w:gridCol w:w="567"/>
        <w:gridCol w:w="1276"/>
        <w:gridCol w:w="2268"/>
        <w:gridCol w:w="3685"/>
      </w:tblGrid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</w:rPr>
              <w:t xml:space="preserve">Руководство методическими объединениями (методическими/ предметно-цикловыми комиссиями)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тодического объединения, уровень </w:t>
            </w:r>
            <w:r>
              <w:rPr/>
              <w:t>(обр.орг./ муниципальный/ зональный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распоряжений ОО, планы, отчеты и др.)</w:t>
            </w:r>
            <w:r>
              <w:rPr>
                <w:b/>
              </w:rPr>
              <w:t>, 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учно-методическое сопровождение педагогических работников с использованием  Единой федеральной системы научно-методического сопровождения педагогических работников и управленческих кадров (ЕФС), участие в деятельности регионального</w:t>
            </w:r>
            <w:r>
              <w:rPr>
                <w:iCs/>
              </w:rPr>
              <w:t xml:space="preserve"> методического актив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ы мероприятий,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, д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криншот/фото материалов из личного кабинета ЕФС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в личном кабинете методиста ЕФ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проектах ЦНПП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рганизация и координация деятельности профессиональных педагогических сообществ (ассоциации педагогов, творческие группы, молодые педагог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офессионального сообщества, количество педагогов в сообществе, вид деятельности </w:t>
            </w:r>
            <w:r>
              <w:rPr/>
              <w:t>(организация/координаци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назначении/создании,</w:t>
            </w:r>
            <w:r>
              <w:rPr>
                <w:b/>
              </w:rPr>
              <w:t xml:space="preserve"> наименование учреждения/ 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распоряжений, устав, планы, отчеты и др.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</w:t>
            </w:r>
          </w:p>
        </w:tc>
      </w:tr>
      <w:tr>
        <w:trPr>
          <w:trHeight w:val="2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ровень организ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Муниципальный /зональный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егиональ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Федераль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уководство</w:t>
            </w:r>
            <w:r>
              <w:rPr>
                <w:color w:val="FF0000"/>
              </w:rPr>
              <w:t xml:space="preserve"> </w:t>
              <w:br/>
            </w:r>
            <w:r>
              <w:rPr>
                <w:iCs/>
              </w:rPr>
              <w:t xml:space="preserve">экспериментальными, инновационными, </w:t>
              <w:br/>
              <w:t xml:space="preserve">пилотными, </w:t>
              <w:br/>
              <w:t xml:space="preserve">апробационными и др. площадками </w:t>
              <w:br/>
              <w:t xml:space="preserve">либо </w:t>
            </w:r>
            <w:r>
              <w:rPr/>
              <w:t>активное участие в их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площадки, тема, </w:t>
              <w:br/>
              <w:t xml:space="preserve">сроки реализации </w:t>
            </w:r>
            <w:r>
              <w:rPr/>
              <w:t xml:space="preserve">(гг.), </w:t>
            </w:r>
            <w:r>
              <w:rPr>
                <w:b/>
              </w:rPr>
              <w:t>количество участников,</w:t>
            </w:r>
            <w:r>
              <w:rPr/>
              <w:t xml:space="preserve"> </w:t>
            </w:r>
            <w:r>
              <w:rPr>
                <w:b/>
              </w:rPr>
              <w:t xml:space="preserve">вид деятельности </w:t>
            </w:r>
            <w:r>
              <w:rPr/>
              <w:t>(руководство/участие в работе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деятельности площадки,</w:t>
            </w:r>
            <w:r>
              <w:rPr>
                <w:b/>
              </w:rPr>
              <w:t xml:space="preserve"> наименование учреждения/ 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распоряжений, планы, отчеты и др.),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</w:t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ровень организ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</w:rPr>
            </w:pPr>
            <w:r>
              <w:rPr>
                <w:rFonts w:eastAsia="Times New Roman CYR" w:cs="Times New Roman" w:ascii="Times New Roman" w:hAnsi="Times New Roman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</w:rPr>
            </w:pPr>
            <w:r>
              <w:rPr>
                <w:rFonts w:eastAsia="Times New Roman CYR" w:cs="Times New Roman" w:ascii="Times New Roman" w:hAnsi="Times New Roman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</w:rPr>
            </w:pPr>
            <w:r>
              <w:rPr>
                <w:rFonts w:eastAsia="Times New Roman CYR" w:cs="Times New Roman" w:ascii="Times New Roman" w:hAnsi="Times New Roman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Муниципальный /зональный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егиональ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Федераль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частие в </w:t>
              <w:br/>
              <w:t xml:space="preserve">деятельности </w:t>
              <w:br/>
              <w:t xml:space="preserve">экспертных групп/комиссий, </w:t>
              <w:br/>
              <w:t>экспертного совета, методического совета, апелляционных комиссий, профессиональных ассоциаций, жюри профессиональных конкурсов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групп, комиссий, жюри</w:t>
              <w:br/>
              <w:t>и др., вид учас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распоряжений),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</w:t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ровень организ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</w:rPr>
            </w:pPr>
            <w:r>
              <w:rPr>
                <w:rFonts w:eastAsia="Times New Roman CYR" w:cs="Times New Roman" w:ascii="Times New Roman" w:hAnsi="Times New Roman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</w:rPr>
            </w:pPr>
            <w:r>
              <w:rPr>
                <w:rFonts w:eastAsia="Times New Roman CYR" w:cs="Times New Roman" w:ascii="Times New Roman" w:hAnsi="Times New Roman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</w:rPr>
            </w:pPr>
            <w:r>
              <w:rPr>
                <w:rFonts w:eastAsia="Times New Roman CYR" w:cs="Times New Roman" w:ascii="Times New Roman" w:hAnsi="Times New Roman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Муниципальный /зональный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егиональ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Федераль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40"/>
        <w:ind w:left="646" w:right="30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40"/>
        <w:ind w:left="646" w:right="30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Руководство разработкой программно-методического сопровождения образовательного процесса, </w:t>
        <w:br/>
        <w:t>инновационных образовательных программ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sz w:val="24"/>
          <w:szCs w:val="24"/>
        </w:rPr>
        <w:t xml:space="preserve">и проектов 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наиболее значимые резуль</w:t>
      </w:r>
      <w:r>
        <w:rPr/>
        <w:t>таты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843"/>
        <w:gridCol w:w="5245"/>
        <w:gridCol w:w="2126"/>
        <w:gridCol w:w="6"/>
        <w:gridCol w:w="3821"/>
      </w:tblGrid>
      <w:tr>
        <w:trPr>
          <w:trHeight w:val="5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екущее и перспективное планирование деятельности по методическому сопровождению педагогических работников (план работы, дорожная карта и др.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и название материалов</w:t>
            </w:r>
            <w:r>
              <w:rPr>
                <w:b/>
                <w:strike/>
              </w:rPr>
              <w:t xml:space="preserve"> </w:t>
              <w:b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реализации </w:t>
            </w:r>
            <w:r>
              <w:rPr/>
              <w:t>(гг.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планы, отчеты, аналитические материалы и др.)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 </w:t>
            </w:r>
          </w:p>
        </w:tc>
      </w:tr>
      <w:tr>
        <w:trPr>
          <w:trHeight w:val="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 xml:space="preserve">Руководство </w:t>
              <w:br/>
              <w:t>разработкой образовательных программ, учебно-тематических планов, учебных программ курсов, дисциплин и др., методическая помощь педагогам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и название материалов</w:t>
              <w:b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реализации </w:t>
            </w:r>
            <w:r>
              <w:rPr/>
              <w:t>(гг.)</w:t>
            </w:r>
            <w:r>
              <w:rPr>
                <w:b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программы, УТП, скриншот/фото материалов из личного кабинета ЕФС и др.)</w:t>
            </w:r>
            <w:r>
              <w:rPr>
                <w:b/>
              </w:rPr>
              <w:t>, ссылка</w:t>
            </w:r>
            <w:r>
              <w:rPr/>
              <w:t xml:space="preserve"> на электронные ресурсы  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>Руководство разработкой документации (положения и др.) по проведению творческих массовых мероприятий (конкурсов, фестивалей, слётов, соревнований и др.), методическая помощь педагогам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д и название материал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, срок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положения и др.)</w:t>
            </w:r>
            <w:r>
              <w:rPr>
                <w:b/>
              </w:rPr>
              <w:t>, ссылка</w:t>
            </w:r>
            <w:r>
              <w:rPr/>
              <w:t xml:space="preserve"> на электронные ресурсы  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зработка методических рекомендаций, памяток, информационных и др. материалов для педагогов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и название материалов,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</w:t>
            </w:r>
          </w:p>
        </w:tc>
      </w:tr>
      <w:tr>
        <w:trPr>
          <w:trHeight w:val="1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зработка системы диагностики и мониторинга с целью отслеживания результатов обучения и развития обучающихс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и название материалов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Сроки реализации </w:t>
            </w:r>
            <w:r>
              <w:rPr/>
              <w:t>(гг.)</w:t>
            </w:r>
            <w:r>
              <w:rPr>
                <w:b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 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уководство разработкой инновационных проектов и программ либо активное участие в разрабо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оекта/программы, </w:t>
              <w:br/>
              <w:t xml:space="preserve">вид деятельности </w:t>
            </w:r>
            <w:r>
              <w:rPr/>
              <w:t>(руководство/участие в рабо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ы, сро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,</w:t>
            </w:r>
            <w:r>
              <w:rPr/>
              <w:t xml:space="preserve"> 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</w:t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ровень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Муниципальный /зональны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егион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Федер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Методическая поддержка педагогических работников образовательной организации </w:t>
      </w:r>
    </w:p>
    <w:p>
      <w:pPr>
        <w:pStyle w:val="Normal"/>
        <w:spacing w:lineRule="auto" w:line="24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наиболее значимые результаты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842"/>
        <w:gridCol w:w="4111"/>
        <w:gridCol w:w="2410"/>
        <w:gridCol w:w="3827"/>
      </w:tblGrid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  <w:br/>
            </w:r>
          </w:p>
          <w:p>
            <w:pPr>
              <w:pStyle w:val="Style20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Style20"/>
              <w:snapToGrid w:val="false"/>
              <w:spacing w:before="120" w:after="12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одействие в подготовке педагогических работников к участию в профессиональных конкурсах. </w:t>
            </w:r>
          </w:p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Результаты участия педагогических работников, подготовленных педагогом-методистом,  в профессиональных конкурсах</w:t>
            </w:r>
          </w:p>
          <w:p>
            <w:pPr>
              <w:pStyle w:val="Style20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Примечание: Учитываются конкурсы, входящие в перечни рекомендованных конкурсов для педагогов (утвержденные нормативно-правовыми актами Минпросвещения России и Министерства образования Московской области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и название конкурса, </w:t>
              <w:br/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едагогов-участников, их результат </w:t>
            </w:r>
            <w:r>
              <w:rPr/>
              <w:t>(победитель, лауреат, участни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приказы, 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</w:rPr>
              <w:t>Наличие педагогических работников, принявших участие в научно-практических конференциях и др. мероприятиях (подготовленных педагогом-методистом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и название мероприятий, </w:t>
              <w:br/>
              <w:t>дата проведения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Количество участников, вид учас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приказы, 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</w:rPr>
              <w:t>Работа по выявлению профессиональных дефицитов педагогических работников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и название мероприятий, </w:t>
              <w:br/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  <w:br/>
              <w:t>педаг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приказы, 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rPr/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</w:rPr>
              <w:t>Оказание методической помощи по выстраиванию индивидуальных образовательных маршрутов (ИОМ) развития педагогических работников, направленных на преодоление профессиональных дефицитов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й, дата проведения </w:t>
              <w:br/>
              <w:t xml:space="preserve">ИОМ, сроки реализации </w:t>
            </w:r>
            <w:r>
              <w:rPr/>
              <w:t xml:space="preserve">(гг.), </w:t>
            </w:r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Количество </w:t>
              <w:br/>
              <w:t>педаг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rPr/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</w:rPr>
              <w:t>Оказание методической помощи педагогическим работникам при подготовке к аттестации, работа по преодолению профессиональных дефицитов педагогов, выявленных в процессе их аттестаци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й, </w:t>
              <w:br/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Количество </w:t>
              <w:br/>
              <w:t>педаг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rPr/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</w:rPr>
              <w:t>Работа по совершенствованию предметных, метапредметных и методических компетенций педагогических работников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й, </w:t>
              <w:br/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Количество </w:t>
              <w:br/>
              <w:t>педаг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rPr/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</w:rPr>
              <w:t>Оказание методической поддержки молодым педагогам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й, </w:t>
              <w:br/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Количество </w:t>
              <w:br/>
              <w:t>педаг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rPr/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</w:rPr>
              <w:t>Оказание методической помощи педагогическим работникам с низкими образовательными результатам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Название мероприятий, </w:t>
              <w:br/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Доля педагогов</w:t>
            </w:r>
            <w:r>
              <w:rPr>
                <w:iCs/>
              </w:rPr>
              <w:t xml:space="preserve">, </w:t>
              <w:br/>
              <w:t xml:space="preserve">получивших методическую помощь </w:t>
              <w:br/>
              <w:t>(от общего количества педагогов с низкими результатами обуч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5"/>
              <w:rPr/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/>
              <w:t>Оказание консультативной методической помощи педагогическим работникам, в том числе с использованием современных информационных технологий и сетевого взаимодейств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и количество консультаций, пери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роконсультированных </w:t>
              <w:br/>
              <w:t>педаг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журнал консультаций и др.),</w:t>
            </w:r>
            <w:r>
              <w:rPr>
                <w:b/>
              </w:rPr>
              <w:t xml:space="preserve">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5"/>
              <w:rPr/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учно-практические конференции, семинары, круглые столы, мастер-классы, открытые учебные/внеучебные занятия и др. мероприятия, организованные педагогом-методис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и название мероприятия, </w:t>
              <w:br/>
              <w:t>место и 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распоряжений ОО, программы конференций и др.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</w:t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ровень организаци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</w:rPr>
            </w:pPr>
            <w:r>
              <w:rPr>
                <w:rFonts w:eastAsia="Times New Roman CYR" w:cs="Times New Roman" w:ascii="Times New Roman" w:hAnsi="Times New Roman"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</w:rPr>
            </w:pPr>
            <w:r>
              <w:rPr>
                <w:rFonts w:eastAsia="Times New Roman CYR" w:cs="Times New Roman" w:ascii="Times New Roman" w:hAnsi="Times New Roman"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</w:rPr>
            </w:pPr>
            <w:r>
              <w:rPr>
                <w:rFonts w:eastAsia="Times New Roman CYR" w:cs="Times New Roman" w:ascii="Times New Roman" w:hAnsi="Times New Roman"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Муниципальный /зональный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егиональны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Федеральный, международны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5"/>
              <w:rPr/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нкурсы, выставки, олимпиады, слеты, соревнования и др. мероприятия, организованные и проведенные педагогами ОО под руководством педагога-метод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Вид и название мероприятия, </w:t>
              <w:br/>
              <w:t xml:space="preserve">место и дата проведения, вид участ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/ регламенты мероприятий, положения и др.)</w:t>
            </w:r>
            <w:r>
              <w:rPr>
                <w:b/>
              </w:rPr>
              <w:t>, 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ровень организаци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Муниципальный /зональный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егиональны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Федеральный, международны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дача опыта по применению в образовательной организации </w:t>
        <w:br/>
        <w:t>авторских учебных и (или) учебно-методических разработок</w:t>
      </w:r>
    </w:p>
    <w:p>
      <w:pPr>
        <w:pStyle w:val="Normal"/>
        <w:spacing w:lineRule="auto" w:line="24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наиболее значимые результаты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4536"/>
        <w:gridCol w:w="1985"/>
        <w:gridCol w:w="2268"/>
        <w:gridCol w:w="3685"/>
      </w:tblGrid>
      <w:tr>
        <w:trPr>
          <w:trHeight w:val="4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iCs/>
              </w:rPr>
            </w:pPr>
            <w:r>
              <w:rPr>
                <w:iCs/>
              </w:rPr>
              <w:t xml:space="preserve">Выступления на научно-практических конференциях, педагогических чтениях, </w:t>
              <w:br/>
              <w:t xml:space="preserve">семинарах, методических объединениях (опыт </w:t>
              <w:br/>
              <w:t xml:space="preserve">применения авторских </w:t>
              <w:br/>
              <w:t>учебных/ учебно-методических разработо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  <w:r>
              <w:rPr/>
              <w:t>(обр.орг./муниципальный/ региональный/федеральный/международный),</w:t>
            </w:r>
            <w:r>
              <w:rPr>
                <w:b/>
              </w:rPr>
              <w:t xml:space="preserve"> </w:t>
              <w:br/>
              <w:t>название, место и дата провед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образовательной организа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уровен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</w:rPr>
              <w:t>Научные, научно-методические и учебно-методические публикации, в том числе в электронной версии (опыт применения авторских учебных/учебно-методических разработок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  <w:r>
              <w:rPr/>
              <w:t>(обр.орг./муниципальный/ региональный / федеральный/ международный),</w:t>
            </w:r>
            <w:r>
              <w:rPr>
                <w:b/>
              </w:rPr>
              <w:t xml:space="preserve"> вид публика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образовательной организа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</w:rPr>
              <w:t>Публичное представление собственного педагогического опыта на сайтах (опыт применения авторских учебных/учебно-методических разработок)</w:t>
            </w:r>
          </w:p>
          <w:p>
            <w:pPr>
              <w:pStyle w:val="Style20"/>
              <w:snapToGrid w:val="false"/>
              <w:spacing w:before="120" w:after="0"/>
              <w:rPr>
                <w:rFonts w:ascii="Times New Roman" w:hAnsi="Times New Roman" w:eastAsia="Times New Roman" w:cs="Times New Roman"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Уровень портал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</w:rPr>
              <w:t xml:space="preserve">сайта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rPr/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конкурсах </w:t>
              <w:br/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имечание: Учитываются конкурсы, входящие в перечни рекомендованных конкурсов для педагогов (утвержденные нормативно-правовыми актами Минпросвещения России и Министерства образования Московской области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муниципальный/ зональный/ региональный/федеральный), </w:t>
              <w:br/>
            </w:r>
            <w:r>
              <w:rPr>
                <w:b/>
              </w:rPr>
              <w:t>название конкурса, год учас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  <w:br/>
              <w:t xml:space="preserve">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 о наградах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4253"/>
        <w:gridCol w:w="3260"/>
        <w:gridCol w:w="1417"/>
        <w:gridCol w:w="3544"/>
      </w:tblGrid>
      <w:tr>
        <w:trPr>
          <w:trHeight w:val="5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Наименование награды**, </w:t>
              <w:br/>
              <w:t>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рган, </w:t>
              <w:br/>
              <w:t>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*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65"/>
        <w:gridCol w:w="3402"/>
        <w:gridCol w:w="1559"/>
        <w:gridCol w:w="496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я, 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>2. Профессиональное развитие в межаттестационный период (курсы повышения квалификации, переподготовка) *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79"/>
        <w:gridCol w:w="4678"/>
        <w:gridCol w:w="3827"/>
        <w:gridCol w:w="1418"/>
        <w:gridCol w:w="2268"/>
        <w:gridCol w:w="141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 повышения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>3. Профессиональное научное развитие *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ченая степень/ 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пол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диплома о присвоении ученой степени/ з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7"/>
      </w:tblGrid>
      <w:tr>
        <w:trPr>
          <w:trHeight w:val="929" w:hRule="atLeast"/>
        </w:trPr>
        <w:tc>
          <w:tcPr>
            <w:tcW w:w="1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Ссылка на подтверждающие документы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документы предоставляются в электронном виде (указать ссылку на электронный ресурс)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13:00Z</dcterms:created>
  <dc:creator>Неля</dc:creator>
  <dc:description/>
  <cp:keywords/>
  <dc:language>en-US</dc:language>
  <cp:lastModifiedBy>pochutina_se</cp:lastModifiedBy>
  <cp:lastPrinted>2020-08-26T09:27:00Z</cp:lastPrinted>
  <dcterms:modified xsi:type="dcterms:W3CDTF">2023-10-25T14:36:00Z</dcterms:modified>
  <cp:revision>23</cp:revision>
  <dc:subject/>
  <dc:title>ПРИЛОЖЕНИЯ К ЭКСПЕРТНОМУ ЗАКЛЮЧЕНИЮ</dc:title>
</cp:coreProperties>
</file>