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об уровне квалификации педагогического работника (квалификационная категория «</w:t>
      </w:r>
      <w:r>
        <w:rPr>
          <w:i/>
          <w:sz w:val="24"/>
          <w:lang w:val="ru-RU"/>
        </w:rPr>
        <w:t>педагог-наставник</w:t>
      </w:r>
      <w:r>
        <w:rPr>
          <w:b w:val="false"/>
          <w:i/>
          <w:sz w:val="24"/>
          <w:lang w:val="ru-RU"/>
        </w:rPr>
        <w:t>»)</w:t>
        <w:br/>
        <w:t xml:space="preserve"> государственных, муниципальных и частных образовательных организаций Московской области, </w:t>
        <w:br/>
        <w:t xml:space="preserve">автономных некоммерческих организаций Московской области, в отношении которых </w:t>
        <w:br/>
        <w:t>Министерство образования Московской области осуществляет функции учредителя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tabs>
          <w:tab w:val="clear" w:pos="708"/>
          <w:tab w:val="left" w:pos="13041" w:leader="none"/>
        </w:tabs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tabs>
          <w:tab w:val="clear" w:pos="708"/>
          <w:tab w:val="left" w:pos="3969" w:leader="none"/>
          <w:tab w:val="left" w:pos="13041" w:leader="none"/>
        </w:tabs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Должность, специализация</w:t>
      </w:r>
    </w:p>
    <w:p>
      <w:pPr>
        <w:pStyle w:val="TextBody"/>
        <w:tabs>
          <w:tab w:val="clear" w:pos="708"/>
          <w:tab w:val="left" w:pos="2977" w:leader="none"/>
          <w:tab w:val="left" w:pos="3261" w:leader="none"/>
          <w:tab w:val="left" w:pos="6096" w:leader="none"/>
          <w:tab w:val="left" w:pos="6379" w:leader="none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      </w:t>
      </w:r>
      <w:r>
        <w:rPr>
          <w:b w:val="false"/>
          <w:sz w:val="24"/>
          <w:u w:val="single"/>
          <w:lang w:val="ru-RU"/>
        </w:rPr>
        <w:t xml:space="preserve">педагог-наставник  </w:t>
        <w:tab/>
        <w:t xml:space="preserve">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высшая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3261" w:leader="none"/>
          <w:tab w:val="left" w:pos="6804" w:leader="none"/>
          <w:tab w:val="left" w:pos="9072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 xml:space="preserve">Имеющаяся кв. категория по должности </w:t>
        <w:tab/>
        <w:t xml:space="preserve">Дата присвоения кв. категории.    </w:t>
        <w:tab/>
        <w:t>Приказ/распоряжение №, дата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jc w:val="left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40"/>
        <w:ind w:left="646" w:right="306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ставничество в отношении педагогических работников образовательной организации</w:t>
        <w:br/>
        <w:t xml:space="preserve"> и руководство практической подготовкой студентов</w:t>
        <w:br/>
      </w:r>
      <w:r>
        <w:rPr>
          <w:i/>
          <w:sz w:val="20"/>
          <w:szCs w:val="20"/>
        </w:rPr>
        <w:t xml:space="preserve"> 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75"/>
        <w:gridCol w:w="4788"/>
        <w:gridCol w:w="26"/>
        <w:gridCol w:w="2100"/>
        <w:gridCol w:w="6"/>
        <w:gridCol w:w="15"/>
        <w:gridCol w:w="3806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</w:rPr>
              <w:t>Текущее и перспективное планирование деятельности по наставничеству/ руководству педагогической практикой студентов (план работы, дорожная карта и др.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название материалов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  <w:r>
              <w:rPr/>
              <w:t>(гг.)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 xml:space="preserve">(копии приказов/распоряжений ОО о наставничестве),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</w:rPr>
              <w:t>Разработка методических рекомендаций, памяток, информационных и др. материалов для наставляемых педагогов/студен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д и название материалов, го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iCs/>
              </w:rPr>
              <w:t>Разработка диагностических  материалов (ДМ) для оценки эффективности и результативности реализации программ/планов наставничества в отношении педагогов/ студен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и название материало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  <w:r>
              <w:rPr/>
              <w:t>(гг.)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Наставничество в отношении педагогов ОО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едагогическая практика студенто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работка и реализация персонализированных программ наставничества в отношении педагогов либо индивидуальных планов педагогической практики студен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название программы/плана, год, сроки реализации </w:t>
            </w:r>
            <w:r>
              <w:rPr/>
              <w:t>(гг.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 xml:space="preserve">наставляемых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авничество в отношении педагогов О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практика студентов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/>
              <w:t>Руководство разработкой и реализацией индивидуальных образовательных маршрутов профессионального развития педагогов/студентов (ИОМ)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ОМ, сроки реализации </w:t>
            </w:r>
            <w:r>
              <w:rPr/>
              <w:t>(гг.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 xml:space="preserve">наставляемых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Наставничество в отношении педагогов О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Педагогическая практика студентов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ководство подготовкой и проведением уроков/ занятий / мероприятий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проведения, </w:t>
              <w:br/>
              <w:t>название, формат и вид мероприят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 xml:space="preserve">наставляемых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Наставничество в отношении педагогов ОО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Педагогическая практика студентов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ниторинг эффективности наставнической деятельности в отношении педагогов/студентов, оценка результативности при завершении программ/ планов наставничеств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Название мониторинга/контрольно-оценочных действий, </w:t>
              <w:br/>
              <w:t>сроки, да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наставляемы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Наставничество в отношении педагогов О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Педагогическая практика студентов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уществление наставничества с использованием Единой федеральной системы научно-методического сопровождения педагогических работников и управленческих кадров (ЕФС)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ы мероприятий, ви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, да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криншот/фото материалов из личного кабинета</w:t>
            </w:r>
            <w:r>
              <w:rPr>
                <w:b/>
              </w:rPr>
              <w:t xml:space="preserve"> </w:t>
            </w:r>
            <w:r>
              <w:rPr/>
              <w:t>ЕФС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в личном кабинете методиста ЕФС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проектах ЦНППМ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формационная поддержка системы наставничества, освещение мероприятий на сайте ОО и в социальных сетях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b/>
              </w:rPr>
              <w:t>Название сайтов/социальных сетей с публикациями.</w:t>
              <w:br/>
              <w:t>Вид публикац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, да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ие в деятельности экспертных групп/ комиссий, экспертного совета, методического совета, апелляционных комиссий, профессиональных ассоциаций, жюри профессиональных конкурсов и д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назначении/создании</w:t>
            </w:r>
            <w:r>
              <w:rPr>
                <w:b/>
              </w:rPr>
              <w:t xml:space="preserve">, </w:t>
              <w:br/>
              <w:t>наименование учреждения/ организации, издавшей прика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распоряжений и др.),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ровень организации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униципальный /зональный 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едеральный, международный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учно-практические конференции, семинары, круглые столы, мастер-классы, открытые учебные/внеучебные занятия и др. мероприятия, организованные педагогом-наставнико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название мероприятия, </w:t>
              <w:br/>
              <w:t>место и дата проведения, вид участ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распоряжений ОО, программы конференций и др.),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ровень организации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униципальный /зональный 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едеральный, международный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нкурсы, выставки, олимпиады, слеты, соревнования и др. мероприятия, организованные и проведенные педагогами/ студентами под руководством педагога-наставника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и название мероприятия, </w:t>
              <w:br/>
              <w:t xml:space="preserve">место и дата проведения, вид участ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программы/регламенты мероприятий, положения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ровень организации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униципальный /зональный 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едеральный, международный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йствие в подготовке педагогических работников к участию </w:t>
        <w:br/>
        <w:t xml:space="preserve">в конкурсах профессионального (педагогического) мастерства </w:t>
      </w:r>
    </w:p>
    <w:p>
      <w:pPr>
        <w:pStyle w:val="Normal"/>
        <w:spacing w:lineRule="auto" w:line="24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961"/>
        <w:gridCol w:w="3261"/>
        <w:gridCol w:w="3685"/>
      </w:tblGrid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2.1.</w:t>
              <w:br/>
              <w:br/>
              <w:br/>
              <w:br/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действие в подготовке педагогических работников к участию в профессиональных конкурс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Результаты участия педагогических работников, подготовленных педагогом-наставником, в профессиональных конкурсах</w:t>
            </w:r>
          </w:p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и название конкурса, </w:t>
              <w:br/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едагогов-участников, их результат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приказы, 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/>
              <w:t>Наличие педагогов/студентов, принявших участие в научно-практических конференциях и др. мероприятиях (подготовленных педагогом-наставник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и название мероприятий, </w:t>
              <w:br/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  <w:br/>
            </w:r>
            <w:r>
              <w:rPr/>
              <w:t>педагогов/студен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приказы, 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остранение авторских подходов и методических разработок в области наставнической деятельности </w:t>
      </w:r>
    </w:p>
    <w:p>
      <w:pPr>
        <w:pStyle w:val="Normal"/>
        <w:spacing w:lineRule="auto" w:line="24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1701"/>
        <w:gridCol w:w="2552"/>
        <w:gridCol w:w="3685"/>
      </w:tblGrid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>Выступления на научно-практических конференциях, педагогических чтениях, семинарах, методических объединениях (опыт применения методических разработок в области наставниче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>название, место и дата прове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образовательной организ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>Научные, научно-методические и учебно-методические публикации, в том числе в электронной версии (опыт применения методических разработок в области наставниче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</w:r>
            <w:r>
              <w:rPr>
                <w:b/>
              </w:rPr>
              <w:t>вид публик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представление собственного педагогического опыта на сайтах (опыт применения методических разработок в области наставниче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</w:rPr>
              <w:t>Уровень портал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</w:rPr>
              <w:t xml:space="preserve">сайт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), </w:t>
              <w:br/>
            </w:r>
            <w:r>
              <w:rPr>
                <w:b/>
              </w:rPr>
              <w:t>название конкурса, год уча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 наградах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253"/>
        <w:gridCol w:w="3260"/>
        <w:gridCol w:w="1417"/>
        <w:gridCol w:w="3544"/>
      </w:tblGrid>
      <w:tr>
        <w:trPr>
          <w:trHeight w:val="5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*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65"/>
        <w:gridCol w:w="3402"/>
        <w:gridCol w:w="1559"/>
        <w:gridCol w:w="49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, 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>2. Профессиональное развитие в межаттестационный период (курсы повышения квалификации, переподготовка) *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4678"/>
        <w:gridCol w:w="3827"/>
        <w:gridCol w:w="1418"/>
        <w:gridCol w:w="2268"/>
        <w:gridCol w:w="14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>3. Профессиональное научное развитие *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/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иплома о присвоении ученой степени/ з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7"/>
      </w:tblGrid>
      <w:tr>
        <w:trPr>
          <w:trHeight w:val="178" w:hRule="atLeast"/>
        </w:trPr>
        <w:tc>
          <w:tcPr>
            <w:tcW w:w="1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сылка на подтверждающие документы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документы предоставляются в электронном виде (указать ссылку на электронный ресурс)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3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10-25T14:41:00Z</dcterms:modified>
  <cp:revision>10</cp:revision>
  <dc:subject/>
  <dc:title>ПРИЛОЖЕНИЯ К ЭКСПЕРТНОМУ ЗАКЛЮЧЕНИЮ</dc:title>
</cp:coreProperties>
</file>