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-психолога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>Продуктивность психолого-педагогической деятельности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психолого-педагогической деятельности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психолого-педагог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501"/>
      </w:tblGrid>
      <w:tr>
        <w:trPr>
          <w:trHeight w:val="2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jc w:val="center"/>
              <w:rPr/>
            </w:pPr>
            <w:r>
              <w:rPr/>
              <w:t>1.2.1</w:t>
            </w:r>
          </w:p>
        </w:tc>
        <w:tc>
          <w:tcPr>
            <w:tcW w:w="1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40" w:after="40"/>
              <w:rPr/>
            </w:pPr>
            <w:r>
              <w:rPr/>
              <w:t>Результаты психолого-педагогической деятельности по итогам мониторинга системы образования *</w:t>
            </w:r>
          </w:p>
        </w:tc>
      </w:tr>
      <w:tr>
        <w:trPr>
          <w:trHeight w:val="260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ind w:right="-108" w:hanging="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Название мониторинга</w:t>
            </w:r>
            <w:r>
              <w:rPr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202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38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Ссылка на электронные ресурсы</w:t>
            </w:r>
            <w:r>
              <w:rPr/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>(указывается при наличии)</w:t>
            </w:r>
          </w:p>
        </w:tc>
      </w:tr>
      <w:tr>
        <w:trPr>
          <w:trHeight w:val="68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* Примечани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 xml:space="preserve">- результаты </w:t>
            </w:r>
            <w:r>
              <w:rPr>
                <w:i/>
                <w:iCs/>
                <w:sz w:val="20"/>
                <w:szCs w:val="20"/>
              </w:rPr>
              <w:t xml:space="preserve">учитываются при наличии мониторинга системы образования </w:t>
            </w:r>
            <w:r>
              <w:rPr>
                <w:i/>
                <w:sz w:val="20"/>
                <w:szCs w:val="20"/>
              </w:rPr>
              <w:t>(ВПР, РДР и др.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указываются виды, уровни и названия представленных мониторингов, либо их отсутствие.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644" w:right="309" w:hanging="0"/>
        <w:jc w:val="center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szCs w:val="24"/>
        </w:rPr>
        <w:t>П</w:t>
      </w:r>
      <w:r>
        <w:rPr>
          <w:b/>
          <w:color w:val="000000"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6379"/>
        <w:gridCol w:w="3969"/>
      </w:tblGrid>
      <w:tr>
        <w:trPr/>
        <w:tc>
          <w:tcPr>
            <w:tcW w:w="1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2.2.   Качество психодиагностического инструментария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Перечень</w:t>
            </w:r>
            <w:r>
              <w:rPr/>
              <w:t xml:space="preserve"> используемого </w:t>
              <w:br/>
              <w:t>психодиагностического  инструмента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ль исполь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i/>
        </w:rPr>
        <w:t>* Примечание: см. справочно-информационные материалы – далее Приложение 6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зон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зон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Участие в деятельности психолого-медико-педагогических комиссий (ПМПК), консилиумов (ПМПк) и др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</w:t>
            </w:r>
            <w:r>
              <w:rPr/>
              <w:t>психолого-медико-педагогических комиссий (ПМПК), консилиумов (ПМПк)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</w:t>
              <w:br/>
              <w:t>№ и дата приказа о назначении,</w:t>
              <w:br/>
              <w:t xml:space="preserve"> наименование учреждения/ организации, 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итерии  ведения профессиональной документации </w:t>
      </w:r>
    </w:p>
    <w:p>
      <w:pPr>
        <w:pStyle w:val="Normal"/>
        <w:spacing w:lineRule="auto" w:line="240" w:before="0" w:after="12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Качество ведения профессиональной документации педагога-психолога») </w:t>
      </w:r>
    </w:p>
    <w:tbl>
      <w:tblPr>
        <w:tblW w:w="15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47"/>
        <w:gridCol w:w="5028"/>
      </w:tblGrid>
      <w:tr>
        <w:trPr>
          <w:trHeight w:val="31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План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, возрастным и психологическим особенностям обучающихся/воспитанников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план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план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наличие визы руководителя образовательной организации, утверждающей документ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ы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нализа реализации поставленных целей и задач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чность и последовательность, логичность и согласованность структурных элементов отчета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отражение в общем отчете работы образовательной организаци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>использование в отчете результатов мониторинговых исследований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роблем и определение стратегии развития на следующий учебный год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нал</w:t>
            </w:r>
          </w:p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и видов деятельност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6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целям и задачам профессиональной деятельно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ражение каждого вида профессиональной деятельности педагога-психолога: диагностического, консультативного, сопровождения, развития, коррекции, просвещения, профилактики и т.д.; 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адресата, формы и содержания работы по указанным направлениям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8:56:00Z</dcterms:modified>
  <cp:revision>49</cp:revision>
  <dc:subject/>
  <dc:title>ПРИЛОЖЕНИЯ К ЭКСПЕРТНОМУ ЗАКЛЮЧЕНИЮ</dc:title>
</cp:coreProperties>
</file>