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Преподавателя детской школы искусств и др. школ по видам искусств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 Московской области</w:t>
      </w:r>
    </w:p>
    <w:p>
      <w:pPr>
        <w:pStyle w:val="TextBody"/>
        <w:ind w:right="9884" w:hanging="0"/>
        <w:rPr>
          <w:b w:val="false"/>
          <w:b w:val="false"/>
          <w:i/>
          <w:i/>
          <w:color w:val="8DB3E2"/>
          <w:sz w:val="24"/>
          <w:vertAlign w:val="superscript"/>
          <w:lang w:val="ru-RU"/>
        </w:rPr>
      </w:pPr>
      <w:r>
        <w:rPr>
          <w:b w:val="false"/>
          <w:i/>
          <w:color w:val="8DB3E2"/>
          <w:sz w:val="24"/>
          <w:vertAlign w:val="superscript"/>
          <w:lang w:val="ru-RU"/>
        </w:rPr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образовательных программ (общеразвивающих и предпрофессиональных) и качество знаний по итогам мониторингов, проводимых организацией *</w:t>
            </w:r>
          </w:p>
        </w:tc>
      </w:tr>
      <w:tr>
        <w:trPr>
          <w:trHeight w:val="1165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 (общеразвивающих и предпрофессиональных) и качества знаний по итогам мониторингов, проводимых организацией* </w:t>
            </w:r>
          </w:p>
        </w:tc>
      </w:tr>
      <w:tr>
        <w:trPr>
          <w:trHeight w:val="1009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 xml:space="preserve">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/сводных отчетов обр.орг.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учащихся</w:t>
      </w:r>
    </w:p>
    <w:p>
      <w:pPr>
        <w:pStyle w:val="Normal"/>
        <w:spacing w:lineRule="auto" w:line="240" w:before="0" w:after="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2826"/>
        <w:gridCol w:w="4252"/>
        <w:gridCol w:w="106"/>
        <w:gridCol w:w="4147"/>
        <w:gridCol w:w="3969"/>
      </w:tblGrid>
      <w:tr>
        <w:trPr>
          <w:trHeight w:val="54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 xml:space="preserve">Результаты участия </w:t>
              <w:br/>
              <w:t>обучающихся в творческих конкурсах и иных мероприятиях (по направлению деятельности)</w:t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>(конкурсы, выставки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, название, го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>Наличие почетных званий детского коллектива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чётного звани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егистрационный номер свидетельства о присвоении звания, дата выда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>Наличие обучающихся – именных стипендиатов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менной стипенд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Губернатора области, Главы города и т.д.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обучающихся в исполнительской (выставочной) деятельности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7.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поступлений учащихся в ссузы и вуз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специальностям сферы культуры и искус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узы (год, количество поступлений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Вузы (год, количество поступлений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0__ __уч.г.       -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righ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ичина снижения численности поступивших в ссузы и вузы по специальности </w:t>
            </w:r>
            <w:r>
              <w:rPr/>
              <w:t xml:space="preserve">:  </w:t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участника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педагога </w:t>
      </w:r>
    </w:p>
    <w:p>
      <w:pPr>
        <w:pStyle w:val="Normal"/>
        <w:spacing w:lineRule="auto" w:line="240" w:before="0" w:after="4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394"/>
        <w:gridCol w:w="354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Уровень сай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групп/комиссий, предметных комиссий, жюри профессиональных конкурсов, фестивалей, выставок, олимпиад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конкурсов и д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участие в концертно-выставочной деятельности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роприятия, уровень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участ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10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Руководство методическими объединениям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методического объединения, уровен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конкурсах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профессионального конкурса, уровень </w:t>
            </w:r>
            <w:r>
              <w:rPr/>
              <w:t>(муниципальный, реги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  <w:r>
              <w:rPr/>
              <w:t>(победитель, лауреат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 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27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13:30:00Z</dcterms:modified>
  <cp:revision>37</cp:revision>
  <dc:subject/>
  <dc:title>ПРИЛОЖЕНИЯ К ЭКСПЕРТНОМУ ЗАКЛЮЧЕНИЮ</dc:title>
</cp:coreProperties>
</file>