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ЭКСПЕРТНОЕ ЗАКЛЮЧЕНИЕ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ровне квалификации педагогического работника (</w:t>
      </w: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советник по воспитанию</w:t>
      </w:r>
      <w:r>
        <w:rPr>
          <w:b/>
          <w:bCs/>
          <w:color w:val="000000"/>
          <w:sz w:val="20"/>
          <w:szCs w:val="20"/>
        </w:rPr>
        <w:t>)</w:t>
        <w:br/>
        <w:t xml:space="preserve">государственных, муниципальных и частных образовательных организаций Московской области, автономных некоммерческих организаций Московской области, в отношении которых </w:t>
        <w:br/>
        <w:t>Министерство образования Московской области осуществляет функции учредителя</w:t>
      </w:r>
    </w:p>
    <w:p>
      <w:pPr>
        <w:pStyle w:val="Default"/>
        <w:spacing w:before="0" w:after="60"/>
        <w:rPr/>
      </w:pPr>
      <w:r>
        <w:rPr/>
        <w:t>Общие сведения об аттестуемом педагогическом работнике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8"/>
        <w:gridCol w:w="1070"/>
        <w:gridCol w:w="810"/>
        <w:gridCol w:w="1418"/>
        <w:gridCol w:w="810"/>
        <w:gridCol w:w="1214"/>
        <w:gridCol w:w="812"/>
        <w:gridCol w:w="1418"/>
      </w:tblGrid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7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53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педагогической работы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валификационной категории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ая квалификационная катег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before="0" w:after="60"/>
        <w:rPr/>
      </w:pPr>
      <w:r>
        <w:rPr/>
        <w:t>Профессиональное развитие в межаттестационный период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425"/>
        <w:gridCol w:w="1599"/>
        <w:gridCol w:w="2230"/>
        <w:gridCol w:w="1983"/>
      </w:tblGrid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2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(второе профессиональное образование/ профессиональная переподготовка)</w:t>
            </w:r>
          </w:p>
        </w:tc>
      </w:tr>
    </w:tbl>
    <w:p>
      <w:pPr>
        <w:pStyle w:val="Default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ы экспертиз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кспертиза профессиональной деятельности педагогического работника проводилась в соответствии с пп. 35, 36 Порядка аттестации педагогических работников организаций, осуществляющих образовательную деятельность (Приказ Министерства просвещения Российской Федерации от 24 марта 2023 г. № 196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экспертизы установлено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992"/>
      </w:tblGrid>
      <w:tr>
        <w:trPr>
          <w:trHeight w:val="90" w:hRule="atLeast"/>
        </w:trPr>
        <w:tc>
          <w:tcPr>
            <w:tcW w:w="8897" w:type="dxa"/>
            <w:tcBorders/>
            <w:vAlign w:val="bottom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ость воспита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  <w:vAlign w:val="bottom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ость деятельности по развитию обучающихся/воспитанник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  <w:vAlign w:val="bottom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ость личного вклада педагогического работника в повышение качества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  <w:vAlign w:val="bottom"/>
          </w:tcPr>
          <w:p>
            <w:pPr>
              <w:pStyle w:val="Default"/>
              <w:spacing w:before="120" w:after="0"/>
              <w:ind w:right="17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набрано аттестуемым педагогическим работником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ов.</w:t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вень квалификации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м,</w:t>
            </w:r>
          </w:p>
        </w:tc>
      </w:tr>
    </w:tbl>
    <w:p>
      <w:pPr>
        <w:pStyle w:val="Default"/>
        <w:tabs>
          <w:tab w:val="clear" w:pos="708"/>
          <w:tab w:val="left" w:pos="5387" w:leader="none"/>
        </w:tabs>
        <w:ind w:left="439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должность</w:t>
        <w:tab/>
        <w:t>соответствует/ не соответствуе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961"/>
      </w:tblGrid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ъявляемым к заявленной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онной категории.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  <w:t>Рекомендаци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групп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</w:r>
      <w:r>
        <w:rPr/>
        <w:t>Ф.И.О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группы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</w:r>
      <w:r>
        <w:rPr/>
        <w:t>Ф.И.О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  <w:t>Ф.И.О.</w:t>
      </w:r>
    </w:p>
    <w:p>
      <w:pPr>
        <w:pStyle w:val="Default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1"/>
        <w:gridCol w:w="415"/>
        <w:gridCol w:w="1432"/>
        <w:gridCol w:w="277"/>
        <w:gridCol w:w="616"/>
        <w:gridCol w:w="918"/>
      </w:tblGrid>
      <w:tr>
        <w:trPr>
          <w:trHeight w:val="264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полнения экспертного заключения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Default"/>
        <w:tabs>
          <w:tab w:val="clear" w:pos="708"/>
          <w:tab w:val="left" w:pos="2835" w:leader="none"/>
          <w:tab w:val="left" w:pos="7513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jc w:val="center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С заключением ознакомлен(а) и согласен (согласна) / не согласен (не согласна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1"/>
        <w:gridCol w:w="384"/>
        <w:gridCol w:w="2309"/>
        <w:gridCol w:w="349"/>
        <w:gridCol w:w="2398"/>
        <w:gridCol w:w="239"/>
        <w:gridCol w:w="3804"/>
      </w:tblGrid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ind w:left="-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4111" w:leader="none"/>
          <w:tab w:val="left" w:pos="7655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аттестуемого </w:t>
        <w:tab/>
        <w:t>Ф.И.О.</w:t>
      </w:r>
      <w:r>
        <w:br w:type="page"/>
      </w:r>
    </w:p>
    <w:p>
      <w:pPr>
        <w:pStyle w:val="Default"/>
        <w:tabs>
          <w:tab w:val="clear" w:pos="708"/>
          <w:tab w:val="left" w:pos="4111" w:leader="none"/>
          <w:tab w:val="left" w:pos="7655" w:leader="none"/>
        </w:tabs>
        <w:spacing w:before="120" w:after="12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lang w:eastAsia="ru-RU"/>
        </w:rPr>
        <w:t>РЕЗУЛЬТАТЫ  ПРОФЕССИОНАЛЬНОЙ  ДЕЯТЕЛЬНОСТИ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.  Продуктивность воспитательной деятельности</w:t>
      </w:r>
    </w:p>
    <w:p>
      <w:pPr>
        <w:pStyle w:val="Normal"/>
        <w:tabs>
          <w:tab w:val="clear" w:pos="708"/>
          <w:tab w:val="left" w:pos="8505" w:leader="none"/>
        </w:tabs>
        <w:spacing w:before="0" w:after="60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ервая и высшая квалификационные категории устанавливаются педагогическим работникам на основе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 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рганизацией и по итогам мониторинга системы образования (в соответствии с п. 35 Порядка аттестации);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 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 и положительных результатов освоения образовательных программ по итогам мониторинга системы образования (в соответствии с п. 36 Порядка аттестации).</w:t>
      </w:r>
    </w:p>
    <w:p>
      <w:pPr>
        <w:pStyle w:val="Normal"/>
        <w:spacing w:before="0" w:after="60"/>
        <w:jc w:val="left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  <w:t xml:space="preserve">1.1. Результаты воспитательной деятельности </w:t>
      </w:r>
      <w:r>
        <w:rPr/>
        <w:t xml:space="preserve">по итогам мониторингов, проводимых организацией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05"/>
        <w:gridCol w:w="3686"/>
        <w:gridCol w:w="2126"/>
        <w:gridCol w:w="2268"/>
      </w:tblGrid>
      <w:tr>
        <w:trPr>
          <w:trHeight w:val="4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00</w:t>
            </w:r>
          </w:p>
        </w:tc>
      </w:tr>
      <w:tr>
        <w:trPr>
          <w:trHeight w:val="12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организационно-массовой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итогам мониторингов, проводимых организаци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стабильных положи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бильные </w:t>
              <w:br/>
              <w:t xml:space="preserve">положительные результаты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нее 2 лет – 10б.</w:t>
              <w:br/>
              <w:t>2-3 года – 60-80б.</w:t>
              <w:br/>
              <w:t>4 года и более - 100б.</w:t>
            </w:r>
          </w:p>
        </w:tc>
      </w:tr>
      <w:tr>
        <w:trPr>
          <w:trHeight w:val="4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валификационная категор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результатов организационно-массовой работы по взаимодействию с детскими общественными объединения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итогам мониторингов, проводимых организаци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инамики / отрицательная динамика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динамика резуль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нее 2 лет – 10б.</w:t>
              <w:br/>
              <w:t>2-3 года – 60-80б.</w:t>
              <w:br/>
              <w:t>4 года и более - 100б.</w:t>
            </w:r>
          </w:p>
        </w:tc>
      </w:tr>
      <w:tr>
        <w:trPr>
          <w:trHeight w:val="4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 w:ascii="Arial" w:hAnsi="Arial"/>
          <w:b/>
          <w:bCs/>
          <w:i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. Продуктивность деятельности педагогического работника по развитию обучающихся/ воспитанников</w:t>
      </w:r>
    </w:p>
    <w:p>
      <w:pPr>
        <w:pStyle w:val="Normal"/>
        <w:spacing w:before="0" w:after="60"/>
        <w:jc w:val="left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Первая и высшая квалификационные категории устанавливаются педагогическим работникам на основе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-  выявления развития у обучающихся способностей к научной (интеллектуальной), творческой, физкультурно-спортивной деятельности (в соответствии с п. 35 Порядка аттестации)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-  выявления и развития способностей обучающихся в научной (интеллектуальной), творческой, </w:t>
        <w:br/>
        <w:t>физкультурно-спортивной деятельности, а также их участия в олимпиадах, конкурсах, фестивалях, соревнованиях (в соответствии с п. 36 Порядка аттестации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131"/>
        <w:gridCol w:w="1701"/>
        <w:gridCol w:w="1559"/>
        <w:gridCol w:w="1846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-40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обучающихся/ воспитанников в социально значимых детско-юношеских/детско-взрослых проектах  и волонтерском движ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ю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.ор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проекта - 10б.</w:t>
              <w:br/>
              <w:t>4 и более - 20б.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роекта - 20б.</w:t>
              <w:br/>
              <w:t>3 и более - 30б.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роекта - 30б.</w:t>
              <w:br/>
              <w:t>3 и более - 40б.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0"/>
        <w:gridCol w:w="992"/>
        <w:gridCol w:w="1273"/>
        <w:gridCol w:w="854"/>
        <w:gridCol w:w="847"/>
        <w:gridCol w:w="1279"/>
        <w:gridCol w:w="425"/>
        <w:gridCol w:w="1704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-40</w:t>
            </w:r>
          </w:p>
        </w:tc>
      </w:tr>
      <w:tr>
        <w:trPr>
          <w:trHeight w:val="11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обучающихся/ воспитанников в проектах/мероприятиях Российского движения детей и молодежи (РДДМ)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ю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.ор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меропр. - 10б.</w:t>
              <w:br/>
              <w:t>4 и более - 20б.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меропр. - 20б.</w:t>
              <w:br/>
              <w:t>4 и более - 30б.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меропр. - 30б.</w:t>
              <w:br/>
              <w:t>4 и более - 40б. 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30</w:t>
            </w:r>
          </w:p>
        </w:tc>
      </w:tr>
      <w:tr>
        <w:trPr>
          <w:trHeight w:val="1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функционированию системы ученического самоуправления, стимулированию развития новых форм ученическ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периодичес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яются новые формы ученического самоуправления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с целью укрепления гражданско-патриотической позиции обучающихся/ воспитанников, в том числе мероприятий,  приуроченных к государственным и национальным праздникам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тдельных мероприят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цикла мероприятий систематически по плану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профессиональной ориентации обучающихся/ воспитанни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тдельных мероприят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цикла мероприятий систематически по плану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, направленных на профилактику асоциального и деструктивного поведения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тдельных мероприят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цикла мероприятий систематически по плану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координация деятельности детских и молодежных общественных объединений в О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координация отдельных мероприят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координация деятельности объединений систематически по плану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центра детских инициатив (ЦДИ) в О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соответствует требованиям, предъявляемым  к Ц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 соответствует требованиям, предъявляемым  к Ц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 соответствует требованиям, предъявляемым  к ЦДИ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компонентов воспитательной среды ОО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школьный театр, школьный музей, школьный спортивный клуб, школьный киноклуб, медиацент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2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ый охва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ном объеме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етевого взаимодействия участников образовательных отношен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периодичес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 деятельности детских и молодежных общественных объединений, о проведении всероссийских, региональных, муниципальных, школьных мероприятий для обучающихся в сфере молодежной политики, в том числе с использованием современных информационных технолог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периодичес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</w:t>
              <w:br/>
              <w:t xml:space="preserve">систематически, освещаются все мероприятия в соответствии с планом 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ирование участников образовательных отношений по вопросам воспит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периодически, по запрос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, с использованием современных информационных технологий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3. Продуктивность личного вклада педагогического работника в повышение качества образования</w:t>
      </w:r>
    </w:p>
    <w:p>
      <w:pPr>
        <w:pStyle w:val="Normal"/>
        <w:spacing w:before="0" w:after="60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ервая и высшая квалификационные категории устанавливаются педагогическим работникам на основе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-  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 (в соответствии с п. 35 Порядка аттестаци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-  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   (в соответствии с п. 36 Порядка аттестации).</w:t>
        <w:b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"/>
        <w:gridCol w:w="5732"/>
        <w:gridCol w:w="1417"/>
        <w:gridCol w:w="1418"/>
        <w:gridCol w:w="1559"/>
      </w:tblGrid>
      <w:tr>
        <w:trPr>
          <w:trHeight w:val="315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3.1. </w:t>
            </w:r>
          </w:p>
        </w:tc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методов воспитан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вание методов </w:t>
              <w:br/>
              <w:t>обучения и воспит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спользует/ </w:t>
              <w:br/>
              <w:t>использует недостаточно продуктивн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проду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продуктивно и совершенству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ы формирования новых знаний и способов действ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  <w:t>(оценка деятельности педагогического работника на мероприя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рганизации деятельности обучающихся/воспитанников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ценка деятельности педагогического работника через деятельность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питанников на мероприя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контроля и самоконтро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ы формирования личностных результатов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етоды вос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6"/>
        <w:gridCol w:w="5712"/>
        <w:gridCol w:w="1417"/>
        <w:gridCol w:w="1418"/>
        <w:gridCol w:w="1559"/>
      </w:tblGrid>
      <w:tr>
        <w:trPr>
          <w:trHeight w:val="31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0106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одуктивность использования образовательных технолог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(заполняется только на педагогического работника, аттестующегося на высшую квалификационную категорию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вание </w:t>
              <w:br/>
              <w:t>образовательной техноло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/ использует недостаточно продуктив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продукти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продуктивно и совершенствует</w:t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3,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8"/>
        <w:gridCol w:w="11"/>
        <w:gridCol w:w="550"/>
        <w:gridCol w:w="421"/>
        <w:gridCol w:w="18"/>
        <w:gridCol w:w="124"/>
        <w:gridCol w:w="305"/>
        <w:gridCol w:w="424"/>
        <w:gridCol w:w="409"/>
        <w:gridCol w:w="1291"/>
        <w:gridCol w:w="140"/>
        <w:gridCol w:w="712"/>
        <w:gridCol w:w="139"/>
        <w:gridCol w:w="572"/>
        <w:gridCol w:w="136"/>
        <w:gridCol w:w="1563"/>
      </w:tblGrid>
      <w:tr>
        <w:trPr>
          <w:trHeight w:val="315" w:hRule="atLeast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02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Продуктивность методической деятельности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</w:tr>
      <w:tr>
        <w:trPr>
          <w:trHeight w:val="3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 (корректировке) рабочей программы воспитания и календарного плана воспитательной работы ОО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разрабатывает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 существенный вклад в разработку</w:t>
              <w:br/>
              <w:t>отдельных модулей программы</w:t>
            </w:r>
          </w:p>
        </w:tc>
      </w:tr>
      <w:tr>
        <w:trPr>
          <w:trHeight w:val="4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модуля - 10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-5 модулей - 20б.</w:t>
              <w:br/>
              <w:t>6  и более - 30б.</w:t>
            </w:r>
          </w:p>
        </w:tc>
      </w:tr>
      <w:tr>
        <w:trPr>
          <w:trHeight w:val="4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-50</w:t>
            </w:r>
          </w:p>
        </w:tc>
      </w:tr>
      <w:tr>
        <w:trPr>
          <w:trHeight w:val="7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/комиссиях и др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.ор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выст. - 10б.</w:t>
              <w:br/>
              <w:t>3 и более - 20б.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выст. - 20б.</w:t>
              <w:br/>
              <w:t>3 и более - 30б.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выст. - 30б.</w:t>
              <w:br/>
              <w:t>3 и более - 40б.</w:t>
            </w:r>
          </w:p>
        </w:tc>
      </w:tr>
      <w:tr>
        <w:trPr>
          <w:trHeight w:val="5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3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ткрытых мероприятий, мастер-классов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.ор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мероп. - 10б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20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мероп. -30б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40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мероп. - 40б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50б.</w:t>
            </w:r>
          </w:p>
        </w:tc>
      </w:tr>
      <w:tr>
        <w:trPr>
          <w:trHeight w:val="5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4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е, научно-методические и учебно-методические публикации, в том числе в электронной верс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.ор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10б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20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20б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30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30б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40б.</w:t>
            </w:r>
          </w:p>
        </w:tc>
      </w:tr>
      <w:tr>
        <w:trPr>
          <w:trHeight w:val="5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5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представление собственного педагогического опыта на сайтах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е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представлен </w:t>
              <w:br/>
              <w:t>на профессиональных порталах (сайтах) / на сайте образовательной организ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представлен </w:t>
              <w:br/>
              <w:t xml:space="preserve"> на собственном профессиональном сайте педагога</w:t>
            </w:r>
          </w:p>
        </w:tc>
      </w:tr>
      <w:tr>
        <w:trPr>
          <w:trHeight w:val="5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6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педагога в проектно-исследовательской, опытно-экспериментальной и др. научной деятельност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.орг.</w:t>
              <w:b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./ зональный уров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. уровень</w:t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., междунар. уровень</w:t>
            </w:r>
          </w:p>
        </w:tc>
      </w:tr>
      <w:tr>
        <w:trPr>
          <w:trHeight w:val="5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-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-50</w:t>
            </w:r>
          </w:p>
        </w:tc>
      </w:tr>
      <w:tr>
        <w:trPr>
          <w:trHeight w:val="12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7.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деятельности экспертных групп/комиссий, профессиональных ассоциаций (ПА), жюри профессиональных конкурсов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10б.</w:t>
              <w:br/>
              <w:t>3 и более - 20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</w:t>
              <w:br/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30б.</w:t>
              <w:br/>
              <w:t>3 и более - 40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уровень </w:t>
              <w:br/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40б.</w:t>
              <w:br/>
              <w:t>3 и более - 50б.</w:t>
            </w:r>
          </w:p>
        </w:tc>
      </w:tr>
      <w:tr>
        <w:trPr>
          <w:trHeight w:val="4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-70</w:t>
            </w:r>
          </w:p>
        </w:tc>
      </w:tr>
      <w:tr>
        <w:trPr>
          <w:trHeight w:val="13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фессиональных конкурс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Не </w:t>
              <w:br/>
              <w:t>участвует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ый / зональный 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ь -30б.</w:t>
              <w:br/>
              <w:t>лауреат – 20б.</w:t>
              <w:br/>
              <w:t>участник – 10б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Региональный </w:t>
              <w:br/>
              <w:t>уровен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ь -70б.</w:t>
              <w:br/>
              <w:t>лауреат – 50б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10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"/>
        <w:gridCol w:w="3402"/>
        <w:gridCol w:w="1276"/>
        <w:gridCol w:w="1134"/>
        <w:gridCol w:w="1712"/>
        <w:gridCol w:w="1690"/>
        <w:gridCol w:w="957"/>
      </w:tblGrid>
      <w:tr>
        <w:trPr>
          <w:trHeight w:val="315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0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грады</w:t>
            </w:r>
          </w:p>
        </w:tc>
      </w:tr>
      <w:tr>
        <w:trPr>
          <w:trHeight w:val="4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-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. уров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фессиональные награды – 2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чётные звания – 40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фессиональные награды – 4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чётные звания – 60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грады</w:t>
            </w:r>
          </w:p>
        </w:tc>
      </w:tr>
      <w:tr>
        <w:trPr>
          <w:trHeight w:val="4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10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2"/>
        <w:gridCol w:w="1701"/>
        <w:gridCol w:w="1842"/>
        <w:gridCol w:w="1845"/>
      </w:tblGrid>
      <w:tr>
        <w:trPr>
          <w:trHeight w:val="315" w:hRule="atLeast"/>
        </w:trPr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0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офессиональное развитие</w:t>
            </w:r>
          </w:p>
        </w:tc>
      </w:tr>
      <w:tr>
        <w:trPr>
          <w:trHeight w:val="16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  <w:br/>
              <w:t>(курсы повышения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72 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-215 ч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 ч. и  </w:t>
            </w:r>
            <w:r>
              <w:rPr>
                <w:rFonts w:eastAsia="Symbol" w:cs="Symbol" w:ascii="Symbol" w:hAnsi="Symbol"/>
                <w:kern w:val="2"/>
                <w:sz w:val="18"/>
                <w:szCs w:val="18"/>
              </w:rPr>
              <w:t></w:t>
            </w:r>
          </w:p>
        </w:tc>
      </w:tr>
      <w:tr>
        <w:trPr>
          <w:trHeight w:val="3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5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мечание:   Учитываются документы организаций, имеющих лицензию на реализацию программ доп. проф.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е научное </w:t>
              <w:br/>
              <w:t xml:space="preserve">развити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буча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тепени кандидата наук, звания доцен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тепени доктора наук, звания профессора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– Прил. № 5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имечание:  </w:t>
              <w:br/>
              <w:t>Учитывается при наличии дипл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pacing w:before="0" w:after="120"/>
        <w:ind w:left="142" w:hanging="0"/>
        <w:jc w:val="left"/>
        <w:rPr/>
      </w:pPr>
      <w:r>
        <w:rPr/>
        <w:t xml:space="preserve">Минимальное (пороговое) количество балло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180"/>
      </w:tblGrid>
      <w:tr>
        <w:trPr>
          <w:trHeight w:val="3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лификационная категор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мальное количество баллов</w:t>
            </w:r>
          </w:p>
        </w:tc>
      </w:tr>
      <w:tr>
        <w:trPr>
          <w:trHeight w:val="27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0" w:after="0"/>
        <w:ind w:left="-426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843"/>
      </w:tblGrid>
      <w:tr>
        <w:trPr>
          <w:trHeight w:val="26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брано аттестуемым педагогическим работник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mallCaps/>
              </w:rPr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аллов.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spacing w:before="0" w:after="0"/>
        <w:jc w:val="lef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jc w:val="lef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843"/>
      </w:tblGrid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Hlk49641445"/>
            <w:bookmarkEnd w:id="0"/>
            <w:r>
              <w:rPr>
                <w:rFonts w:cs="Arial" w:ascii="Arial" w:hAnsi="Arial"/>
                <w:b/>
                <w:bCs/>
              </w:rPr>
              <w:t xml:space="preserve">Уровень квалификации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21" w:hanging="0"/>
              <w:jc w:val="left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советника по воспитанию      соответствует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требованиям,</w:t>
            </w:r>
          </w:p>
        </w:tc>
      </w:tr>
    </w:tbl>
    <w:p>
      <w:pPr>
        <w:pStyle w:val="Default"/>
        <w:tabs>
          <w:tab w:val="clear" w:pos="708"/>
          <w:tab w:val="left" w:pos="6096" w:leader="none"/>
        </w:tabs>
        <w:ind w:left="3969" w:hanging="0"/>
        <w:rPr/>
      </w:pPr>
      <w:r>
        <w:rPr/>
        <w:t>должность</w:t>
        <w:tab/>
        <w:t>соответствует/ не соответствуе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961"/>
      </w:tblGrid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ъявляемым к заявленной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валификационной категории.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>Рекомендаци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1:00Z</dcterms:created>
  <dc:creator>pochutina_se</dc:creator>
  <dc:description/>
  <cp:keywords/>
  <dc:language>en-US</dc:language>
  <cp:lastModifiedBy>pochutina_se</cp:lastModifiedBy>
  <cp:lastPrinted>2023-06-27T10:58:00Z</cp:lastPrinted>
  <dcterms:modified xsi:type="dcterms:W3CDTF">2023-10-16T11:35:00Z</dcterms:modified>
  <cp:revision>57</cp:revision>
  <dc:subject/>
  <dc:title/>
</cp:coreProperties>
</file>