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ЭКСПЕРТНОЕ ЗАКЛЮЧЕНИЕ</w:t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</w:rPr>
        <w:t>(квалификационная категория (педагог-методист)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об уровне квалификации педагогического работника государственных, муниципальных и частных образовательных организаций Московской области, автономных некоммерческих организаций Московской области, в отношении которых Министерство образования Московской области осуществляет функции учредителя</w:t>
      </w:r>
    </w:p>
    <w:p>
      <w:pPr>
        <w:pStyle w:val="Default"/>
        <w:spacing w:before="0" w:after="40"/>
        <w:rPr/>
      </w:pPr>
      <w:r>
        <w:rPr/>
        <w:t>Общие сведения об аттестуемом педагогическом работнике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8"/>
        <w:gridCol w:w="1070"/>
        <w:gridCol w:w="810"/>
        <w:gridCol w:w="1418"/>
        <w:gridCol w:w="810"/>
        <w:gridCol w:w="1214"/>
        <w:gridCol w:w="812"/>
        <w:gridCol w:w="1418"/>
      </w:tblGrid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</w:t>
            </w:r>
          </w:p>
        </w:tc>
        <w:tc>
          <w:tcPr>
            <w:tcW w:w="7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педагогической работы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валификационной категории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своения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ая квалификационная категор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дагог-методист</w:t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before="0" w:after="60"/>
        <w:rPr/>
      </w:pPr>
      <w:r>
        <w:rPr/>
        <w:t>Профессиональное развитие в межаттестационный период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425"/>
        <w:gridCol w:w="1599"/>
        <w:gridCol w:w="2230"/>
        <w:gridCol w:w="1983"/>
      </w:tblGrid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2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профессиональное образование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(второе профессиональное образование/ профессиональная переподготовка)</w:t>
            </w:r>
          </w:p>
        </w:tc>
      </w:tr>
    </w:tbl>
    <w:p>
      <w:pPr>
        <w:pStyle w:val="Default"/>
        <w:spacing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зультаты экспертизы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пертиза профессиональной деятельности педагогического работника проводилась в соответствии с п. 50 Порядка аттестации педагогических работников организаций, осуществляющих образовательную деятельность (Приказ Министерства просвещения Российской Федерации от 24 марта 2023 г. № 196). </w:t>
      </w:r>
    </w:p>
    <w:p>
      <w:pPr>
        <w:pStyle w:val="Default"/>
        <w:spacing w:before="60" w:after="0"/>
        <w:jc w:val="both"/>
        <w:rPr/>
      </w:pPr>
      <w:r>
        <w:rPr/>
        <w:t>По результатам экспертизы установлено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0"/>
        <w:gridCol w:w="584"/>
      </w:tblGrid>
      <w:tr>
        <w:trPr>
          <w:trHeight w:val="90" w:hRule="atLeast"/>
        </w:trPr>
        <w:tc>
          <w:tcPr>
            <w:tcW w:w="9322" w:type="dxa"/>
            <w:tcBorders/>
            <w:vAlign w:val="bottom"/>
          </w:tcPr>
          <w:p>
            <w:pPr>
              <w:pStyle w:val="Default"/>
              <w:numPr>
                <w:ilvl w:val="0"/>
                <w:numId w:val="2"/>
              </w:numPr>
              <w:ind w:left="284" w:right="-371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объединениями педагогических работников и участие в методической работе образовательной организ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.</w:t>
            </w:r>
          </w:p>
        </w:tc>
      </w:tr>
      <w:tr>
        <w:trPr>
          <w:trHeight w:val="90" w:hRule="atLeast"/>
        </w:trPr>
        <w:tc>
          <w:tcPr>
            <w:tcW w:w="9322" w:type="dxa"/>
            <w:tcBorders/>
            <w:vAlign w:val="bottom"/>
          </w:tcPr>
          <w:p>
            <w:pPr>
              <w:pStyle w:val="Default"/>
              <w:numPr>
                <w:ilvl w:val="0"/>
                <w:numId w:val="2"/>
              </w:numPr>
              <w:ind w:left="284" w:right="-371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разработкой программно-методического сопровождения образовательного процесса, инновационных образовательных программ и проекто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.</w:t>
            </w:r>
          </w:p>
        </w:tc>
      </w:tr>
      <w:tr>
        <w:trPr>
          <w:trHeight w:val="90" w:hRule="atLeast"/>
        </w:trPr>
        <w:tc>
          <w:tcPr>
            <w:tcW w:w="9322" w:type="dxa"/>
            <w:tcBorders/>
            <w:vAlign w:val="bottom"/>
          </w:tcPr>
          <w:p>
            <w:pPr>
              <w:pStyle w:val="Default"/>
              <w:numPr>
                <w:ilvl w:val="0"/>
                <w:numId w:val="2"/>
              </w:numPr>
              <w:ind w:left="284" w:right="-371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ая поддержка педагогических работников образовательной организ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.</w:t>
            </w:r>
          </w:p>
        </w:tc>
      </w:tr>
      <w:tr>
        <w:trPr>
          <w:trHeight w:val="90" w:hRule="atLeast"/>
        </w:trPr>
        <w:tc>
          <w:tcPr>
            <w:tcW w:w="9322" w:type="dxa"/>
            <w:tcBorders/>
            <w:vAlign w:val="bottom"/>
          </w:tcPr>
          <w:p>
            <w:pPr>
              <w:pStyle w:val="Default"/>
              <w:numPr>
                <w:ilvl w:val="0"/>
                <w:numId w:val="2"/>
              </w:numPr>
              <w:ind w:left="284" w:right="-371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опыта по применению в образовательной организации авторских учебных и (или) учебно-методических разработок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.</w:t>
            </w:r>
          </w:p>
        </w:tc>
      </w:tr>
      <w:tr>
        <w:trPr>
          <w:trHeight w:val="90" w:hRule="atLeast"/>
        </w:trPr>
        <w:tc>
          <w:tcPr>
            <w:tcW w:w="9322" w:type="dxa"/>
            <w:tcBorders/>
            <w:vAlign w:val="bottom"/>
          </w:tcPr>
          <w:p>
            <w:pPr>
              <w:pStyle w:val="Default"/>
              <w:numPr>
                <w:ilvl w:val="0"/>
                <w:numId w:val="2"/>
              </w:numPr>
              <w:ind w:left="284" w:right="-371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е развитие и награ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.</w:t>
            </w:r>
          </w:p>
        </w:tc>
      </w:tr>
      <w:tr>
        <w:trPr>
          <w:trHeight w:val="90" w:hRule="atLeast"/>
        </w:trPr>
        <w:tc>
          <w:tcPr>
            <w:tcW w:w="9322" w:type="dxa"/>
            <w:tcBorders/>
            <w:vAlign w:val="bottom"/>
          </w:tcPr>
          <w:p>
            <w:pPr>
              <w:pStyle w:val="Default"/>
              <w:spacing w:before="120" w:after="0"/>
              <w:ind w:right="17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набрано аттестуемым педагогическим работником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.</w:t>
            </w:r>
          </w:p>
        </w:tc>
      </w:tr>
    </w:tbl>
    <w:p>
      <w:pPr>
        <w:pStyle w:val="Defaul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843"/>
      </w:tblGrid>
      <w:tr>
        <w:trPr>
          <w:trHeight w:val="26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вень квалификации 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23" w:hanging="0"/>
              <w:jc w:val="left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</w:rPr>
              <w:t xml:space="preserve">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ям,</w:t>
            </w:r>
          </w:p>
        </w:tc>
      </w:tr>
    </w:tbl>
    <w:p>
      <w:pPr>
        <w:pStyle w:val="Default"/>
        <w:tabs>
          <w:tab w:val="clear" w:pos="708"/>
          <w:tab w:val="left" w:pos="5387" w:leader="none"/>
        </w:tabs>
        <w:ind w:left="4395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должность</w:t>
        <w:tab/>
        <w:t>соответствует/ не соответствует</w:t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694"/>
        <w:gridCol w:w="283"/>
        <w:gridCol w:w="2411"/>
      </w:tblGrid>
      <w:tr>
        <w:trPr>
          <w:trHeight w:val="3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ъявляемым   к  заявленной  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валификационной категории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дагог-методист  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менд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567"/>
        <w:gridCol w:w="4394"/>
      </w:tblGrid>
      <w:tr>
        <w:trPr>
          <w:trHeight w:val="264" w:hRule="atLeast"/>
        </w:trPr>
        <w:tc>
          <w:tcPr>
            <w:tcW w:w="1985" w:type="dxa"/>
            <w:tcBorders/>
            <w:vAlign w:val="bottom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й группы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3402" w:leader="none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подпись </w:t>
        <w:tab/>
      </w:r>
      <w:r>
        <w:rPr/>
        <w:t>Ф.И.О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567"/>
        <w:gridCol w:w="4394"/>
      </w:tblGrid>
      <w:tr>
        <w:trPr>
          <w:trHeight w:val="264" w:hRule="atLeast"/>
        </w:trPr>
        <w:tc>
          <w:tcPr>
            <w:tcW w:w="1985" w:type="dxa"/>
            <w:tcBorders/>
            <w:vAlign w:val="bottom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й группы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3402" w:leader="none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подпись </w:t>
        <w:tab/>
      </w:r>
      <w:r>
        <w:rPr/>
        <w:t>Ф.И.О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567"/>
        <w:gridCol w:w="4394"/>
      </w:tblGrid>
      <w:tr>
        <w:trPr>
          <w:trHeight w:val="26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3402" w:leader="none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подпись </w:t>
        <w:tab/>
        <w:t>Ф.И.О.</w:t>
      </w:r>
    </w:p>
    <w:p>
      <w:pPr>
        <w:pStyle w:val="Default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61"/>
        <w:gridCol w:w="415"/>
        <w:gridCol w:w="1432"/>
        <w:gridCol w:w="277"/>
        <w:gridCol w:w="616"/>
        <w:gridCol w:w="918"/>
      </w:tblGrid>
      <w:tr>
        <w:trPr>
          <w:trHeight w:val="264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заполнения экспертного заключения   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Default"/>
        <w:tabs>
          <w:tab w:val="clear" w:pos="708"/>
          <w:tab w:val="left" w:pos="2835" w:leader="none"/>
          <w:tab w:val="left" w:pos="7513" w:leader="none"/>
        </w:tabs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4" w:hRule="atLeast"/>
        </w:trPr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jc w:val="center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>С заключением ознакомлен(а) и согласен (согласна) / не согласен (не согласна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iCs/>
          <w:color w:val="000000"/>
          <w:sz w:val="4"/>
          <w:szCs w:val="4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81"/>
        <w:gridCol w:w="384"/>
        <w:gridCol w:w="2309"/>
        <w:gridCol w:w="349"/>
        <w:gridCol w:w="2398"/>
        <w:gridCol w:w="239"/>
        <w:gridCol w:w="3804"/>
      </w:tblGrid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ind w:left="-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4111" w:leader="none"/>
          <w:tab w:val="left" w:pos="7655" w:leader="none"/>
        </w:tabs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подпись аттестуемого </w:t>
        <w:tab/>
        <w:t>Ф.И.О.</w:t>
      </w:r>
      <w:r>
        <w:br w:type="page"/>
      </w:r>
    </w:p>
    <w:p>
      <w:pPr>
        <w:pStyle w:val="Default"/>
        <w:tabs>
          <w:tab w:val="clear" w:pos="708"/>
          <w:tab w:val="left" w:pos="4111" w:leader="none"/>
          <w:tab w:val="left" w:pos="7655" w:leader="none"/>
        </w:tabs>
        <w:spacing w:before="0" w:after="24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eastAsia="Times New Roman"/>
          <w:b/>
          <w:bCs/>
          <w:color w:val="000000"/>
          <w:lang w:eastAsia="ru-RU"/>
        </w:rPr>
        <w:t>РЕЗУЛЬТАТЫ  ПРОФЕССИОНАЛЬНОЙ  ДЕЯТЕЛЬНОСТИ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Квалификационная категория "педагог-методист" устанавливается педагогическим работникам на основе следующих показателей деятельности, не входящей в должностные обязанности по занимаемой в организации должности </w:t>
      </w:r>
      <w:r>
        <w:rPr>
          <w:rFonts w:eastAsia="Times New Roman" w:cs="Times New Roman" w:ascii="Times New Roman" w:hAnsi="Times New Roman"/>
          <w:lang w:eastAsia="ru-RU"/>
        </w:rPr>
        <w:t>(в соответствии с п. 50 Порядка аттестации)</w:t>
      </w:r>
      <w:r>
        <w:rPr>
          <w:rFonts w:eastAsia="Times New Roman" w:cs="Times New Roman" w:ascii="Times New Roman" w:hAnsi="Times New Roman"/>
          <w:i/>
          <w:iCs/>
          <w:lang w:eastAsia="ru-RU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eastAsia="ru-RU"/>
        </w:rPr>
        <w:t>-  руководства методическим объединением педагогических работников образовательной организации и активного участия в методической работе образовательной организации;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eastAsia="ru-RU"/>
        </w:rPr>
        <w:t>-  руководства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;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eastAsia="ru-RU"/>
        </w:rPr>
        <w:t>-  методической поддержки педагогических работников образовательной организации при подготовке к участию в профессиональных конкурсах;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eastAsia="ru-RU"/>
        </w:rPr>
        <w:t>-  участия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;</w:t>
      </w:r>
    </w:p>
    <w:p>
      <w:pPr>
        <w:pStyle w:val="Normal"/>
        <w:spacing w:before="0" w:after="1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eastAsia="ru-RU"/>
        </w:rPr>
        <w:t>-  передачи опыта по применению в образовательной организации авторских учебных и (или) учебно-методических разработок.</w:t>
      </w:r>
    </w:p>
    <w:p>
      <w:pPr>
        <w:pStyle w:val="Normal"/>
        <w:spacing w:before="0" w:after="1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1. Руководство объединениями педагогических работников и участие в методической работе образовательной организаци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843"/>
        <w:gridCol w:w="2551"/>
        <w:gridCol w:w="241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30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ство методическими объединениями (методическими/ предметно-цикловыми комиссиями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руково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  <w:br/>
              <w:t xml:space="preserve"> образовательной организации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 год - 10б.</w:t>
              <w:br/>
              <w:t>2-3 года - 20б.</w:t>
              <w:br/>
              <w:t>4 и более - 30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й/ зональный  </w:t>
              <w:br/>
              <w:t>уровень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 год - 10б.</w:t>
              <w:br/>
              <w:t>2-3 года - 20б.</w:t>
              <w:br/>
              <w:t>4 и более - 30б.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0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методическое сопровождение педагогических работников с использованием  Единой федеральной системы научно-методического сопровождения педагогических работников и управленческих кадров (ЕФС), участие в деятельности региональног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методического актива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ая работа в личном кабинете методиста ЕФС (региональный сегмент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 год - 10б.</w:t>
              <w:br/>
              <w:t>2-3 года - 20б.</w:t>
              <w:br/>
              <w:t>4 и более - 30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ивное участие в проектах ЦНППМ (мероприятия, </w:t>
              <w:br/>
              <w:t>экспертная деятельность, не менее 3 раз в год)</w:t>
            </w:r>
          </w:p>
          <w:p>
            <w:pPr>
              <w:pStyle w:val="Normal"/>
              <w:spacing w:before="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 год - 10б.</w:t>
              <w:br/>
              <w:t>2-3 года - 20б.</w:t>
              <w:br/>
              <w:t>4 и более - 30б.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-40</w:t>
            </w:r>
          </w:p>
        </w:tc>
      </w:tr>
      <w:tr>
        <w:trPr>
          <w:trHeight w:val="1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координация деятельности профессиональных педагогических сообществ (ассоциации педагогов, творческие группы, молодые педагоги и др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1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существля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 лет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сообщ. - 10б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-4 сообщ. - 20б.</w:t>
              <w:br/>
              <w:t xml:space="preserve"> 5 и более  - 30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 и более лет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сообщ. - 20б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-4 сообщ. - 30б.</w:t>
              <w:br/>
              <w:t xml:space="preserve"> 5 и более  - 40б.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851"/>
        <w:gridCol w:w="1701"/>
        <w:gridCol w:w="1559"/>
        <w:gridCol w:w="1701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экспериментальными, инновационными, пилотными, апробационными и др. площадками либ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тивное участие в их работ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р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уровень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-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-50</w:t>
            </w:r>
          </w:p>
        </w:tc>
      </w:tr>
      <w:tr>
        <w:trPr>
          <w:trHeight w:val="1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деятельности экспертных групп/комиссий, экспертного совета, методического совета, апелляционных комиссий, профессиональных ассоциаций, жюри профессиональных конкурсов и д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р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комис. /ПА/ жюри - 10б.</w:t>
              <w:br/>
              <w:t>3 и более - 20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уровень 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комис. /ПА/ жюри - 30б.</w:t>
              <w:br/>
              <w:t>3 и более - 40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уровень 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комис. /ПА/ жюри - 40б.</w:t>
              <w:br/>
              <w:t>3 и более - 50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6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6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2. Руководство разработкой программно-методического сопровождения образовательного процесса, инновационных образовательных программ и проектов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0"/>
        <w:gridCol w:w="992"/>
        <w:gridCol w:w="854"/>
        <w:gridCol w:w="1701"/>
        <w:gridCol w:w="275"/>
        <w:gridCol w:w="1284"/>
        <w:gridCol w:w="1704"/>
      </w:tblGrid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-30</w:t>
            </w:r>
          </w:p>
        </w:tc>
      </w:tr>
      <w:tr>
        <w:trPr>
          <w:trHeight w:val="123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и перспективное планирование деятельности по методическому сопровождению педагогических работников (план работы, дорожная карта и др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2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осуществляетс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ется текущее планирование (план, отчет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ется текущее и перспективное планирование (план, отчет), анализируется эффективность методического сопровождения</w:t>
            </w:r>
          </w:p>
        </w:tc>
      </w:tr>
      <w:tr>
        <w:trPr>
          <w:trHeight w:val="6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ство разработкой образовательных программ, учебно-тематических планов,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ебных программ курсов, дисципли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др., методическая помощь педагога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2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осуществляетс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ется периодическ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яется </w:t>
              <w:br/>
              <w:t xml:space="preserve">систематически,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</w:tr>
      <w:tr>
        <w:trPr>
          <w:trHeight w:val="4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разработкой документации (положения и др.) по проведению творческих массовых мероприятий (конкурсов, фестивалей, слётов, соревнований и др.), методическая помощь педагога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2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осуществляетс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ется периодически по запросу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яется </w:t>
              <w:br/>
              <w:t xml:space="preserve">систематически, </w:t>
              <w:br/>
              <w:t xml:space="preserve">по плану </w:t>
            </w:r>
          </w:p>
        </w:tc>
      </w:tr>
      <w:tr>
        <w:trPr>
          <w:trHeight w:val="4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методических  рекомендаций, памяток, информационных и др. материалов для педагог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2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осуществляетс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ется периодически по запросу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яется </w:t>
              <w:br/>
              <w:t>систематически, активно применяется педагогами</w:t>
            </w:r>
          </w:p>
        </w:tc>
      </w:tr>
      <w:tr>
        <w:trPr>
          <w:trHeight w:val="4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системы диагностики и мониторинга с целью отслеживания результатов обучения и развития обучающихс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2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осуществляетс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ется периодически по запросу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яется </w:t>
              <w:br/>
              <w:t>систематически, активно применяется педагогами</w:t>
            </w:r>
          </w:p>
        </w:tc>
      </w:tr>
      <w:tr>
        <w:trPr>
          <w:trHeight w:val="4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-4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-50</w:t>
            </w:r>
          </w:p>
        </w:tc>
      </w:tr>
      <w:tr>
        <w:trPr>
          <w:trHeight w:val="14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разработкой инновационных проектов и программ либо активное участие в разработ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р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проекта/ программы - 10б.</w:t>
              <w:br/>
              <w:t>3 и более - 20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уровень 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проекта/ программы - 30б.</w:t>
              <w:br/>
              <w:t>3 и более - 40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уровень 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проекта/ программы - 40б.</w:t>
              <w:br/>
              <w:t>3 и более - 50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60"/>
        <w:jc w:val="lef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ru-RU"/>
        </w:rPr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3. Методическая поддержка педагогических работников образовательной организаци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8"/>
        <w:gridCol w:w="556"/>
        <w:gridCol w:w="436"/>
        <w:gridCol w:w="851"/>
        <w:gridCol w:w="132"/>
        <w:gridCol w:w="572"/>
        <w:gridCol w:w="11"/>
        <w:gridCol w:w="986"/>
        <w:gridCol w:w="132"/>
        <w:gridCol w:w="1005"/>
        <w:gridCol w:w="422"/>
        <w:gridCol w:w="132"/>
        <w:gridCol w:w="1575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тодическая поддержка педагогических работников образовательной организации при подготовке к участию в профессиональных конкурса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3)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существляется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ся периодически,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прос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систематически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40</w:t>
            </w:r>
          </w:p>
        </w:tc>
      </w:tr>
      <w:tr>
        <w:trPr>
          <w:trHeight w:val="13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зультаты участия педагогических работников, подготовленных педагогом-методистом,  в профессиональных конкурса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3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бедители, призеры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3 чел. - 10б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 и более - 20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  <w:br/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бедители, призеры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чел. - 20б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и более - 30б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частие -10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, международн. уровень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бедители, призеры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чел. - 30б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и более - 40б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частие -10б.</w:t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0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личие педагогических работников, принявших участие в научно-практических конференциях и др. мероприятиях (подготовленных педагогом-методистом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3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, международн. уровень</w:t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бота по выявлению профессиональных дефицитов педагогических работник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3)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существляется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ся периодически,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прос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ся систематически </w:t>
              <w:br/>
              <w:t>по плану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азание методической помощи по выстраиванию индивидуальных образовательных маршрутов (ИОМ) развития педагогических работников, направленных на преодоление профессиональных дефицит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3)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существляется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ся периодически,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прос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ся систематически, </w:t>
              <w:br/>
              <w:t>по плану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азание методической помощи педагогическим работникам при подготовке к аттестации, работа по преодолению профессиональных дефицитов педагогов, выявленных в процессе их аттест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3)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существляется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ся периодически,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прос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ся систематически, </w:t>
              <w:br/>
              <w:t>по плану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бота по совершенствованию предметных, метапредметных и методических компетенций педагогических работник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3)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существляется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ся периодически,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прос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ся систематически, </w:t>
              <w:br/>
              <w:t>по плану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азание методической поддержки молодым педагогам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3)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существляетс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ся периодически,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прос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ся систематически, </w:t>
              <w:br/>
              <w:t>по плану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азание методической помощи педагогическим работникам с низкими образовательными результатами</w:t>
            </w:r>
          </w:p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3)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Доля педагогов, получивших методическую помощь,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общего количества педагогов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 низкими результатами обучения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" w:hanging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нее 30 %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0– 69 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0 % и более</w:t>
            </w:r>
          </w:p>
        </w:tc>
      </w:tr>
      <w:tr>
        <w:trPr>
          <w:trHeight w:val="6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е консультативной методической помощи педагогическим работникам, в том числе с использованием современных информационных технологий и сетевого взаимодействи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3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существляется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периодически, по запрос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ся </w:t>
              <w:br/>
              <w:t>систематичес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, с использованием сетевого взаимодействия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1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4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но-практические конференции, семинары, круглые столы, мастер-классы, открытые учебные/внеучебные занятия и др. мероприятия, организованные педагогом-методистом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3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р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  <w:br/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, международный уровень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ы, выставки, олимпиады, слеты, соревнования и др. мероприятия, организованные и проведенные педагогами ОО под руководством педагога-методиста  </w:t>
            </w:r>
          </w:p>
          <w:p>
            <w:pPr>
              <w:pStyle w:val="Normal"/>
              <w:spacing w:before="0" w:after="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3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р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  <w:br/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, международный уровень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ru-RU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b/>
          <w:b/>
          <w:bCs/>
          <w:i/>
          <w:i/>
          <w:sz w:val="4"/>
          <w:szCs w:val="4"/>
          <w:lang w:eastAsia="ru-RU"/>
        </w:rPr>
      </w:pPr>
      <w:r>
        <w:rPr>
          <w:rFonts w:eastAsia="Times New Roman" w:cs="Arial" w:ascii="Arial" w:hAnsi="Arial"/>
          <w:b/>
          <w:bCs/>
          <w:i/>
          <w:sz w:val="4"/>
          <w:szCs w:val="4"/>
          <w:lang w:eastAsia="ru-RU"/>
        </w:rPr>
      </w:r>
    </w:p>
    <w:p>
      <w:pPr>
        <w:pStyle w:val="Normal"/>
        <w:spacing w:before="0" w:after="60"/>
        <w:jc w:val="left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4. Передача опыта по применению в образовательной организации авторских учебных и (или) учебно-методических разработок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57"/>
        <w:gridCol w:w="11"/>
        <w:gridCol w:w="847"/>
        <w:gridCol w:w="422"/>
        <w:gridCol w:w="577"/>
        <w:gridCol w:w="1556"/>
        <w:gridCol w:w="133"/>
        <w:gridCol w:w="284"/>
        <w:gridCol w:w="1001"/>
        <w:gridCol w:w="1423"/>
      </w:tblGrid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ичество баллов 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25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-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-40</w:t>
            </w:r>
          </w:p>
        </w:tc>
      </w:tr>
      <w:tr>
        <w:trPr>
          <w:trHeight w:val="99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тупления на научно-практических конференциях, педагогических чтениях, семинарах, методических объединениях (опыт применения авторских учебных/учебно-методических разработок)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далее – Прил. № 4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орг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ый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/ зональны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-2 выст. - 10б.</w:t>
              <w:br/>
              <w:t>3 и более - 20б.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уровень</w:t>
              <w:br/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-2 выст. - 20б.</w:t>
              <w:br/>
              <w:t>3 и более - 30б.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международн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-2 выст. - 30б.</w:t>
              <w:br/>
              <w:t>3 и более - 40б.</w:t>
            </w:r>
          </w:p>
        </w:tc>
      </w:tr>
      <w:tr>
        <w:trPr>
          <w:trHeight w:val="5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ные, научно-методические и учебно-методические публикации, в том числе в электронной верси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опыт применения авторских учебных/учебно-методических разработок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р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публ. - 10б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и более - 20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  <w:br/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публ. - 20б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и более - 30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., международ. уровень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публ. - 30б.</w:t>
            </w:r>
          </w:p>
          <w:p>
            <w:pPr>
              <w:pStyle w:val="Normal"/>
              <w:spacing w:before="0" w:after="4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и более - 40б.</w:t>
            </w:r>
          </w:p>
        </w:tc>
      </w:tr>
      <w:tr>
        <w:trPr>
          <w:trHeight w:val="5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20</w:t>
            </w:r>
          </w:p>
        </w:tc>
      </w:tr>
      <w:tr>
        <w:trPr>
          <w:trHeight w:val="9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бличное представление собственного педагогического опыта на сайта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опыт применения авторских учебных/учебно-методических разработок)</w:t>
            </w:r>
          </w:p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4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ет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представлен </w:t>
              <w:br/>
              <w:t>на профессиональных порталах (сайтах) / на сайте организаци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представлен </w:t>
              <w:br/>
              <w:t xml:space="preserve"> на собственном профессиональном сайте педагога</w:t>
            </w:r>
          </w:p>
        </w:tc>
      </w:tr>
      <w:tr>
        <w:trPr>
          <w:trHeight w:val="5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-70</w:t>
            </w:r>
          </w:p>
        </w:tc>
      </w:tr>
      <w:tr>
        <w:trPr>
          <w:trHeight w:val="165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офессиональных конкурса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4)</w:t>
            </w:r>
          </w:p>
          <w:p>
            <w:pPr>
              <w:pStyle w:val="Normal"/>
              <w:spacing w:before="0" w:after="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имечание: </w:t>
              <w:br/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  <w:b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униципальный / зональный уровень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бедитель -30б.</w:t>
              <w:br/>
              <w:t>лауреат – 20б.</w:t>
              <w:br/>
              <w:t>участник – 10б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Региональный </w:t>
              <w:br/>
              <w:t>уровень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бедитель -70б.</w:t>
              <w:br/>
              <w:t>лауреат – 50б.</w:t>
            </w:r>
          </w:p>
        </w:tc>
      </w:tr>
      <w:tr>
        <w:trPr>
          <w:trHeight w:val="3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Normal"/>
        <w:spacing w:before="0" w:after="60"/>
        <w:jc w:val="left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5. Профессиональное развитие и награды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05"/>
        <w:gridCol w:w="1040"/>
        <w:gridCol w:w="1103"/>
        <w:gridCol w:w="1591"/>
        <w:gridCol w:w="1690"/>
        <w:gridCol w:w="957"/>
      </w:tblGrid>
      <w:tr>
        <w:trPr>
          <w:trHeight w:val="43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-4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-6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6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име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. уров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. уровень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фессиональные награды – 20б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чётные звания – 40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. уровень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фессиональные награды – 40б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чётные звания – 60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грады</w:t>
            </w:r>
          </w:p>
        </w:tc>
      </w:tr>
      <w:tr>
        <w:trPr>
          <w:trHeight w:val="8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842"/>
        <w:gridCol w:w="1808"/>
      </w:tblGrid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  <w:br/>
              <w:t>(курсы повышения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 72 ч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-215 ч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6 ч. и  </w:t>
            </w:r>
            <w:r>
              <w:rPr>
                <w:rFonts w:eastAsia="Symbol" w:cs="Symbol" w:ascii="Symbol" w:hAnsi="Symbol"/>
                <w:kern w:val="2"/>
                <w:sz w:val="18"/>
                <w:szCs w:val="18"/>
              </w:rPr>
              <w:t></w:t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6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имечание: </w:t>
              <w:br/>
              <w:t>Учитываются документы организаций, имеющих лицензию на реализацию программ доп. проф.</w:t>
            </w:r>
            <w:r>
              <w:rPr/>
              <w:t xml:space="preserve"> о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ое научное </w:t>
              <w:br/>
              <w:t xml:space="preserve">развитие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бучае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тепени кандидата наук, звания доцент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тепени доктора наук, звания профессора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6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имечание: </w:t>
              <w:br/>
              <w:t>Учитывается при наличии дипл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left="-426" w:hanging="0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843"/>
      </w:tblGrid>
      <w:tr>
        <w:trPr>
          <w:trHeight w:val="264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инимальное (пороговое) количество балл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2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баллов.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0" w:after="0"/>
        <w:ind w:left="-426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left="-426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left="-426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843"/>
      </w:tblGrid>
      <w:tr>
        <w:trPr>
          <w:trHeight w:val="264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набрано аттестуемым педагогическим работник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44" w:hanging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баллов.</w:t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843"/>
      </w:tblGrid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0" w:name="_Hlk49641445"/>
            <w:bookmarkEnd w:id="0"/>
            <w:r>
              <w:rPr>
                <w:rFonts w:cs="Arial" w:ascii="Arial" w:hAnsi="Arial"/>
                <w:b/>
                <w:bCs/>
              </w:rPr>
              <w:t xml:space="preserve">Уровень квалификации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601" w:hanging="0"/>
              <w:jc w:val="left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требованиям,</w:t>
            </w:r>
          </w:p>
        </w:tc>
      </w:tr>
    </w:tbl>
    <w:p>
      <w:pPr>
        <w:pStyle w:val="Default"/>
        <w:tabs>
          <w:tab w:val="clear" w:pos="708"/>
          <w:tab w:val="left" w:pos="5387" w:leader="none"/>
        </w:tabs>
        <w:ind w:left="4395" w:hanging="0"/>
        <w:rPr/>
      </w:pPr>
      <w:r>
        <w:rPr/>
        <w:t>должность</w:t>
        <w:tab/>
        <w:t>соответствует/ не соответствует</w:t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694"/>
        <w:gridCol w:w="2694"/>
      </w:tblGrid>
      <w:tr>
        <w:trPr>
          <w:trHeight w:val="50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ъявляемым к  заявленной  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валификационной категории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 xml:space="preserve">педагог- методист 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jc w:val="both"/>
        <w:rPr/>
      </w:pPr>
      <w:r>
        <w:rPr/>
        <w:t>Рекомендаци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4" w:hRule="atLeast"/>
        </w:trPr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35:00Z</dcterms:created>
  <dc:creator>pochutina_se</dc:creator>
  <dc:description/>
  <cp:keywords/>
  <dc:language>en-US</dc:language>
  <cp:lastModifiedBy>pochutina_se</cp:lastModifiedBy>
  <cp:lastPrinted>2023-08-11T16:25:00Z</cp:lastPrinted>
  <dcterms:modified xsi:type="dcterms:W3CDTF">2023-10-25T12:34:00Z</dcterms:modified>
  <cp:revision>50</cp:revision>
  <dc:subject/>
  <dc:title/>
</cp:coreProperties>
</file>