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динцо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«30» ноября  2012   № 24/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по противодействию коррупции за 201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динцовского муниципального района Московской области по противодействию коррупции в 2012 году осуществлялась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"Об общих принципах организации местного самоуправления в Российской Федерации",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13.03.2012 года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10.04.2009 № 31/2009-ОЗ "О мерах по противодействию коррупции в Московской области" (в редакции закона МО от 17.06.2011 № 85/2011-ОЗ), Уставом  муниципального образования «Одинцовский муниципальный район Московской области», Положением о Комиссии Одинцовского муниципального района Московской области по противодействию коррупции, Регламентом Комиссии Одинцовского муниципального района Московской области по противодействию коррупции, утвержденных постановлением Главы Одинцовского муниципального района Московской области от 15.08.2011 № 117-ПГл., Планом мероприятий по противодействию коррупции в органах местного самоуправления Одинцовского муниципального района Московской области на 2012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жденным Постановлением Главы Одинцовского муниципального района Московской области от 28.11.2011 № 181-ПГл., Постановлением Главы Одинцовского муниципального района Московской области от 10.05.2012 № 64-ПГл. «О внесении дополнений в План мероприятий по противодействию коррупции в органах местного самоуправления Одинцовского муниципального района Московской области на 2012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жденным Постановлением Главы Одинцовского муниципального района Московской области от 28.11.2011 № 181-ПГ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на для определения приоритетных направлений в сфере борьбы с коррупцией и создания эффективной системы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совещательным органом, координирующим взаимодействие между органами местного самоуправления Одинцовского муниципального района Московской области в сфер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ли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предложений Главе Одинцовского муниципального района в области противодействия коррупции на территории Одинц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. Координация деятельности органов местного самоуправления Района и входящих в его состав городских и сельских поселений в области противодействия коррупции на территории Одинц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мероприятий на территории Района, предусмотренных планом работы Комиссии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и принятие мер по устранению условий, способствующих совершению коррупционных действий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развития правовой грамотности и правосознания граждан, обеспечение возможности ознакомления с действующими нормативными правовыми актами в сфер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йствие органам местного самоуправления Района в исполнении требований законодательства в сфер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о проведено 4 заседания комиссии, на которых рассмотрены все предусмотренные планом вопрос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.02.20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лось заседание Комиссии Одинцовского муниципального района Московской области по противодействию коррупции с повесткой заседа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. Информация о выполнении в 2011 году Распоряжения Главы района от 06.12.2010 № 32-рГл «Об утверждении Положения о проведении антикоррупционной экспертизы нормативных правовых актов, принимаемых органами местного самоуправления Одинцовского муниципального района и их проектов. Ответственный Клименко Т.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. Информация о соответствии должностных инструкций муниципальных служащих Администрации Одинцовского муниципального района Постановлению Главы района от 25.10.2011 № 154-ПГл «Об утверждении Положения о методике разработки, утверждения, внесения изменений в Положения об органах, подразделениях Администрации Одинцовского муниципального района и должностные инструкции. Ответственный Лозяной В.Г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5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лось заседание Комиссии Одинцовского муниципального района Московской области по противодействию коррупции с повесткой засед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Информация о выполнении в 2011 году Постановления Главы района от 09.03.2010 № 50-ПГл «Об утверждении Положения о порядке представления граждан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 в органах местного самоуправления Одинцовского муниципального района, сведений о доходах, об имуществе и обязательствах имущественного характера и форм справок. Ответственный Лозяной В.Г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Информация о выполнении в 2011 году и первом квартале 2012 года Распоряжения Администрации от 31.01.2011 № 39-рк «Об утверждении «Порядка уведомления представителя нанимателя (работодателя) о фактах обращения в целях склонения муниципального служащего АОМР к совершению коррупционных правонарушений.  Ответственный Лозяной В.Г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нформация о внесении изменений в План мероприятий по противодействию коррупции в органах местного самоуправления Одинцовского муниципального района Московской области на 2012 год. Ответственный Печенкин А.С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7.08.201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лось заседание Комиссии Одинцовского муниципального района Московской области по противодействию коррупции с повесткой засед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. Информация о выполнения в 2011 году, первом полугодии 2012 года Постановления Главы района от 17.05.2010 № 113-ПГл «Об утверждении Положения по формированию и организации работы с кадровым резервом для замещения вакантных должностей муниципальной службы в органах местного самоуправления Одинцовского муниципального района», Распоряжения Администрации Одинцовского муниципального района Московской области от 17.08.2011 № 571-рк «О формировании кадрового резерва для замещения вакантных должностей муниципальной службы в Администрации Одинцовского муниципального района». Ответственный Лозяной В.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. Информация о выполнении в первом полугодии 2012 года Постановления Главы района от 22.11.2011 № 176 - ПГл «Об утверждении Кодекса этики и служебного поведения муниципальных служащих Одинцовского муниципального района Московской области». Ответственный Лозяной В.Г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. Анализ выполнения за 2011 год, первое полугодие 2012 года Федерального закона от 21.07.2005  № 94-ФЗ "О размещении заказов на поставки товаров, выполнение работ, оказание услуг для государственных и муниципальных нужд", постановления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9.12.2010 года № 1191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информационно-телекоммуникационной сети Интернет, на котором размещается указанный реестр». Ответственный Вышлов С.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11.201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лось заседание Комиссии Одинцовского муниципального района Московской области по противодействию коррупции с повесткой заседа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Информация о работе по отбору наиболее достойных кандидатов для формирования кадрового резерва в органах местного самоуправ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Лозяной В.Г., руководители органов и подразделений Админист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Информация о подготовке предложений по формированию кадрового резерва управленческих кадров в органах местного самоуправ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Лозяной В.Г., руководители органов и подразделений Админист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. </w:t>
      </w:r>
      <w:r>
        <w:rPr>
          <w:rFonts w:cs="Times New Roman" w:ascii="Times New Roman" w:hAnsi="Times New Roman"/>
          <w:sz w:val="28"/>
          <w:szCs w:val="28"/>
        </w:rPr>
        <w:t>Информация о подготовке дополнений и изменений в распоряжение Администрации от 24.08.2010 № 372-р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ветственный Лозяной В.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одготовке дополнений и изменений в Положение о муниципальной службе в Одинцовском муниципальном районе, утвержденное решением Совета депутатов Одинцовского муниципального района Московской области от 13.11.2009 № 7/39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Лозяной В.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. </w:t>
      </w:r>
      <w:r>
        <w:rPr>
          <w:rFonts w:cs="Times New Roman" w:ascii="Times New Roman" w:hAnsi="Times New Roman"/>
          <w:sz w:val="28"/>
          <w:szCs w:val="28"/>
        </w:rPr>
        <w:t>Информация о бюджете Одинцовского муниципального района на 201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Тишкина Л.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. </w:t>
      </w:r>
      <w:r>
        <w:rPr>
          <w:rFonts w:cs="Times New Roman" w:ascii="Times New Roman" w:hAnsi="Times New Roman"/>
          <w:sz w:val="28"/>
          <w:szCs w:val="28"/>
        </w:rPr>
        <w:t>Обсуждение Плана  работы Комиссии Одинцовского муниципального района Московской области по противодействию коррупции на 2013 год. Ответственный Печенкин А.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  <w:tab/>
        <w:tab/>
        <w:tab/>
        <w:tab/>
        <w:tab/>
        <w:t xml:space="preserve">   А.С. Печенкин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szCs w:val="24"/>
    </w:rPr>
  </w:style>
  <w:style w:type="character" w:styleId="4">
    <w:name w:val="Заголовок 4 Знак"/>
    <w:basedOn w:val="Style12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strike w:val="false"/>
      <w:dstrike w:val="false"/>
      <w:color w:val="376E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exact" w:line="320" w:before="100" w:after="0"/>
      <w:ind w:left="180" w:right="564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99386;fld=134" TargetMode="External"/><Relationship Id="rId4" Type="http://schemas.openxmlformats.org/officeDocument/2006/relationships/hyperlink" Target="consultantplus://offline/main?base=MOB;n=12023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0:00Z</dcterms:created>
  <dc:creator>User</dc:creator>
  <dc:description/>
  <cp:keywords/>
  <dc:language>en-US</dc:language>
  <cp:lastModifiedBy>s_odinochkin</cp:lastModifiedBy>
  <cp:lastPrinted>2012-12-04T14:55:00Z</cp:lastPrinted>
  <dcterms:modified xsi:type="dcterms:W3CDTF">2012-12-20T09:04:00Z</dcterms:modified>
  <cp:revision>38</cp:revision>
  <dc:subject/>
  <dc:title/>
</cp:coreProperties>
</file>