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на 2013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5.12.2008 N 273-ФЗ (ред. от 21.11.2011) "О противодействии коррупции", Указов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3.03.2012 года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1.07.2010 N 925 "О мерах по реализации отдельных положений Федерального закона "О противодействии коррупции", от 19.05.2008 N 815 (ред. от 28.07.2012) "О мерах по противодействию коррупции", </w:t>
      </w:r>
      <w:r>
        <w:rPr>
          <w:rFonts w:cs="Times New Roman" w:ascii="Times New Roman" w:hAnsi="Times New Roman"/>
          <w:sz w:val="28"/>
          <w:szCs w:val="28"/>
        </w:rPr>
        <w:t xml:space="preserve">Закона Московской области от 10.04.2009 N 31/2009-ОЗ (ред. от 19.10.2011) "О мерах по противодействию коррупции в Московской области"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ротиводействию коррупции в органах местного самоуправления Одинцовского муниципального района Московской области на 201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муниципального района</w:t>
        <w:tab/>
        <w:tab/>
        <w:tab/>
        <w:tab/>
        <w:t xml:space="preserve">      А.Г. Гладыш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9:00Z</dcterms:created>
  <dc:creator>User</dc:creator>
  <dc:description/>
  <cp:keywords/>
  <dc:language>en-US</dc:language>
  <cp:lastModifiedBy>s_odinochkin</cp:lastModifiedBy>
  <cp:lastPrinted>2012-11-29T15:42:00Z</cp:lastPrinted>
  <dcterms:modified xsi:type="dcterms:W3CDTF">2012-12-20T09:22:00Z</dcterms:modified>
  <cp:revision>7</cp:revision>
  <dc:subject/>
  <dc:title/>
</cp:coreProperties>
</file>