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ИТОГИ ПРОФЕССИОНАЛЬНОГО КОНКУРСА «ВОСПИТАТЕЛЬ ГОДА» ОДИНЦОВСКОГО ГОРОДСКОГО ОКРУГА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(2021г., 2020 г., 2019г)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е бюджетные (автономные) дошкольные образовательные учреждения детские сады</w:t>
      </w:r>
    </w:p>
    <w:tbl>
      <w:tblPr>
        <w:tblW w:w="15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28"/>
        <w:gridCol w:w="1860"/>
        <w:gridCol w:w="2564"/>
        <w:gridCol w:w="66"/>
        <w:gridCol w:w="1683"/>
        <w:gridCol w:w="2654"/>
        <w:gridCol w:w="1853"/>
      </w:tblGrid>
      <w:tr>
        <w:trPr>
          <w:trHeight w:val="226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98.9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</w:t>
            </w:r>
            <w:r>
              <w:rPr>
                <w:sz w:val="22"/>
                <w:szCs w:val="22"/>
                <w:highlight w:val="yellow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226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динцовский детский сад №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ахолдина Валентина Владимир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ышева Лира Владимировна, учитель -  логопед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1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2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ожникова Татьяна Сергеевна, воспитатель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3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Наталья Владими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4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злякова Гульнара Алиевна, воспитатель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Ксения Иван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4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5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м Наталья Викторовна, воспитател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/са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5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6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шлова Юлии Сергеевны, воспитатель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нна Емильян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</w:tr>
      <w:tr>
        <w:trPr>
          <w:trHeight w:val="7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неко Екатерина Владими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7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льина  Анна  Ивановна,  воспитатель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олянская Наталья Александровна, воспитател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ина Юлия Александ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7145</wp:posOffset>
                      </wp:positionV>
                      <wp:extent cx="1254125" cy="623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енко Евгения Анатоль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8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8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Юлия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 – Осановский детский сад № 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 3 дошкольное отде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лова Елена Владимировна, музыкальный руководи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Оксана Александ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харовский детский сад № 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Демидова Ирина Александров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ченский детский сад №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кова Ольга Алексее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ченский детский сад №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ерзева Екатерина Олег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ун Юлия Александровна, воспита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воронский детский сад № 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224280" cy="876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МБ(А)ДОУ       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597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56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инский детский сад № 1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цовский детский сад № 1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ицинский детский сад № 2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повский детский сад  № 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2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пенский детский сад №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оленко Татьяна Александровна воспита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ский детский сад № 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вихинский  детский сад № 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ind w:left="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 xml:space="preserve">Ведерникова Алефтина Анатольевна воспита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Победител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ский детский сад № 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чиновский детский сад № 3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викова Екатерина Ивановна, музыкальный руководи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–Вяземский детский сад № 3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ицынский детский сад № 3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Татьяна Владимир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735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115</wp:posOffset>
                      </wp:positionV>
                      <wp:extent cx="1220470" cy="8724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735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–Вяземский детский сад № 4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овский детский сад № 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ind w:left="10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Невмятуллина Светлана Олег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арьевский детский сад № 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Светлана Владимиро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ист 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ий детский сад № 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ский сад № 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ки - 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сад № 5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ки - 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кинский детский сад № 5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иева Татьяна Ивановн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харовский детский сад № 5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Яна Николаев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ршовский детский сад № 6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ахова Галина Александровна, музыкальный руководител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лицинский  детский сад № 6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инский детский сад № 6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ь -Покровский детский сад № 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-Вяземский детский сад № 7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</wp:posOffset>
                      </wp:positionV>
                      <wp:extent cx="124714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Год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</w:tr>
      <w:tr>
        <w:trPr>
          <w:trHeight w:val="48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7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-Вяземский детский сад № 8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Егорова Татьяна Александр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ровский детский сад № 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инский детский сад № 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ршовский детский сад № 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цуцина Алеся Александр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сиди Анну Викторовну, воспитател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аспарян Мери Гагик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йденова Галина Юрьевна,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4967605</wp:posOffset>
                </wp:positionV>
                <wp:extent cx="1492885" cy="57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7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ИТОГИ   РАЙОННОГО КОНКУРСА «ВОСПИТАТЕЛЬ ГОДА»</w:t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</w:rPr>
        <w:t>( 2020г., 2019 г., 2018 г)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е бюджетные (автономные) дошкольные образовательные учреждения детские сады</w:t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628"/>
        <w:gridCol w:w="1860"/>
        <w:gridCol w:w="2564"/>
        <w:gridCol w:w="66"/>
        <w:gridCol w:w="1683"/>
        <w:gridCol w:w="2654"/>
        <w:gridCol w:w="1853"/>
      </w:tblGrid>
      <w:tr>
        <w:trPr>
          <w:trHeight w:val="22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185</wp:posOffset>
                      </wp:positionV>
                      <wp:extent cx="1257300" cy="3429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5pt" to="98.95pt,3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highlight w:val="yellow"/>
              </w:rPr>
              <w:t>Год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</w:t>
            </w:r>
            <w:r>
              <w:rPr>
                <w:sz w:val="22"/>
                <w:szCs w:val="22"/>
                <w:highlight w:val="yellow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2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динцовский детский сад № 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Татьяна Евгеньевна, 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1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лышева Лира Владимировна, учитель -  логопе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рипкина Ксения Александровна, музыкальный руководит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а Людмила Михайловна, воспита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1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2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апожникова Татьяна Сергеевна,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3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пова Наталья Владимировн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3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ерзлякова Гульнара Алиевна,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аненко Ксения Ивановн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кина Екатерина Вячеславовна, 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4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 Оксана  Сергеевна,  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5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м Наталья Виктор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/сад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5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65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шлова Юлии Сергеевны,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щук Анна Емильянов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6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неко Екатерина Владимиров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Маргарита Сергеевна, инструктор по физической культу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7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колянская Наталья Александровна, воспитате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шанская Ольга Юрьевна, старший 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ина Юлия Александровн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7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44450</wp:posOffset>
                      </wp:positionV>
                      <wp:extent cx="1434465" cy="555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50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енко Евгения Анатольевна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инцовский детский сад № 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8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динцовский детский сад № 8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Юлия Александров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ро – Осановский детский сад № 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Ш № 3 дошкольное отдел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Орлова Елена Владимировна, музыкальный руководи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ькова Оксана Александровн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Татьяна Сергеевна, воспитат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харовский детский сад № 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а Татьяна Николаевна, воспитат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ченский детский сад №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кова Ольга Алексее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реченский детский сад № 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</w:t>
            </w: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Бегун Юлия Александровна,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воронский детский сад № 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ова  Ирина  Николаевна, инструктор по физической культур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735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860</wp:posOffset>
                      </wp:positionV>
                      <wp:extent cx="1436370" cy="8769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Год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73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56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бинский детский сад № 17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цовский детский сад № 19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ицинский детский сад № 2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венко Ири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раповский детский сад  № 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ногородский детский сад № 2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спенский детский сад №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иколенко Татьяна Александровна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винский детский сад № 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юльгер  Марианна Георгиевна, воспитат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рвихинский  детский сад № 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Ведерникова Алефтина Анатольевна воспита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ский детский сад № 3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ликина Гулнара Каримбаевна,воспитатель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69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мчиновский детский сад № 3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ольше –Вяземский детский сад № 34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Голицынский детский сад № 36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кова Татьяна Владимиро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ис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а Окса Александровна,воспит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ист 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Больше –Вяземский детский сад № 4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860</wp:posOffset>
                      </wp:positionV>
                      <wp:extent cx="1380490" cy="615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од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машная Ирина Валерьевна, воспит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ь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овский детский сад № 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snapToGrid w:val="false"/>
              <w:ind w:left="10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48" w:leader="none"/>
                <w:tab w:val="left" w:pos="4968" w:leader="none"/>
              </w:tabs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мятуллина Светлана Олег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бедитель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арьевский детский сад № 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еева Светлана Владимиро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лист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ий детский сад № 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дыкова Наталья Николаевна, воспитатель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етский сад № 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ки - 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гало Анна Николаевна,  воспитатель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кинский детский сад № 5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фиева Татьяна Иванов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харовский детский сад № 58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Яна Николаев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Ершовский детский сад № 6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ахова Галина Александровна, музыкальный руководитель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лицинский  детский сад № 62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ринский детский сад № 63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ь -Покровский детский сад № 6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-Вяземский детский сад № 70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льше -Вяземский детский сад № 85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кровский детский сад № 4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Год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МБ(А)ДОУ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50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астника, долж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участия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убинский детский сад № 5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7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ршовский детский сад № 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убинский детский сад № 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венигородский детский сад № 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сиди Анну Викторовну, воспитателя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венигородский детский сад № 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5744210</wp:posOffset>
                </wp:positionV>
                <wp:extent cx="1492885" cy="579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-43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2:00Z</dcterms:created>
  <dc:creator>Дошк отд 2</dc:creator>
  <dc:description/>
  <cp:keywords/>
  <dc:language>en-US</dc:language>
  <cp:lastModifiedBy>Лонкина</cp:lastModifiedBy>
  <cp:lastPrinted>2020-03-19T12:48:00Z</cp:lastPrinted>
  <dcterms:modified xsi:type="dcterms:W3CDTF">2021-06-07T06:53:00Z</dcterms:modified>
  <cp:revision>4</cp:revision>
  <dc:subject/>
  <dc:title/>
</cp:coreProperties>
</file>