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95B3D7"/>
          <w:lang w:eastAsia="ru-RU"/>
        </w:rPr>
      </w:pPr>
      <w:r>
        <w:rPr>
          <w:rFonts w:eastAsia="Times New Roman" w:cs="Times New Roman" w:ascii="Times New Roman" w:hAnsi="Times New Roman"/>
          <w:b/>
          <w:color w:val="95B3D7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lang w:eastAsia="ru-RU"/>
        </w:rPr>
      </w:pPr>
      <w:r>
        <w:rPr>
          <w:rFonts w:eastAsia="Times New Roman" w:cs="Arial" w:ascii="Arial" w:hAnsi="Arial"/>
          <w:b/>
          <w:color w:val="0070C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lang w:eastAsia="ru-RU"/>
        </w:rPr>
        <w:t xml:space="preserve">ИТОГИ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РАЙОННОГО КОНКУРСА ПЕДАГОГИЧЕСКОГО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МАРАФОНА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«Учительство Подмосковья - воспитанию будущего поколения России!» </w:t>
      </w:r>
      <w:r>
        <w:rPr>
          <w:rFonts w:eastAsia="Times New Roman" w:cs="Arial" w:ascii="Arial" w:hAnsi="Arial"/>
          <w:b/>
          <w:color w:val="0070C0"/>
          <w:u w:val="single"/>
          <w:lang w:eastAsia="ru-RU"/>
        </w:rPr>
        <w:t>(2021, 2020, 2019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lang w:eastAsia="ru-RU"/>
        </w:rPr>
      </w:pPr>
      <w:r>
        <w:rPr>
          <w:rFonts w:eastAsia="Arial" w:cs="Arial" w:ascii="Arial" w:hAnsi="Arial"/>
          <w:b/>
          <w:color w:val="0070C0"/>
          <w:lang w:eastAsia="ru-RU"/>
        </w:rPr>
        <w:t xml:space="preserve">    </w:t>
      </w:r>
      <w:r>
        <w:rPr>
          <w:rFonts w:eastAsia="Times New Roman" w:cs="Arial" w:ascii="Arial" w:hAnsi="Arial"/>
          <w:b/>
          <w:color w:val="0070C0"/>
          <w:lang w:eastAsia="ru-RU"/>
        </w:rPr>
        <w:t>средние общеобразовательные учрежд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lang w:eastAsia="ru-RU"/>
        </w:rPr>
      </w:pPr>
      <w:r>
        <w:rPr>
          <w:rFonts w:eastAsia="Times New Roman" w:cs="Arial" w:ascii="Arial" w:hAnsi="Arial"/>
          <w:b/>
          <w:color w:val="0070C0"/>
          <w:lang w:eastAsia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61"/>
        <w:gridCol w:w="1173"/>
        <w:gridCol w:w="3079"/>
        <w:gridCol w:w="1294"/>
        <w:gridCol w:w="2786"/>
        <w:gridCol w:w="25"/>
        <w:gridCol w:w="1424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19 </w:t>
            </w:r>
          </w:p>
        </w:tc>
      </w:tr>
      <w:tr>
        <w:trPr>
          <w:trHeight w:val="54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а, предм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 участи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а, предм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 участ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а, предме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 участия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ая сош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Татьяна Андр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ая сош №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л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ннад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иля Назимов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19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ая сош №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ая  сош  №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ьский Анна Григор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б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ира Нурадди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ая сош №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ебнева Нина  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ьи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 Николаев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</w:t>
            </w:r>
          </w:p>
        </w:tc>
      </w:tr>
      <w:tr>
        <w:trPr>
          <w:trHeight w:val="399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ая сош №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чинкина Екатерина  Сергеевна;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катерина Александровна,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орова  Ксения  Анатольевна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ая Анастасия Вячеславовн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ая сош №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ая сош № 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Белякова Светлана Николаев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о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Игоревна,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>
          <w:trHeight w:val="60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анти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 Евгеньевич</w:t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ул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а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вихи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а Евгения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яцк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 Николаев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ицынская сош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лат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стасия Михайл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асиль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лана Германов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ицынская сош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ова Наталья Анато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Анастасия Эдуард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ф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а Михайлов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«Горки-Х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фрей Анна 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лия Олеговн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019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а, предм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 участи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а, предм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 участия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а, предм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 участия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ковская сош «Друж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ворон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уреа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ече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шкова Марина Викто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т Елена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флейкина Екатерина Михайл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1 г. Звени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шкина  Ольга  Анатоль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ская сош № 3 г. Звени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етова Алия  Сигватул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Мар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Ш №4 г. Звени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вская Юлия 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ченко Анастасия Серг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и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ветова Алина  Никола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инская сош №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инская сош №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ногород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ю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стина Александ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ун Рихси Абыт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и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шенко Анастасия  Алекс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Светла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о-Вязем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фимова Алина  Сергее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ье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город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вин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Татья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рогородк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Ольга Михайл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ауреа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цов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улина Наталья  Владимиров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Арина Рави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 Алина Андрее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ап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lang w:eastAsia="ru-RU"/>
        </w:rPr>
      </w:pPr>
      <w:r>
        <w:rPr>
          <w:rFonts w:eastAsia="Times New Roman" w:cs="Arial" w:ascii="Arial" w:hAnsi="Arial"/>
          <w:b/>
          <w:color w:val="0070C0"/>
          <w:lang w:eastAsia="ru-RU"/>
        </w:rPr>
        <w:t xml:space="preserve">ИТОГИ 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РАЙОННОГО КОНКУРСА ПЕДАГОГИЧЕСКОГО  МАРАФОНА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 xml:space="preserve">«Учительство Подмосковья - воспитанию будущего поколения России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u w:val="single"/>
          <w:lang w:eastAsia="ru-RU"/>
        </w:rPr>
        <w:t>(2021, 2020,  2019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lang w:eastAsia="ru-RU"/>
        </w:rPr>
      </w:pPr>
      <w:r>
        <w:rPr>
          <w:rFonts w:eastAsia="Times New Roman" w:cs="Arial" w:ascii="Arial" w:hAnsi="Arial"/>
          <w:b/>
          <w:color w:val="0070C0"/>
          <w:lang w:eastAsia="ru-RU"/>
        </w:rPr>
        <w:t>Лицеи, гимназ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70C0"/>
          <w:lang w:eastAsia="ru-RU"/>
        </w:rPr>
      </w:pPr>
      <w:r>
        <w:rPr>
          <w:rFonts w:eastAsia="Times New Roman" w:cs="Arial" w:ascii="Arial" w:hAnsi="Arial"/>
          <w:b/>
          <w:color w:val="0070C0"/>
          <w:lang w:eastAsia="ru-RU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851"/>
        <w:gridCol w:w="1559"/>
        <w:gridCol w:w="2835"/>
        <w:gridCol w:w="1560"/>
        <w:gridCol w:w="2551"/>
        <w:gridCol w:w="1418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170</wp:posOffset>
                      </wp:positionV>
                      <wp:extent cx="1485900" cy="457200"/>
                      <wp:effectExtent l="1905" t="5080" r="190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1pt" to="120.55pt,43.0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У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92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92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ind w:left="-92" w:right="-1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</w:tr>
      <w:tr>
        <w:trPr>
          <w:trHeight w:val="56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а,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 учас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ИО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а, 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 у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а,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 участия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ий лицей № 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рулин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>
          <w:trHeight w:val="544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инцовская гимназия № 4 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ганская  Валентина  Нийма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инцева Татьяна Александровна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Екатерина Александров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ий лицей № 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Васильева Ольг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шина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ип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</w:tr>
      <w:tr>
        <w:trPr>
          <w:trHeight w:val="51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ая гимназия № 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ая гимназия № 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ая гимназия № 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орукова Ольга 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ез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цовская гимназия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динцовская  лингвистическая гимназия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иноева Наталья Абдурахм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уре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чиновский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льшевяземская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EE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EE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EE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EE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EE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EE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участ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EE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4:00Z</dcterms:created>
  <dc:creator>Лонкина</dc:creator>
  <dc:description/>
  <cp:keywords/>
  <dc:language>en-US</dc:language>
  <cp:lastModifiedBy>Лонкина</cp:lastModifiedBy>
  <cp:lastPrinted>2021-03-10T15:38:00Z</cp:lastPrinted>
  <dcterms:modified xsi:type="dcterms:W3CDTF">2021-05-25T09:21:00Z</dcterms:modified>
  <cp:revision>3</cp:revision>
  <dc:subject/>
  <dc:title/>
</cp:coreProperties>
</file>