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бедители  и  лауреаты  районных  конкурсов, олимпиад</w:t>
      </w:r>
    </w:p>
    <w:p>
      <w:pPr>
        <w:pStyle w:val="Heading"/>
        <w:shd w:fill="FFFFFF" w:val="clear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 20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B050"/>
          <w:sz w:val="28"/>
          <w:szCs w:val="28"/>
        </w:rPr>
        <w:t>/202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1</w:t>
      </w:r>
      <w:r>
        <w:rPr/>
        <w:t xml:space="preserve"> учебном году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4"/>
        <w:gridCol w:w="7"/>
        <w:gridCol w:w="29"/>
        <w:gridCol w:w="12"/>
        <w:gridCol w:w="8"/>
        <w:gridCol w:w="81"/>
        <w:gridCol w:w="11"/>
        <w:gridCol w:w="17"/>
        <w:gridCol w:w="2223"/>
        <w:gridCol w:w="39"/>
        <w:gridCol w:w="160"/>
        <w:gridCol w:w="7"/>
        <w:gridCol w:w="108"/>
        <w:gridCol w:w="8"/>
        <w:gridCol w:w="23"/>
        <w:gridCol w:w="416"/>
        <w:gridCol w:w="54"/>
        <w:gridCol w:w="34"/>
        <w:gridCol w:w="34"/>
        <w:gridCol w:w="29"/>
        <w:gridCol w:w="3170"/>
        <w:gridCol w:w="78"/>
        <w:gridCol w:w="19"/>
        <w:gridCol w:w="138"/>
        <w:gridCol w:w="36"/>
        <w:gridCol w:w="42"/>
        <w:gridCol w:w="61"/>
        <w:gridCol w:w="22"/>
        <w:gridCol w:w="47"/>
        <w:gridCol w:w="20"/>
        <w:gridCol w:w="19"/>
        <w:gridCol w:w="26"/>
        <w:gridCol w:w="495"/>
        <w:gridCol w:w="94"/>
        <w:gridCol w:w="37"/>
        <w:gridCol w:w="115"/>
        <w:gridCol w:w="59"/>
        <w:gridCol w:w="61"/>
        <w:gridCol w:w="31"/>
        <w:gridCol w:w="33"/>
        <w:gridCol w:w="30"/>
        <w:gridCol w:w="18"/>
        <w:gridCol w:w="1731"/>
      </w:tblGrid>
      <w:tr>
        <w:trPr>
          <w:trHeight w:val="48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учающегося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СОШ № 1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алов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ич Серг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Я.А.</w:t>
            </w:r>
          </w:p>
        </w:tc>
      </w:tr>
      <w:tr>
        <w:trPr>
          <w:trHeight w:val="22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кова Викто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Юл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Н.Г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Ю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тарян Шушан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Е.С.</w:t>
            </w:r>
          </w:p>
        </w:tc>
      </w:tr>
      <w:tr>
        <w:trPr>
          <w:trHeight w:val="23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ч Роман</w:t>
            </w:r>
          </w:p>
        </w:tc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 xml:space="preserve">«Родину любит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Память сохранить!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ринова Анн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 Денис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Дмитрий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 Елизавет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нко Дамир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Маргарит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Максим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>
          <w:trHeight w:val="20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 глазами  ребенка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ко Ан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Е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Ю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Г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Светла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Г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Ильяс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В.Е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Ольг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ева А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Андр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ова Василис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шин Матв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ая И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рте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-Скворцова Александр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унов Андр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кина А.С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рте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С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Викто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О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ина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ртё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ис Даниэль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Е.И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ых Серг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Мясоедова Виктория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Никешина Дарья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Игнатенко Маргар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Стулова Василис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Моисеева А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ник Я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Куликов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Власова Вале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Т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гушин Матвей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хов Денис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ник Я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кэ Емануел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ник Я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шин Матв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Полина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ро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Кирил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ник Я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нник Я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Глеб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н Дмитри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Иван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еватых Викто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В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вятослав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Мирослав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О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Соф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ярова Амел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чиков Алекс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Н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 Денис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Н.В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рукова Юл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И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лександ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И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няга Дар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в Степан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Глеб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Его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далина Александр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Алис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ьб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ин Миха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ЦОВСКИЙ ЛИЦЕЙ № 2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А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ль Никола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кина Э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ий Серг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 В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А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кина Э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ов Савв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ышина Е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А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кина Э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Валерия</w:t>
            </w:r>
          </w:p>
        </w:tc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 xml:space="preserve">«Родину любить! 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Память сохранить!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</w:t>
            </w:r>
          </w:p>
        </w:tc>
      </w:tr>
      <w:tr>
        <w:trPr>
          <w:trHeight w:val="195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офья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сина Анастасия 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 К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 Константин 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 Екатерин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ова Валерия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кин Глеб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 Екатерин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с Юлия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ина Арин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Дарья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аксим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офья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итная  Анн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Елизавет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кина Э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кина Э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Дар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ышина Е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ровская Любовь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й 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Заха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ровская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го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ровская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Ярослав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с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ва Ма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>
          <w:trHeight w:val="18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Его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 Арсени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ндр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Олег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с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и Ма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ади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>
          <w:trHeight w:val="70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аев  Дмитри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зова З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го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зова З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Дани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зова З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ина Варвар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зова З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ова Вале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уровская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Макси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ровская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Ярослав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ровская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Я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 Арсен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оф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вазова Тамара, Федоренко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ва Алё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го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наев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ева Виолетта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 Олег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Дани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окова Валери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енко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оф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а Ир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 Кат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Г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ади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о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това Евдок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нива Софи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щенко Лев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Марат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евич Виктори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ков Николай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ов Матвей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ев Артемий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Кирилл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х Роман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нцер Вероника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 Максим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ал Егор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инский Тимофей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гляд Елизавета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Ярослав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ади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чев Арте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ких Александр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мская Т.Ф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ЦОВСКАЯ СОШ № 3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м Марья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Ю.С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ирева В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абаева Шукронахо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ирева В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енко Л.Г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ирева В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венкова Ма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Т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а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ирева В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Алис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ирева В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ына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Ма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чина Светла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цкая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Алис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лесский Тимоф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Кирил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мит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Кс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Григо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ухина В.Г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товаЕс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ухина В.Г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кова Любов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 Ив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О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Васи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ухина В.Г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Дарь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Григо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А.И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ГИМНАЗИЯ № 4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Степан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Н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лавская Улья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Н.Е.</w:t>
            </w:r>
          </w:p>
        </w:tc>
      </w:tr>
      <w:tr>
        <w:trPr>
          <w:trHeight w:val="22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ий А.А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еброва Крист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 Иван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С.С.</w:t>
            </w:r>
          </w:p>
        </w:tc>
      </w:tr>
      <w:tr>
        <w:trPr>
          <w:trHeight w:val="291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мирзаева Мар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алер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.</w:t>
            </w:r>
          </w:p>
        </w:tc>
      </w:tr>
      <w:tr>
        <w:trPr>
          <w:trHeight w:val="70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ова Дар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ина Серафи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Екатер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шин А.В.</w:t>
            </w:r>
          </w:p>
        </w:tc>
      </w:tr>
      <w:tr>
        <w:trPr>
          <w:trHeight w:val="305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ина Александ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уха Кс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.В.</w:t>
            </w:r>
          </w:p>
        </w:tc>
      </w:tr>
      <w:tr>
        <w:trPr>
          <w:trHeight w:val="144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ий Александ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нина Диа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ьман Михаи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Ольг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а М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мертина Серафи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алер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леев Дени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С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Улья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инцев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Алис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С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Игор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инцев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Анастас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Ан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лександ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Максим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Никит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Максим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то Мар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Юл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Чеканина Александ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лосов Борисла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Щелест Соф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нина Кс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Мария, Заворотнюк 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клюк Богдана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мирнов Максим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рченко Максим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к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винцева Мар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корина Софь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к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азе Дарья 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углоб Екатер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ковская Алина Дедзионок Виктория Токарь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енко Варвара Красникова Улья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андашов Дмитр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Алис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менева Виктор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жина Али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ленкова Екатер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ест Соф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анд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лова Але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одко Ан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ранян Нарек,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льчицкий Степан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шин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игорьев Андрей,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игорьев Серге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олаев Никита,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ылов Иван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П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хов Арсений,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пов Никола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 Н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менко Арсени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довская Соф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ротченкова Ирин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Екатери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шников Александр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чко Соф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нова Дарь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льева Витали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кина Татья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 Владислав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ова Диа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а Ари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нина Маргарит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тякова Поли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шёнкова Диа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инцева Мар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шникова Анастас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шёнкова Диа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Мар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Никит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провска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а Анастас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н Анн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 Павел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на Серафи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Р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СОШ № 5</w:t>
            </w:r>
          </w:p>
        </w:tc>
      </w:tr>
      <w:tr>
        <w:trPr>
          <w:trHeight w:val="159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Дмитри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а М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А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лева Карина 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сохранить!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ёва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аева Софь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юшкина Мари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атова Га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54" w:before="28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данцева Соф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1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онов Никит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19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Ла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 Ренад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а М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ондаридзе Лиана, Куприянова Анна, Харламова Алиса, 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Юфа Паве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.В., 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Дани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Е.М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Устин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Е.М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 Арте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а Г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чаева Викто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а Г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Денис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ева Г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ондаридзе Лиана, Куприянова Анна, Харламова Алис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фа Паве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ремеев Степан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нд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ая Елизавет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кина Елизавет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Дарь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Артём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ова Екатерина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Е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цин Глеб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Дар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ян Ирэ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Маргарита Бухтиярова Мария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хина Т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Р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ИЙ ЛИЦЕЙ № 6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ладисл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Ив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 С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</w:tr>
      <w:tr>
        <w:trPr>
          <w:trHeight w:val="205" w:hRule="atLeast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Ники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</w:tr>
      <w:tr>
        <w:trPr>
          <w:trHeight w:val="23" w:hRule="atLeast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оф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</w:tr>
      <w:tr>
        <w:trPr>
          <w:trHeight w:val="70" w:hRule="atLeast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Соф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ина Г.Н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а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 С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ачев Данил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ова С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ягина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О.Н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Ки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Г.С.</w:t>
            </w:r>
          </w:p>
        </w:tc>
      </w:tr>
      <w:tr>
        <w:trPr>
          <w:trHeight w:val="28" w:hRule="atLeast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икто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ександ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 С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ова С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 А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а К.И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ков Андр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рская Л.П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кова О.В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неж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ьман Ки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езин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офименко Софь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хонова Нина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ршаков Ром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ва Е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рская Л.П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ександ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Е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ган Улья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ельская О.Н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манов Григо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Г.С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чакова Викто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Г.С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ГИМНАЗИЯ № 7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.Б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.Б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ченко Андрей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 xml:space="preserve">«Родину любить!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Память сохранить!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И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Никита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С.А</w:t>
            </w:r>
          </w:p>
        </w:tc>
      </w:tr>
      <w:tr>
        <w:trPr>
          <w:trHeight w:val="300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нова Полина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а Полина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нов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О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Ка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О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Дани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либ Л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а Соф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вец Л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Анастас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либ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ва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либ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ич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либ Л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Дани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ая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а Кс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вец Л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вец Л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го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вец Л.Е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ченко Андр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И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рин Степа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риго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ченко Андр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И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ковская Мар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ва А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лейская Любовь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щенко Соф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С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Анастас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Зо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И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й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й Ан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Дани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кова А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 Игорь Дмитриеви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Максим Игоревич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С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Эльв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С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Эльв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С.А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Тимоф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 Алекс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Александ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 Дмит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Яросл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Дани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анова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Василис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Ки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Кс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имоф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а Наст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О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СОШ № 8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Дани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сова Г.А.</w:t>
            </w:r>
          </w:p>
        </w:tc>
      </w:tr>
      <w:tr>
        <w:trPr>
          <w:trHeight w:val="217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Глеб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рова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 Кирил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Ю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лена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 xml:space="preserve">«Родину любить!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Память сохранить!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Руслан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ян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Яросла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Ром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цкая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Пет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нная Е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шин-Трифонов Ив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рова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Тихо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а И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Яросл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Святосл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Ю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 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оногова Т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а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лет Н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настас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ш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а Еле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а Н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дюк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ч Денис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К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 Макси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Яросл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атян Эри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ов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обучающихс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енко Н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акси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енко Улья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архивис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нлова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акова Алё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Крист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.С.</w:t>
            </w:r>
          </w:p>
        </w:tc>
      </w:tr>
      <w:tr>
        <w:trPr/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ЦОВСКАЯ СОШ № 9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овьева М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нва Е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зина Марин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шляева Ю.М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Светла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Ки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 глазами  ребенка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енко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Пол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М.А.</w:t>
            </w:r>
          </w:p>
        </w:tc>
      </w:tr>
      <w:tr>
        <w:trPr>
          <w:trHeight w:val="227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Александ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ина Е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Светла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 З.Л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ова Екате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беря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нец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беря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Констант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беря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рте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ри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чева Татья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ндр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ова Л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 Евг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Ф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Констант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ян В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Заре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Е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.М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.М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.М.</w:t>
            </w:r>
          </w:p>
        </w:tc>
      </w:tr>
      <w:tr>
        <w:trPr/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динцовская гимназия № 11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енко Ма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Никола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н Ив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чинская Верон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В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юшкина Дар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Н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аблик Елизав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Дани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П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Н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иктор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Ан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чинская Верон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че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ястая  М.В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Русл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нова Г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ходжаева Анис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 Дмит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ева Ай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Верон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евич Анастас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Тиму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Н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Юр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Н.И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ЦОВСКАЯ СОШ № 12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Иль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ичева 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Т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цова Викто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Т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ина Арина</w:t>
            </w:r>
          </w:p>
        </w:tc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Г.</w:t>
            </w:r>
          </w:p>
        </w:tc>
      </w:tr>
      <w:tr>
        <w:trPr>
          <w:trHeight w:val="240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 Натиг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ко  Надежда</w:t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Е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Т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рян Екатер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Т.Ю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 Андр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иус А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Татья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иус А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 Владими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К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сен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К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Анге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К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Мила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Тимофей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быш Л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тян Еле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гина О. 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Мари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К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ков Дани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ткина Т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ов Данил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ткина Т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Крист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ткина Т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 Диа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ткина Т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Полина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ткина Т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цовская гимназия № 13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ская Дарь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курьева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Алсу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енко Н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асименко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асименко С.Е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Дарь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Л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рова Светла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охина М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горян А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асименко С.Е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а Анастасия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/11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Ж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рина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Ж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лотов  Артем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Юлия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Ж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идина Ксения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Ж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фуллина Алсу 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ва Екатерина 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шковская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енко Н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расименко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С.Е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Щербакова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М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лотов  Артём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в.князя А.Невского на землях Подмосковья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.Н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Матвей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.К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ерасименко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ридова А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ько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ютова Дарь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С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щупкина Лад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вина Н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Мартин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ин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ина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учающихс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нт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улова Александра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нко Диа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Вале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танов Александр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хова Л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ик Але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а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хова Л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Анастасия Сергеев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И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ева Арина</w:t>
            </w:r>
          </w:p>
          <w:p>
            <w:pPr>
              <w:pStyle w:val="Style24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кут Викто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ова И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ченко Вероник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Улья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а Агла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хова Л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Саб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хова Л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маилова Мад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нтова О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на Але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хонова Е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нежан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Ан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на Але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хонова Е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Викто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хова Л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лотов Артем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О.Д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В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Дарь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ина Е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ветла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архивис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.Г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вдок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Азал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лис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Павел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енко Злат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Соф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словская Анастас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лис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Ал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ёва Ма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як Никит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Дари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А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Екатерин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ушкина Елизавет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ва Софь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цовская гимназия № 14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Васи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Н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тюхова Е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цкая С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кина В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Л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Плат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Маргар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шняя Е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цкая С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у любить! Память  сохранить!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ская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ова Г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ова Г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ирок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ова Г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оус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Васи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Н.И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Евген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ук Л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боваДжимил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кина В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Л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енкова Аполлин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.Ю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ов Арте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ская Г.И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Т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Плат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И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Свет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енко Илья Кушниренко Дарья Липатова Екате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асов Саш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ян Свет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сян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йкина Л.П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Е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ханова Лей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ова Ксен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ылёва Анастас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ян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ик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.И</w:t>
            </w:r>
          </w:p>
        </w:tc>
      </w:tr>
      <w:tr>
        <w:trPr>
          <w:trHeight w:val="345" w:hRule="atLeast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динцовская сош № 16</w:t>
            </w:r>
          </w:p>
        </w:tc>
      </w:tr>
      <w:tr>
        <w:trPr>
          <w:trHeight w:val="19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269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20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ян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24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тов Равш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>
          <w:trHeight w:val="181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ель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ян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Ю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 Виктор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Миха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.С.</w:t>
            </w:r>
          </w:p>
        </w:tc>
      </w:tr>
      <w:tr>
        <w:trPr>
          <w:trHeight w:val="185" w:hRule="atLeast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ЦОВСКАЯ СОШ № 17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лоно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кель К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скин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енко В.Е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кель К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.С.</w:t>
            </w:r>
          </w:p>
        </w:tc>
      </w:tr>
      <w:tr>
        <w:trPr>
          <w:trHeight w:val="8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а Но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К.К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плина  Вик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ь  сохранить!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ова Д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угин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лазов 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лазова Е.С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ова Анге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ев Кир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сарова Е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тисян Ле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скина М. 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ерчик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О.О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Кирил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ыня Т.Г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енко Мирослав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аев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ыкина Ми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А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нская Ди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ова С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угин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а Ал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чурин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ков  Арте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имотенко Ю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джие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енская О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чкина Е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а Владислав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кова А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Логвиненко Виктория Логинов Плато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левская Ульяна Проскурнова Малика Гаджиева Ди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ылыч Адел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беркова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а М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хрушева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Ю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а З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Ле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г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кий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ев Аск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ца Эми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калие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 Владим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утдин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 Владим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нер Влади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Артё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р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 Т.Н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ушин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А.Е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 Т.П</w:t>
            </w:r>
          </w:p>
        </w:tc>
      </w:tr>
      <w:tr>
        <w:trPr>
          <w:trHeight w:val="185" w:hRule="atLeast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ЦОВСКАЯ ЛИНГВИСТИЧЕСКАЯ  ГИМНАЗИЯ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 Н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енко В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к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енко В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шин Констант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ла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еров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чев  Глеб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Г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лов Гордей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Л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А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Г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ев Давид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Г.О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янц Роберт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 давности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 Никола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Ю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ева Эльз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ур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а Л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а Л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Вероник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в 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кина Никол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Крист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а Л.П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Степ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онский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берг Мар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чко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о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ул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Лео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иноев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иноев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 Владим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иноев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Мар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иноева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Ан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а Н.М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Ли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а Н.М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Н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расова Л.В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ул Н.А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шин Констант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е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аргар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нев Влади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гина Тат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Альвина 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Фёдор 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Ярослав 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>
          <w:trHeight w:val="18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ли Мак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А.Ж.</w:t>
            </w:r>
          </w:p>
        </w:tc>
      </w:tr>
      <w:tr>
        <w:trPr/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ОВСКАЯ СОШ 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жева Т.С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ягаров Денис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А.В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Игор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никова Л.Л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Е.Е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азарчук Екате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шур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нинг Артё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года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 Арсен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зов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вле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кина 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Леонид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О.Н.</w:t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 наследие»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Ю.В.</w:t>
            </w:r>
          </w:p>
        </w:tc>
      </w:tr>
      <w:tr>
        <w:trPr/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КОВСКАЯ  СОШ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лкин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Г.И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А.А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Г.И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М.Б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нина Л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нина Л.В.</w:t>
            </w:r>
          </w:p>
        </w:tc>
      </w:tr>
      <w:tr>
        <w:trPr/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теев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нина Л.В.</w:t>
            </w:r>
          </w:p>
        </w:tc>
      </w:tr>
      <w:tr>
        <w:trPr/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ВИХИНСКАЯ  СОШ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Зла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а В.Ш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а Л.Н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ян 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нко О.В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а Э.Ф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А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ина Н.К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кина Варва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Тимоф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ал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ина Н.К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учающиес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ина Н.К.</w:t>
            </w:r>
          </w:p>
        </w:tc>
      </w:tr>
      <w:tr>
        <w:trPr/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ур Дани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ков Плат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Дмитрий Моргунова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адян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Е.О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Ми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Никит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Данил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доев Борис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илин Петр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Мила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йг Алис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Артем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ри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шев Иван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 Андрей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 Дмитрий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trHeight w:val="139" w:hRule="atLeast"/>
        </w:trPr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вдок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ВЯЗЕМСКАЯ ГИМНАЗИЯ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нян Алин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Т.И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рсений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О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ркина Илария 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шина И.Г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телькина Валери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.М.</w:t>
            </w:r>
          </w:p>
        </w:tc>
      </w:tr>
      <w:tr>
        <w:trPr>
          <w:trHeight w:val="27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Надежд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Т.И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а Анастаси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Т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катерин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Ю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катерин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Т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никова  Анастаси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Т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анов Никит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Ю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ин Ива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Алексей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Г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Александ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а Маргарита  Арустамян Алина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Надеж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нов Владислав Каскенов Мадьяр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Г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ая Елизавета, Мартынова Вероник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Г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Диа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Дарь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ка А.А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никова Анастаси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Вер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иктори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щенкова Александр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Елизавет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атовская Елизавет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ченкова Анн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Н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ая Елизавета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.П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инова Дарья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.П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СКАЯ СОШ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Васи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кова О.А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Вита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силь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,</w:t>
            </w:r>
          </w:p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,</w:t>
            </w:r>
          </w:p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ртем,</w:t>
            </w:r>
          </w:p>
          <w:p>
            <w:pPr>
              <w:pStyle w:val="Style2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Вита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вятого князя А.Невского на землях Подмосковья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силь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одионов Артём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Ярцева Витал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рцева Вита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С.О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Н.В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Н.В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Н.В.</w:t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Н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ЦЫНСКАЯ  СОШ № 1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кова Камил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нко Вероник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кова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А.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Т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Т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ов Миха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М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М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лаев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Т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ина 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ко Г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 Н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ская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тё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л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пкин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к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нару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тенко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евич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ола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овенко М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ихин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ин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Ки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кова Камил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А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5"/>
              <w:shd w:fill="FFFFFF" w:val="clea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ГОЛИЦЫНСКАЯ СОШ № 2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гина Дар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йкина В.Д.</w:t>
            </w:r>
          </w:p>
        </w:tc>
      </w:tr>
      <w:tr>
        <w:trPr>
          <w:trHeight w:val="267" w:hRule="atLeast"/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Тат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шина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ова Н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яорв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ян Асхти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на Любов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хин Алекс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ич И.М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Мари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ков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 Артем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Ю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Л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ькин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Л.А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.М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Н.М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 Артем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Н.М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ян Астхи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Н.М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КОВСКАЯ С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Лилит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В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урина Ксения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бян Г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настасия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бян Г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ин Ю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В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В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ц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С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Виге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Ю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Ю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Ю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Саш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ница Свет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Фед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дустов Некруз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иу Косм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я Максим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Я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Ул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дустова Рамз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«ГОРКИ-Х»</w:t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Артем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стова Т.Д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 Марк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фрей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Заха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ова О.В.</w:t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ли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Ж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ва Але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икова О.С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Я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Ж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ликова Поли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ова О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 Эле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еликий, могучий русский язык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икова О.С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кимова Викто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Ж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лья</w:t>
            </w:r>
          </w:p>
        </w:tc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О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рвара</w:t>
            </w:r>
          </w:p>
        </w:tc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Дмитрий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це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Заха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ова О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Я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Ж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ва Наталь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икова О.С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нова Анастас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Ж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Олес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а Д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Его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еева А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М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О.П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евский Артем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О.П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анд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Ю.Н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Ма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еева А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хин Матвей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Ю.Н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 Александ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О.П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ков Максим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еева А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енко Анатолий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Ю.Н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 Максим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С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Улья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це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 Викто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.Г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Олес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М.В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Ег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 Ег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Матвей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улина М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Арина Калантарян Мер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на Вероника Новикова Ма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С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Ан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 Викто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Анастас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Улья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ская Ан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Ярослав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ихаил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Ива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динарь Викто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Дана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Мар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Ярослав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ков Владислав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Али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тдинова Кир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 Александр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Екатерин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анд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шкина Виктори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масова Ксени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Дарь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Елизавета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Ларь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щ Никита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Захар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нова Анастаси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гамян Гаяне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дян Давид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икова Анастаси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кин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КОВСКАЯ  СОШ «ДРУЖБА»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Е.В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енко Дан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кина А.Е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енко Т.Н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енко Т.Н.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ол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кина А.Е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Яро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а Н.М.</w:t>
            </w:r>
          </w:p>
        </w:tc>
      </w:tr>
      <w:tr>
        <w:trPr>
          <w:trHeight w:val="132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енко Т.Н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к Э.В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ина Зла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к Э.В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к Э.В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вгени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Паве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таевская Т.А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иев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ирова Е.М.</w:t>
            </w:r>
          </w:p>
        </w:tc>
      </w:tr>
      <w:tr>
        <w:trPr>
          <w:trHeight w:val="173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ирова Е.М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йкин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Е.Е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 Яро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А.Н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Д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А.Н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таевская Т.А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а Дани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янова Т.Н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вген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таевская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вашидзе Георг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янова Т.Н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А.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таевская Т.А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зова Сабрина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П.П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ШОВСКАЯ СОШ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витина Т.Н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леева Е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Кирил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О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С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С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ов Сла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 Фед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 В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нков Андре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м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 В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Виктор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шко Ул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С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Елизавет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 наследие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ВОРОНКОВСКАЯ СОШ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ина Т.П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С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орева Ул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ина Т.П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Сирануш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цов для детей с неродным русским языком «О великий, могучий, правдивый и свободный русский язык!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Н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Родину любить! Память сохранить!» на иностранном языке для обучающихся 10-11 классов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д Евг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 «Без срока давности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С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ина Т.П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се-Ушак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Всероссийский конкурс юных чтецов «Живая классика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С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орева Ул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ина Т.П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Серафим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Н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ий Дани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былых времен!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ина Ди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проектов-маршрутов духовного краеведения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Р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нц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компьютерных презентаций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. Математика на службе науки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новская И.Р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Да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х работ обучающихся «Отечество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ва С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л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цкая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енко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Май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Констант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блох Максимили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ль Ю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Добрын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а Е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ЧЕНСКАЯ С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ненко Вероник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з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Л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ец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С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т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а Е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пкин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 А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а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Ю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В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 Ром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в.князя А.Невского на землях Подмосковья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М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ова Мар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М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ец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Е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копян Арм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кин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ая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а Э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пян Арм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кин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цев Ле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ева  А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х И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шкина А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х И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янова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х И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ова Ми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И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И.Л.</w:t>
            </w:r>
          </w:p>
        </w:tc>
      </w:tr>
      <w:tr>
        <w:trPr>
          <w:trHeight w:val="210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СКАЯ  СОШ</w:t>
            </w:r>
          </w:p>
        </w:tc>
      </w:tr>
      <w:tr>
        <w:trPr>
          <w:trHeight w:val="191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пин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Евг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.Л.</w:t>
            </w:r>
          </w:p>
        </w:tc>
      </w:tr>
      <w:tr>
        <w:trPr>
          <w:trHeight w:val="99" w:hRule="atLeast"/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чев Дани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т Е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Евг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ова М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шкин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й Е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ва Васи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6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3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а, б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Г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нкова Е. 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ченков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н Т.Н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 г. ЗВЕНИГОРОДА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ова  Ната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кина Станислав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Г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Злат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ая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в Черме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Г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Б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ионжник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ко Е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ва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ина О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мина Ксения 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рева Е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ян Э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оян Тами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И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Н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Н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Ар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вода Богд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ан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енев Плат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Соф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Дар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лька Вероник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ькина Ми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гае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Мирослав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ова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кие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жиев Егор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Ярослав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Ксен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леб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2 г. ЗВЕНИГОРОДА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Мар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рская О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на М.А.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 С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тникова А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О.Д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Богд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 Март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зиев Арсе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я 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О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утова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вник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Степ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уп Любов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О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ская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а Симо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ий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че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че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уб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ислякова Ан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а Али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овало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овская Ксения   Кротов Арс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нов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уб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исляк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Н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ре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кина О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СКАЯ СОШ № 3 Г. ЗВЕНИГОРОДА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Р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Надежд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Екатерина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Н.Т.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ева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юк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 Русл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лин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А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 наслед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4 г. ЗВЕНИГОРОДА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Ариадна-Елен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йчик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.В.</w:t>
            </w:r>
          </w:p>
        </w:tc>
      </w:tr>
      <w:tr>
        <w:trPr>
          <w:trHeight w:val="355" w:hRule="atLeast"/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Ариадна- Елен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срока давности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шин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И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ч Е.С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чук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Р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а Таи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пина О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 Арте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Н.Ю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лаки Никол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ова В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П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Крист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Е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 Ле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Н.Ю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ова В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ов Арсен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Н.Ю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цениди Апосто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Л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рова 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пина О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з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С.Е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Константи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а Л.Г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чук Виктория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Ди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.С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Ариадна-Елен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 писательский конкурс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трикова О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СКАЯ СОШ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А.Н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ик Крист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И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И.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С.К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С.К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С.К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ова И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С.К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А.Н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ик Крист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И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ИНСКАЯ СОШ № 1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А.Д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иктория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.А.</w:t>
            </w:r>
          </w:p>
        </w:tc>
      </w:tr>
      <w:tr>
        <w:trPr>
          <w:trHeight w:val="282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хина Евгения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.А.</w:t>
            </w:r>
          </w:p>
        </w:tc>
      </w:tr>
      <w:tr>
        <w:trPr>
          <w:trHeight w:val="282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Ольга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Е.Н.</w:t>
            </w:r>
          </w:p>
        </w:tc>
      </w:tr>
      <w:tr>
        <w:trPr>
          <w:trHeight w:val="302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 Ди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А.Д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икин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П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гуральская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П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.П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а О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рев Роди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а О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Я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ский Михаэл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Я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шнарёва Ольга,  Михалевич 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Е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нерева Т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нерева Т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нерева Т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нерева Т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нерева Т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ИНСКАЯ СОШ № 2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зов Глеб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С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ртем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гелова Кристи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Андрей</w:t>
            </w:r>
          </w:p>
        </w:tc>
        <w:tc>
          <w:tcPr>
            <w:tcW w:w="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лина М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ар Юлия</w:t>
            </w:r>
          </w:p>
        </w:tc>
        <w:tc>
          <w:tcPr>
            <w:tcW w:w="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ова Анастасия</w:t>
            </w:r>
          </w:p>
        </w:tc>
        <w:tc>
          <w:tcPr>
            <w:tcW w:w="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.П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юченко Ярослава</w:t>
            </w:r>
          </w:p>
        </w:tc>
        <w:tc>
          <w:tcPr>
            <w:tcW w:w="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аров Данил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гелова Кристи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кетова Эрик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огинов Георгий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вальчук Катя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рнова Светла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пустина Але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рноусова Ан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вальчук Катя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рнова Светла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.Л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пустина Але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Ан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Ю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аста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Валентина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Владими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ртем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Ант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нков Женя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София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Ф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 Владимир 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Ф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ИНСКАЯ  СОШ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ва Поли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гар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Н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В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 И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Г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С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ева О.Д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Н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Н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 наследие»</w:t>
            </w:r>
          </w:p>
        </w:tc>
        <w:tc>
          <w:tcPr>
            <w:tcW w:w="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А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ОГОРОДСКАЯ СОШ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а Ве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тьева О.М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 Вад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Г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Т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ухина Аксин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Н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Вад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тов Михрож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Е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Т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Г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ук Ю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ухина Е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а Н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а Н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ухин Андр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Е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еладзе Георг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а Н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ев 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ель Т.Ф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ая О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лы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катерина, Бурлака Таис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нисян Мелан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к Александр, Черноглазов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 Е.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нева О.С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л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лонго Каролина Сюнина Юл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ян Лили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И.К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 Шаройко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Л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ян Лили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нева О.С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Алек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к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С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-ВЯЗЕМСКАЯ СОШ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ш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Л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М.А.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овская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И.А.</w:t>
            </w:r>
          </w:p>
        </w:tc>
      </w:tr>
      <w:tr>
        <w:trPr>
          <w:trHeight w:val="254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ков Фед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 И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Л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астасия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ькова О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Анастасия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ькова О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ше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Л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Ш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Л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й Алис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й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й М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юпов Серг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Ром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й 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й М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щенко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Ки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инская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 Семё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Светл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кин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отти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ин Ант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р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шева Елизавет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Мар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а Максим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И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ЬЕВСКАЯ  С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А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Л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Ан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Крист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Васил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ани Васил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цкая М.С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ймирзоев Амирбе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ани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Е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у Амел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а А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ани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н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а В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к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а В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З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а В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 Кирил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ина В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Владислав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а Эли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Виктор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 Максим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ич Максим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 Мар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Александр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якина Татья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язь Георгий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 Игнат Всеволодович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ушин Иван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 Дмитрий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Поли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ева Вероник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чев Иван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ьников Михаил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чян Моник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чева Анастас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к Александр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Иаков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Соф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унов Денис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яхов Артур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ков Ил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Елизавет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К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ЧИНОВСКИЙ ЛИЦЕЙ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-Шейхмус Е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К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К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 Ели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ад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ребенк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Л.Ю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К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евская Ф.Т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Жавох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елкин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С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Тат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риго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щерякова Солина Никулина Дарь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ргеева Кс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пкану Поли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паклы Аксинь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гнатье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с Т.М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риго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Л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кова Вик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а Анаста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ская Александ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Л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клы  Аксин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с Т.М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РОДКОВСКАЯ СОШ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ая Т.И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 Н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 Евген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 Е.Н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Пет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кова С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митр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 Г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Викто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ян  Лилит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В.</w:t>
            </w:r>
          </w:p>
        </w:tc>
      </w:tr>
      <w:tr>
        <w:trPr>
          <w:cantSplit w:val="true"/>
        </w:trPr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ян  Лилит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ХУШКОВСКАЯ О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Е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Яро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Е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Зах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оцкая Л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Зах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 С.М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Зах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оцкая Л.А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Е.Е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сои Фати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аннисян Мариам Курбанова Мун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номарев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ева Е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ева Анаста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мирн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ева Е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Заха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ева Е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юк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В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В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В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ин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о В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ВИНСКАЯ С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кина Соф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  конкурс сочинений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О.Б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вастовская София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Елизавета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Н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 ребенка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кова Е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.И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 Ег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О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отьева Варвар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right="30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Т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Федо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ое моделирование экономики и менеджмента»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кин Дмитрий,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шин Игорь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льгер Алексей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Татья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Дар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 Влади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оян Варвар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орова Я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кова Мар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сум-заде Эмил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ова Дарь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Анна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енкова А.О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Миха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кова Е. А.</w:t>
            </w:r>
          </w:p>
        </w:tc>
      </w:tr>
      <w:tr>
        <w:trPr>
          <w:trHeight w:val="363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ГОРОДКОВСКАЯ СОШ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еничев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ва О.В.</w:t>
            </w:r>
          </w:p>
        </w:tc>
      </w:tr>
      <w:tr>
        <w:trPr>
          <w:trHeight w:val="107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а Е.С.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т Ал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сохранить!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я М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юк В.Ю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ыкова Анна, Самохина Валер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т героев  былых  времен!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я М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хорова Маргар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ева И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Е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ко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Е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Е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чел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Е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С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Маргар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В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ин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 Е.С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о О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нер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о О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ова Елизаве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-108" w:hanging="7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о О.Н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але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я  М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йцева Али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щеряков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-108" w:hanging="7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В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Анжелик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В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т Алл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я  М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кина Ни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пеева София Самсонова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В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Эве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лова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е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житцин Ив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анов Влади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цева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НСКАЯ СОШ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Вяче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 А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 Еле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.Ю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Мар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ьк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М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анова Ольг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евич Екатерина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у любить! Память  сохранить!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К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нова Василиса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К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анова Ольга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К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Ната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 Владими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М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Игнат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По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калейдоскоп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И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инский 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кина  Т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евич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О.Н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аев Магомед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К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шкин Владислав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 турнир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М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ис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К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зиванович Ев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А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А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Ксен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А.Ю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Натал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К.Э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ин Миха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 наследие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ва О.Г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Глеб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ва О.Г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ЦОВСКАЯ СОШ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нежа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А.Н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 Н.Н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а Т.И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Глеб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а Т.И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Даниил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 Анастасия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Дмитрий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305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 Алина</w:t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лекс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а Т.И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а Екате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Л.М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ебенникова Кар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на ин.яз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героев  былых  времен!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нежана, Коробейко Дар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Д.В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турак Тат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о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.И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Юсова Алина 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имова Анастасия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Максим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Анастас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Даниил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ов Никит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Ал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 Матв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юк Т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Мунирахо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ва Уль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Варв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 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ян 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янова Аль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мбердиева Альби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ари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ая Ю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Варсеник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И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Тимофе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а Л.Ф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ывченко Татьяна Магла Карина Французова Елена Поздняков Дмитрий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Д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Иван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ян Яна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онешникова Л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 Александр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Софья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Е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СКАЯ СОШ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лян Я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с Г.Н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Ксен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Н.Н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(КОРРЕКЦИОННАЯ) СОШ «ГАРМОНИЯ»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ндрей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ая А.М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СКАЯ  ПРАВОСЛАВНАЯ  ШКОЛА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  Степан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Ю.А.</w:t>
            </w:r>
          </w:p>
        </w:tc>
      </w:tr>
      <w:tr>
        <w:trPr>
          <w:trHeight w:val="693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 ГИМНАЗИЯ Г. ЗВЕНИГОРОДА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ева Елизавет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 Мишел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Серафим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Але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кина София 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умян  Дарь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Мар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н Григор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юк Натал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ерафима, Суров Иван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духовного краеведения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А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 В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 Савелий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ва Е.Н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ДЕТСКОГО ТВОРЧЕСТВА Г. ЗВЕНИГОРОДА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малева Динар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космос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А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Соф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А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ин Лу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А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 Дар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А.А.</w:t>
            </w:r>
          </w:p>
        </w:tc>
      </w:tr>
      <w:tr>
        <w:trPr>
          <w:cantSplit w:val="true"/>
        </w:trPr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енко Екатери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А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:</w:t>
            </w:r>
          </w:p>
        </w:tc>
      </w:tr>
      <w:tr>
        <w:trPr>
          <w:trHeight w:val="270" w:hRule="atLeast"/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СВЯТИТЕЛЯ ВАСИЛИЯ ВЕЛИКОГО»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линов А.В.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В.</w:t>
            </w:r>
          </w:p>
        </w:tc>
      </w:tr>
      <w:tr>
        <w:trPr>
          <w:trHeight w:val="247" w:hRule="atLeast"/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ндрей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А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Анастас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Мари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А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шкин Гле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Мар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  Артем</w:t>
            </w:r>
          </w:p>
        </w:tc>
        <w:tc>
          <w:tcPr>
            <w:tcW w:w="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дину любить! 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 сохранить!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 Екатерина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н Тихон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кин Арсений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Анастасия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юс А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Виктория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  Артем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  Глеб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юс А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Мария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ног София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О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ров Александр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И.И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нуйлов Артем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ров Александр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ахтеров Александр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кина Анна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рапетян Виктория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дюшко Артем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качева Екатерина</w:t>
            </w:r>
          </w:p>
        </w:tc>
        <w:tc>
          <w:tcPr>
            <w:tcW w:w="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родубцев Федор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люс Ангели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мидова Але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обанов Андрей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А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акин Тихон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математ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мидзенко Н.Ю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акин Арсений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Ю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фонина Мар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Н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фильева Мар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ндарь Виктория</w:t>
            </w:r>
          </w:p>
          <w:p>
            <w:pPr>
              <w:pStyle w:val="Normal"/>
              <w:tabs>
                <w:tab w:val="clear" w:pos="708"/>
                <w:tab w:val="right" w:pos="2483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удкина София</w:t>
              <w:tab/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ованец Василис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юс А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икулева Екатери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В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ванова Софь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сказ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Т.Г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шев Вадим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«Наше наследие»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настас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Мар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Иван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осный Влад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Поли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оф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Даниил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лин Гийом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Анастас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тефан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Иван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щенко Варвар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ерафим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Иван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лексей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митрий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Сильв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ина Марья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авенко Иль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 Артём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ног Соф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Соф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Мария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Антонина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.С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ИМЕНИ И.П. СВЕТЛОВОЙ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Дар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кай С.Б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тайтис Его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кай С.Б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Елизаве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ьютерная графика «</w:t>
            </w:r>
            <w:r>
              <w:rPr>
                <w:sz w:val="22"/>
                <w:szCs w:val="22"/>
                <w:lang w:val="en-US"/>
              </w:rPr>
              <w:t>PIXEL.202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А.М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АКОВСКИЙ ЛИЦЕЙ «МГИМО»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Глеб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а Н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Ни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ук Екатери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В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Елизаве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а Н.А.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Ок Х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ГИМНАЗИЯ «СВЕТОЧ»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Натал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а Н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а Елизаве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а Н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 Тимофей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а Н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ев Никола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ндре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ямов Андре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вачицкая Анна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ин Артеми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ков Тимофе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а  София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сивцева Елизавета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охина Наталья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юк Вениамин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юк Дмитрий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нина Е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Й-ИНТЕРНАТ «ПОДМОСКОВНЫЙ»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С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Роман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Роман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ева Мар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енко Н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ерони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никова Лид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ович А.Ф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ерони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квадзе Кристи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енко Н.А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мажнова Мар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Даниил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ович А.Ф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ерони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делеевский турнир»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Варвар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й Дмитрий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Ксен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Анжелик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Федо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а Мила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аеваАиш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Василис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Соф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лександ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СОШ «ЛЕСТВИЦА»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твей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Е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ПРЕЗИДЕНТ»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ченко Але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Ю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иктор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Ю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ченко Але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Ю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юк Мар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М.Ю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лиан Александра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лиан Альберт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алиева Г.А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ова Александр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алиева Г.А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изаве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алиева Г.А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«СОСНЫ»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Марья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етск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ий конкурс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ченко А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ая Анастас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ченко А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Денис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А.Т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Марья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ченко А.Б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Елена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у любить! Память  сохранить!»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рин Георгий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 Валерия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й Максим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к Дарья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лав Елизавета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ий Иван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А.Г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ЛАСТНАЯ ГИМНАЗИЯ ИМ.Е.М. ПРИМАКОВА»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Соф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Е.Ю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янский Влас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.Г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на Али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О.В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ладзе Ев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человека глазами  ребенка»</w:t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Без срока давности»</w:t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О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и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О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швили Алин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О.В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ёва Варвара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классика»</w:t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Т.А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Авдотья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В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В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«ЖУКОВКА»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Дар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сочинений</w:t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И.</w:t>
            </w:r>
          </w:p>
        </w:tc>
      </w:tr>
      <w:tr>
        <w:trPr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Яков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И.В.</w:t>
            </w:r>
          </w:p>
        </w:tc>
      </w:tr>
      <w:tr>
        <w:trPr>
          <w:trHeight w:val="332" w:hRule="atLeast"/>
          <w:cantSplit w:val="true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бум Павел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.Ю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НО ШКОЛА «ЛИДЕРЫ»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лис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глазами  ребенка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К.П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ЧКОВСКАЯ СОШ №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Дарь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.Н.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МОНОСОВСКАЯ ШКОЛА»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Никита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усова О.Ю</w:t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«ПЕРСПЕКТИВА» Г/О ВЛАСИХА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Мария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Евгения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Диа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По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иностранного  язы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еспристрастное преданье твой славный подвиг сохранит»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гова Е.С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ровенкова Ма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ровенкова А.А.</w:t>
            </w:r>
          </w:p>
        </w:tc>
      </w:tr>
      <w:tr>
        <w:trPr>
          <w:trHeight w:val="55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ровенкова Мария Дорофеева Вал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ровенкова А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гова Е.С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нина М.С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чающиеся 5,6 кла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ровенкова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М.С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учающиеся 9 кла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По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ЦОВСКИЙ «ДЕСЯТЫЙ  ЛИЦЕЙ»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Варвар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ткрытая всероссийская интеллектуальная олимпиад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наследие»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ян Арин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Даян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овайная Софь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нко Соф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Зо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Иван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а Алин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Полин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Валери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тута Арин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хтин Даниил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Анастаси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ерская Дарь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ивых Анн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 Иль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изов Андрей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фет Александр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ева Екатерин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Злата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ков Михаил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 Денис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Егор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Валери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Ю.В.</w:t>
            </w:r>
          </w:p>
        </w:tc>
      </w:tr>
      <w:tr>
        <w:trPr>
          <w:cantSplit w:val="true"/>
        </w:trPr>
        <w:tc>
          <w:tcPr>
            <w:tcW w:w="36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мест  победителей, призеров и лауреатов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 – 1 931</w:t>
            </w:r>
          </w:p>
        </w:tc>
        <w:tc>
          <w:tcPr>
            <w:tcW w:w="6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       339   обучающихся</w:t>
            </w:r>
          </w:p>
        </w:tc>
      </w:tr>
      <w:tr>
        <w:trPr>
          <w:trHeight w:val="217" w:hRule="atLeast"/>
          <w:cantSplit w:val="true"/>
        </w:trPr>
        <w:tc>
          <w:tcPr>
            <w:tcW w:w="3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зеры, лауреаты:      1 592 обучающихся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NSimSun" w:cs="Liberation Mono;Lucida Console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5" w:after="0"/>
      <w:ind w:left="14" w:hanging="0"/>
    </w:pPr>
    <w:rPr>
      <w:rFonts w:ascii="Arial" w:hAnsi="Arial" w:eastAsia="Arial" w:cs="Arial"/>
      <w:sz w:val="22"/>
      <w:szCs w:val="22"/>
      <w:lang w:bidi="ru-RU"/>
    </w:rPr>
  </w:style>
  <w:style w:type="paragraph" w:styleId="21">
    <w:name w:val="Стиль таблицы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8:00Z</dcterms:created>
  <dc:creator>Лонкина</dc:creator>
  <dc:description/>
  <cp:keywords/>
  <dc:language>en-US</dc:language>
  <cp:lastModifiedBy>Лонкина</cp:lastModifiedBy>
  <cp:lastPrinted>2021-06-24T14:25:00Z</cp:lastPrinted>
  <dcterms:modified xsi:type="dcterms:W3CDTF">2021-06-30T08:23:00Z</dcterms:modified>
  <cp:revision>161</cp:revision>
  <dc:subject/>
  <dc:title/>
</cp:coreProperties>
</file>