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Приложение №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B0F0"/>
          <w:sz w:val="28"/>
          <w:szCs w:val="28"/>
          <w:u w:val="single"/>
        </w:rPr>
      </w:pPr>
      <w:r>
        <w:rPr>
          <w:rFonts w:cs="Arial" w:ascii="Arial" w:hAnsi="Arial"/>
          <w:b/>
          <w:color w:val="00B0F0"/>
          <w:sz w:val="28"/>
          <w:szCs w:val="28"/>
          <w:u w:val="single"/>
        </w:rPr>
        <w:t>ИТОГИ    конкурса «Лучшие  педагогические  работники»</w:t>
        <w:br/>
      </w:r>
      <w:r>
        <w:rPr>
          <w:rFonts w:cs="Arial" w:ascii="Arial" w:hAnsi="Arial"/>
          <w:b/>
          <w:color w:val="00B0F0"/>
          <w:sz w:val="28"/>
          <w:szCs w:val="28"/>
        </w:rPr>
        <w:t xml:space="preserve">(2020, 2019, 2018) </w:t>
      </w:r>
    </w:p>
    <w:p>
      <w:pPr>
        <w:pStyle w:val="Normal"/>
        <w:shd w:fill="FFFFFF" w:val="clear"/>
        <w:jc w:val="center"/>
        <w:rPr/>
      </w:pPr>
      <w:r>
        <w:rPr/>
        <w:t>средние общеобразовательные учреждения</w:t>
      </w:r>
    </w:p>
    <w:tbl>
      <w:tblPr>
        <w:tblW w:w="157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29"/>
        <w:gridCol w:w="1416"/>
        <w:gridCol w:w="2985"/>
        <w:gridCol w:w="1457"/>
        <w:gridCol w:w="2766"/>
        <w:gridCol w:w="25"/>
        <w:gridCol w:w="143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Го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</w:rPr>
              <w:t xml:space="preserve">      </w:t>
            </w:r>
            <w:r>
              <w:rPr>
                <w:b/>
                <w:color w:val="C00000"/>
              </w:rPr>
              <w:t>МОУ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20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19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2018</w:t>
            </w:r>
          </w:p>
        </w:tc>
      </w:tr>
      <w:tr>
        <w:trPr>
          <w:trHeight w:val="5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ФИО участни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нкурса, предм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Результат участия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ФИО участни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нкурса, предм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Результат учас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ФИО участни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нкурса, предме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Результат учас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ская сош № 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шева Т.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ская сош № 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ская сош № 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ская  сош  № 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Зенченко О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победител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Зенченко О.Н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победите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Зенченко О.Н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победитель</w:t>
            </w:r>
          </w:p>
        </w:tc>
      </w:tr>
      <w:tr>
        <w:trPr>
          <w:trHeight w:val="2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ская сош № 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нова Е.В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ская сош № 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стикова Т.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виткина Т.В.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юпатенко Г.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ская сош № 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заева О.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ская сош № 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ль И.А.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инеглазова Е.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ваева О.С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ская со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ковская со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вихинская со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удаева В.Ш.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мрачева Е.А.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Шевченко О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ская со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ибирев С.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ирев С.О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ирев С.О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лицынская сош № 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ынская сош № 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 «Горки-Х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ошкина О.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овская со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ковская сош «Дружб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итюк Е.С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участни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еня Р.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>
          <w:trHeight w:val="9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ская со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воронковская со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Юзва С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вина Т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енская со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люкова Н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олева С.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ская со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olor w:val="C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0170</wp:posOffset>
                      </wp:positionV>
                      <wp:extent cx="1485900" cy="4572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1pt" to="120.55pt,4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C00000"/>
              </w:rPr>
              <w:t>Год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color w:val="C00000"/>
              </w:rPr>
            </w:pPr>
            <w:r>
              <w:rPr>
                <w:rFonts w:eastAsia="Arial" w:cs="Arial" w:ascii="Arial" w:hAnsi="Arial"/>
                <w:b/>
                <w:color w:val="C00000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</w:rPr>
              <w:t xml:space="preserve">     </w:t>
            </w:r>
            <w:r>
              <w:rPr>
                <w:rFonts w:cs="Arial" w:ascii="Arial" w:hAnsi="Arial"/>
                <w:b/>
                <w:color w:val="C00000"/>
              </w:rPr>
              <w:t>ОУ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20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19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201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ФИО участни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нкурса, предм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Результат участия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ФИО участни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нкурса, предм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Результат участия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ФИО участни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нкурса, предм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Результат участия</w:t>
            </w:r>
          </w:p>
        </w:tc>
      </w:tr>
      <w:tr>
        <w:trPr>
          <w:trHeight w:val="2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Ш №1 г. Звенигор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йванова Н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Ш №2   г. Звенигор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ская сош №3 г. Звенигор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Ш №4 г. Звенигор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ская со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нская сош № 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нская сош № 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чинский В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городская со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инская со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-Вяземская со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ченко Е.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ьевская со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ппарова Л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родковская со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хушковская оо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ская со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городковская со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ая со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цовская со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ская со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ИТОГИ  конкурса «Лучшие  педагогические  работники»  ( 2018, 2019, 2020) Лицеи, гимназии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3"/>
        <w:gridCol w:w="1418"/>
        <w:gridCol w:w="2977"/>
        <w:gridCol w:w="1417"/>
        <w:gridCol w:w="2835"/>
        <w:gridCol w:w="1418"/>
      </w:tblGrid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color w:val="C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0170</wp:posOffset>
                      </wp:positionV>
                      <wp:extent cx="1485900" cy="4572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1pt" to="120.55pt,4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C00000"/>
              </w:rPr>
              <w:t>Год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color w:val="C00000"/>
              </w:rPr>
            </w:pPr>
            <w:r>
              <w:rPr>
                <w:rFonts w:eastAsia="Arial" w:cs="Arial" w:ascii="Arial" w:hAnsi="Arial"/>
                <w:b/>
                <w:color w:val="C00000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</w:rPr>
              <w:t xml:space="preserve">     </w:t>
            </w:r>
            <w:r>
              <w:rPr>
                <w:rFonts w:cs="Arial" w:ascii="Arial" w:hAnsi="Arial"/>
                <w:b/>
                <w:color w:val="C00000"/>
              </w:rPr>
              <w:t>ОУ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2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2018</w:t>
            </w:r>
          </w:p>
        </w:tc>
      </w:tr>
      <w:tr>
        <w:trPr>
          <w:trHeight w:val="528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ФИО участник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конкурса,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Результат учас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ФИО участника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конкурса, 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Результат учас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ФИО участника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конкурса,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Результат участия</w:t>
            </w:r>
          </w:p>
        </w:tc>
      </w:tr>
      <w:tr>
        <w:trPr>
          <w:trHeight w:val="780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ский лицей № 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дюшкина Э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юшина Н.В.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ченко И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бедитель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ова М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ова М.П.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жантова Г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>
          <w:trHeight w:val="22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рышина Е.Ф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нтова Г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цовская гимназия № 4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енкова Н.П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Е.П.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 С.А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оловинко В.Г.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макова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ноградова  М.В.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осова Е.П.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ухова С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а Е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>
          <w:trHeight w:val="201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юшин А.В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оростова Я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ский лицей № 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шин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йко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ина Г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>
          <w:trHeight w:val="41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ская гимназия № 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кова М.Б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врилов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врилов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ский «Десятый лицей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бижева Л.Ю.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арова О.В.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ова О.А.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това О.В.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ельник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бижева Л.Ю.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чилина М.О.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рина Е.А.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ова О.А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Моругина Ю.В.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а И.В.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а Н.А.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ельник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цовская гимназ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а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бнев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цовская гимназ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лан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язева А.К.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курье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курьева Л.В.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езнева Е.В.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ефан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ская гимназ. № 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сенко С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чиновский лице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вяземская гимназ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ухов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цовская лингвистическая гимназия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а Ю.Б., Бушманова Т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пенко С.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чук О.В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щенко Н.И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сул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ьшина Л.С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а О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ушманова Т.В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а О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>
          <w:trHeight w:val="300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пчиц С.С.</w:t>
            </w:r>
          </w:p>
          <w:p>
            <w:pPr>
              <w:pStyle w:val="Normal"/>
              <w:jc w:val="center"/>
              <w:rPr/>
            </w:pPr>
            <w:r>
              <w:rPr/>
              <w:t>Энгино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О Областная гимназия им.Е.М. Примако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О «Гимназия Святит. Василия Великого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 39 по школ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8:00Z</dcterms:created>
  <dc:creator>Лонкина</dc:creator>
  <dc:description/>
  <cp:keywords/>
  <dc:language>en-US</dc:language>
  <cp:lastModifiedBy>Лонкина</cp:lastModifiedBy>
  <dcterms:modified xsi:type="dcterms:W3CDTF">2021-06-23T08:09:00Z</dcterms:modified>
  <cp:revision>14</cp:revision>
  <dc:subject/>
  <dc:title/>
</cp:coreProperties>
</file>