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Приложение № 9</w:t>
      </w:r>
    </w:p>
    <w:p>
      <w:pPr>
        <w:pStyle w:val="Normal"/>
        <w:jc w:val="center"/>
        <w:rPr>
          <w:b/>
          <w:b/>
          <w:i/>
          <w:i/>
          <w:color w:val="0070C0"/>
          <w:sz w:val="16"/>
          <w:szCs w:val="16"/>
        </w:rPr>
      </w:pPr>
      <w:r>
        <w:rPr>
          <w:b/>
          <w:i/>
          <w:color w:val="0070C0"/>
          <w:sz w:val="16"/>
          <w:szCs w:val="16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Итоги  муниципального профессионального конкурса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педагогов  дополнительного  образования 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«Сердце  отдаю  детям»</w:t>
      </w:r>
      <w:r>
        <w:rPr>
          <w:rFonts w:cs="Arial" w:ascii="Arial" w:hAnsi="Arial"/>
          <w:b/>
          <w:color w:val="7030A0"/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>2021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3828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A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A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A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A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 конкурс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йдёнова Мария  Алекс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ОУ Зареченская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нина Ольга  Никола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МАОУ ДОД ОЦЭ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нина  Елена  Алекс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Одинцовская гимназ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а Александра Игор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Зареченская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>с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ева Лариса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олицынская сош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>с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 Дмитрий  Вла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ДО Д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женко Сергей  Вла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Одинцовская сош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имова Виктория Валер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 ДДТ г. Звени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евникова </w:t>
            </w:r>
          </w:p>
          <w:p>
            <w:pPr>
              <w:pStyle w:val="Normal"/>
              <w:rPr/>
            </w:pPr>
            <w:r>
              <w:rPr/>
              <w:t>Елена  Константин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Ершовская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а Алия Айрат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ОУ Зареченская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7030A0"/>
          <w:sz w:val="32"/>
          <w:szCs w:val="32"/>
        </w:rPr>
      </w:pPr>
      <w:r>
        <w:rPr>
          <w:rFonts w:cs="Arial" w:ascii="Arial" w:hAnsi="Arial"/>
          <w:b/>
          <w:color w:val="7030A0"/>
          <w:sz w:val="32"/>
          <w:szCs w:val="32"/>
        </w:rPr>
        <w:t>2020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3828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A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A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A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A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 конкурс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ловешк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сана Владими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Одинцовская сош №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 УИ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ина Мария  Владими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 Часцовская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яева  Виктория  Иван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аввинская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а Анна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олицынская сош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Ш степени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дякова Елена Геннад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Т «Пушкинск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ева Юлия  Юр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есногородская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I 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нова Вера Михайл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Каринская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Наталья  Серг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Одинцовская сош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Анастасия  Борис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ОЦЭ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нин Владимир Вла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Одинцовская сош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Александра Олег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Одинцовская сош №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ind w:left="-567" w:hanging="0"/>
        <w:jc w:val="center"/>
        <w:rPr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>2019 г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3828"/>
        <w:gridCol w:w="1984"/>
      </w:tblGrid>
      <w:tr>
        <w:trPr>
          <w:trHeight w:val="1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A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A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A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EA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 конкурс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зарева Светлана Валентин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Ершовская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жиева Карина  Валер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олицынская сош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Татьяна Ильинич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Одинцовская сош №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I ст</w:t>
            </w:r>
            <w:r>
              <w:rPr/>
              <w:t>епен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фуллина Татьяна Викто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Одинцовская сош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 </w:t>
            </w:r>
            <w:r>
              <w:rPr>
                <w:lang w:val="en-US"/>
              </w:rPr>
              <w:t>III ст</w:t>
            </w:r>
            <w:r>
              <w:rPr/>
              <w:t>епен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Елена Серг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Одинцовская гимназия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</w:t>
            </w:r>
            <w:r>
              <w:rPr>
                <w:lang w:val="en-US"/>
              </w:rPr>
              <w:t xml:space="preserve"> I ст</w:t>
            </w:r>
            <w:r>
              <w:rPr/>
              <w:t>епени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ькова Ольга Владими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ОЦЭ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</w:t>
            </w:r>
            <w:r>
              <w:rPr>
                <w:lang w:val="en-US"/>
              </w:rPr>
              <w:t xml:space="preserve"> II ст</w:t>
            </w:r>
            <w:r>
              <w:rPr/>
              <w:t>епен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яева Валентина Пет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олицынская сош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</w:t>
            </w:r>
            <w:r>
              <w:rPr>
                <w:lang w:val="en-US"/>
              </w:rPr>
              <w:t xml:space="preserve"> III  ст</w:t>
            </w:r>
            <w:r>
              <w:rPr/>
              <w:t>епен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фрей Анна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«Горки-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</w:t>
            </w:r>
            <w:r>
              <w:rPr>
                <w:lang w:val="en-US"/>
              </w:rPr>
              <w:t xml:space="preserve"> III ст</w:t>
            </w:r>
            <w:r>
              <w:rPr/>
              <w:t>епени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14:00Z</dcterms:created>
  <dc:creator>Лонкина</dc:creator>
  <dc:description/>
  <cp:keywords/>
  <dc:language>en-US</dc:language>
  <cp:lastModifiedBy>Лонкина</cp:lastModifiedBy>
  <dcterms:modified xsi:type="dcterms:W3CDTF">2021-05-25T09:24:00Z</dcterms:modified>
  <cp:revision>7</cp:revision>
  <dc:subject/>
  <dc:title/>
</cp:coreProperties>
</file>